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Uchwała nr 3/24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Walnego Zebrania Członków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stowarzyszenia Blisko Krakow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sz w:val="24"/>
          <w:szCs w:val="24"/>
          <w:lang w:eastAsia="pl-PL"/>
        </w:rPr>
        <w:t>z dnia 5 grudnia 2024 r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prawie uchylenia uchwały nr 5/09 Walnego Zebrania Stowarzyszenia Blisko Krakowa z dnia 7 stycznia 2009 roku w sprawie zasad rekrutacji i zatrudniania pracowników oraz zasad zlecania zadań Lokalnej Grupy Działania Blisko Krakow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Działając na podstawie § 17 ust. 6 pkt 14 Statutu, Walne Zebranie Członków stowarzyszenia Blisko Krakowa postanawia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hylić uchwałę nr 5/09 Walnego Zebrania Stowarzyszenia Blisko Krakowa z dnia 7 stycznia 2009 roku w sprawie zasad rekrutacji i zatrudniania pracowników oraz zasad zlecania zadań Lokalnej Grupy Działania Blisko Krakowa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2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720" w:before="0" w:after="0"/>
        <w:ind w:left="4956" w:hanging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rzewodniczący Walnego Zebrania:</w:t>
      </w:r>
    </w:p>
    <w:p>
      <w:pPr>
        <w:pStyle w:val="Normal"/>
        <w:spacing w:lineRule="auto" w:line="48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rotokolant:</w:t>
      </w:r>
    </w:p>
    <w:p>
      <w:pPr>
        <w:pStyle w:val="Normal"/>
        <w:spacing w:lineRule="auto" w:line="48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horndale AM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orndale AMT;Arial" w:hAnsi="Thorndale AMT;Arial" w:eastAsia="Calibri" w:cs="Thorndale AMT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38:00Z</dcterms:created>
  <dc:creator>Ewa Lipowczan</dc:creator>
  <dc:description/>
  <dc:language>en-US</dc:language>
  <cp:lastModifiedBy>bskalska</cp:lastModifiedBy>
  <cp:lastPrinted>2015-05-18T15:20:00Z</cp:lastPrinted>
  <dcterms:modified xsi:type="dcterms:W3CDTF">2024-12-02T12:38:00Z</dcterms:modified>
  <cp:revision>2</cp:revision>
  <dc:subject/>
  <dc:title/>
</cp:coreProperties>
</file>