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chwała nr 4/2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alnego Zebrania Członków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stowarzyszenia Blisko Krakow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z dnia 5 grudnia 2024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prawie uchwalenia wysokości i zasad, na jakich członkom Rady przysługują diety za czynności wykonywane zgodnie z pełnioną funkcją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Działając na podstawie § 17 ust. 6 pkt 12 i 14 Statutu, Walne Zebranie Członków stowarzyszenia Blisko Krakowa postanawia: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pBdr/>
        <w:spacing w:before="0" w:after="0"/>
        <w:ind w:left="357" w:hanging="357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zyznać członkom Rady Lokalnej Grupy Działania Blisko Krakowa diety za uczestniczenie oraz przygotowanie posiedzeń, zgodnie z pełnioną funkcją.</w:t>
      </w:r>
    </w:p>
    <w:p>
      <w:pPr>
        <w:pStyle w:val="Normal"/>
        <w:numPr>
          <w:ilvl w:val="0"/>
          <w:numId w:val="1"/>
        </w:numPr>
        <w:pBdr/>
        <w:spacing w:before="0" w:after="0"/>
        <w:ind w:left="357" w:hanging="357"/>
        <w:jc w:val="both"/>
        <w:rPr>
          <w:rFonts w:eastAsia="Times New Roman" w:cs="Calibri"/>
          <w:color w:val="000000"/>
          <w:sz w:val="24"/>
          <w:szCs w:val="24"/>
          <w:highlight w:val="lightGray"/>
        </w:rPr>
      </w:pPr>
      <w:commentRangeStart w:id="0"/>
      <w:r>
        <w:rPr>
          <w:rFonts w:eastAsia="Times New Roman" w:cs="Calibri"/>
          <w:color w:val="000000"/>
          <w:sz w:val="24"/>
          <w:szCs w:val="24"/>
          <w:highlight w:val="lightGray"/>
        </w:rPr>
        <w:t>Dieta przysługuje Członkowi Rady w okresie sprawowania funkcji, za udział w posiedzeniach Rady.</w:t>
      </w:r>
      <w:commentRangeEnd w:id="0"/>
      <w:r>
        <w:commentReference w:id="0"/>
      </w:r>
      <w:r>
        <w:rPr>
          <w:rStyle w:val="Odwoaniedokomentarza"/>
          <w:vanish w:val="false"/>
          <w:lang w:val="en-US"/>
        </w:rPr>
      </w:r>
    </w:p>
    <w:p>
      <w:pPr>
        <w:pStyle w:val="Normal"/>
        <w:numPr>
          <w:ilvl w:val="0"/>
          <w:numId w:val="1"/>
        </w:numPr>
        <w:pBdr/>
        <w:spacing w:before="0" w:after="0"/>
        <w:ind w:left="357" w:hanging="357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highlight w:val="yellow"/>
        </w:rPr>
        <w:t>Wysokość diety wynosi 200 złotych za posiedzenie, z tym, że dieta dla Przewodniczącego lub Wiceprzewodniczącego przygotowującego i prowadzącego posiedzenie wynosi 300 zł.</w:t>
      </w:r>
    </w:p>
    <w:p>
      <w:pPr>
        <w:pStyle w:val="Normal"/>
        <w:numPr>
          <w:ilvl w:val="0"/>
          <w:numId w:val="1"/>
        </w:numPr>
        <w:pBdr/>
        <w:spacing w:before="0" w:after="0"/>
        <w:ind w:left="357" w:hanging="357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 przypadku nieobecności członka Rady na posiedzeniu, a także przypadku nie brania przez niego udziału w przygotowaniu posiedzenia lub w więcej niż połowie głosowań na danym posiedzeniu, dieta za to posiedzenie nie przysługuje.</w:t>
      </w:r>
    </w:p>
    <w:p>
      <w:pPr>
        <w:pStyle w:val="Normal"/>
        <w:numPr>
          <w:ilvl w:val="0"/>
          <w:numId w:val="1"/>
        </w:numPr>
        <w:pBdr/>
        <w:spacing w:before="0" w:after="0"/>
        <w:ind w:left="357" w:hanging="357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Członek Rady może złożyć pisemne oświadczenie o rezygnacji z pobierania diet za udział w posiedzeniach, w szczególności wówczas, gdy uczestnictwo w pracach Rady należy do jego obowiązków służbowych i odbywa się w godzinach pracy. Rezygnacja może mieć charakter generalny lub dotyczyć poszczególnych posiedzeń Rady.</w:t>
      </w:r>
    </w:p>
    <w:p>
      <w:pPr>
        <w:pStyle w:val="Normal"/>
        <w:numPr>
          <w:ilvl w:val="0"/>
          <w:numId w:val="1"/>
        </w:numPr>
        <w:pBdr/>
        <w:spacing w:before="0" w:after="0"/>
        <w:ind w:left="357" w:hanging="357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ista wypłat jest sporządzana na podstawie poświadczonej przez Przewodniczącego lub Wiceprzewodniczącego prowadzącego posiedzenie Rady listy obecności, z adnotacją o ewentualnej rezygnacji, o której mowa w ust. 5, oraz o nieobecności lub innej przyczynie dla której dieta nie przysługuje.</w:t>
      </w:r>
    </w:p>
    <w:p>
      <w:pPr>
        <w:pStyle w:val="Normal"/>
        <w:numPr>
          <w:ilvl w:val="0"/>
          <w:numId w:val="1"/>
        </w:numPr>
        <w:pBdr/>
        <w:spacing w:before="0" w:after="0"/>
        <w:ind w:left="357" w:hanging="357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Diety wypłacane są przez Stowarzyszenie Blisko Krakowa w terminie do 14 dni po każdym posiedzeniu, w sposób uzgodniony z członkami Rady.</w:t>
      </w:r>
    </w:p>
    <w:p>
      <w:pPr>
        <w:pStyle w:val="Normal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720" w:before="0" w:after="0"/>
        <w:ind w:left="4956" w:hanging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zewodniczący Walnego Zebrania:</w:t>
      </w:r>
    </w:p>
    <w:p>
      <w:pPr>
        <w:pStyle w:val="Normal"/>
        <w:spacing w:lineRule="auto" w:line="48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tokolan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skalska" w:date="2024-12-02T13:46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l-PL"/>
        </w:rPr>
        <w:t>Przestawiłam szyk zdania bo wg mnie tak jest bardziej czytelni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 A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orndale AMT;Arial" w:hAnsi="Thorndale AMT;Arial" w:eastAsia="Calibri" w:cs="Thorndale AMT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6:00Z</dcterms:created>
  <dc:creator>Ewa Lipowczan</dc:creator>
  <dc:description/>
  <dc:language>en-US</dc:language>
  <cp:lastModifiedBy>bskalska</cp:lastModifiedBy>
  <cp:lastPrinted>2015-05-18T15:20:00Z</cp:lastPrinted>
  <dcterms:modified xsi:type="dcterms:W3CDTF">2024-12-02T12:46:00Z</dcterms:modified>
  <cp:revision>2</cp:revision>
  <dc:subject/>
  <dc:title/>
</cp:coreProperties>
</file>