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RAWOZDANIE Z DZIAŁAL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U LGD BLISKO KRAKOWA ZA 2022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Zarząd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22 Zarząd VII kadencji odbył 14 formalnych posiedzeń. Członkowie Zarządu uzgadniali, konsultowali i opiniowali także wiele spraw bieżących, pozostając z pracownikami biura w systematycznym kontakcie telefonicznym, mailowym i osobistym. Ponadto Zarząd przygotował i zwołał 1 Walne Zebranie Członków w terminie 9 czerwca 2022</w:t>
      </w:r>
      <w:r>
        <w:rPr>
          <w:rFonts w:cs="Times New Roman" w:ascii="Times New Roman" w:hAnsi="Times New Roman"/>
          <w:sz w:val="24"/>
        </w:rPr>
        <w:t xml:space="preserve"> r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zwołanego na dzień 9 czerwca 2022 roku XXX Walnego Zebrania Członków, w związku z rezygnacją z pełnionej funkcji Prezesa przez Pana Daniela Wrzoszczyka, przeprowadzone zostały wybory uzupełniające do Zarządu VII kadencji. Na posiedzeniu w dniu 9 czerwca 2022 r. Zarząd dokonał zmian na stanowiskach funkcyjnych i od tego dnia skład Zarządu przedstawiał się następująco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chał Kędzierski – Prezes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isław Kozioł – Wiceprezes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gata Szarańska – Wiceprezes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łgorzata Tomczyk – Skarbnik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ta Skalska – Sekretarz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zimierz Macheta – Członek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n Szczepaniak – Członek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4"/>
          <w:highlight w:val="yellow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22 roku Zarząd podjął następujące uchwał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1"/>
        <w:gridCol w:w="1559"/>
        <w:gridCol w:w="1560"/>
        <w:gridCol w:w="4819"/>
      </w:tblGrid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rz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rzą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chwał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eść uchwały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VII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01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VIII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Regulaminu konkursu na współorganizację przedsięwzięcia „Patronat Skarby Blisko Krakowa”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X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/02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X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większenia kwoty przeznaczonej na współorganizację przedsięwzięcia „Patronat Skarby Blisko Krakowa” w roku 2022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/03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/04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I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/04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I/2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potwierdzenia listy członków Lokalnej Grupy Działania Blisko Krakowa </w:t>
              <w:br/>
              <w:t xml:space="preserve">z podziałem na poszczególne gminy partnerskie oraz na sektory, dla potrzeb składanego w 2022 r. wniosku o przyznanie pomocy w ramach poddziałania 19.1. </w:t>
              <w:br/>
              <w:t>„Wsparcie przygotowawcze”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/04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I/3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Kierownika Biura Projektu „Czysta Energia Blisko Krakowa”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/05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/05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I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otwierdzenia listy członków Lokalnej Grupy Działania Blisko Krakowa z podziałem na poszczególne gminy partnerskie oraz na sektory, dla potrzeb składanego w 2022 r. wniosku o przyznanie pomocy w ramach poddziałania 19.1. „Wsparcie przygotowawcze”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/05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I/2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wołania Walnego Zebrania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V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/06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V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oru Prezesa i Wiceprezes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rządu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V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/06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V/2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pracownikom Biura nagród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V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/06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V/3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wypłaty świadczenia urlopowego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07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częściowego umorzenia pożyczki udzielonej na realizację projektu „Czysta Energia Blisko Krakowa”.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/08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oordynatorowi współpracy i rozwoju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/08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/2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ktywizacji i promocji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/08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/3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dministracji i projekt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/08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/4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09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I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VII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10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X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/11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X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12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dministracji.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12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/2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oordynatorowi współpracy i rozwoju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12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/3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ktywizacji i promocji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/12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/4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I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/12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I/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aktualizacji i ustalenia tekstu jednolitego Strategii Rozwoju Lokalnego Kierowanego przez Społeczność na lata 2016-2022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łonkowie stowarzyszenia – opis zmian w ilości członków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39798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W roku 2022 r. w poczet członków przyjęto 12 osób fizycznych/osób fizycznych prowadzących działalność gospodarczą, tj. Pan Maciej Gałka (MG KOMPUTER),  Pan Krzysztof Jakóbik, Pan Kamil Lach (Kancelaria Radcy Prawnego Kamil Lach), Pani Karolina Mazur (SENSO Wspieranie Rozwoju i Edukacja Karolina Mazur), Pan Grzegorza Nędza, Pani Małgorzata Ożóg, Małgorzata Rachwał (SMART FORMS), Pani Agnieszka Rejnowicz, Pan Grzegorz Rycerski, Pani Monika Strzebońska, Pani Agata Szarańska, Pani Alicja Wąsik, a także 1 osobę prawną: Przedsiębiorstwo Produkcyjne OKNOPLUS Spółka z o.o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zień 31.12.2022 r. stowarzyszenie Blisko Krakowa liczyło 82 członków: 66 osób fizycznych, 16 osób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4"/>
          <w:highlight w:val="yellow"/>
        </w:rPr>
      </w:r>
      <w:bookmarkStart w:id="1" w:name="_Hlk73979828"/>
      <w:bookmarkStart w:id="2" w:name="_Hlk73979828"/>
      <w:bookmarkEnd w:id="2"/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anie umiejętności i aktywizacja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22, w porozumieniu z Zarządem, pracownicy biura prowadzili na bieżąco działalność informacyjną i promocyjną. W ramach informowania mieszkańców aktualizowano i prowadzono stronę internetową oraz stronę na portalu społecznościowym Facebook, umieszczano informacje </w:t>
        <w:br/>
        <w:t xml:space="preserve">na oficjalnych stronach internetowych gmin obszaru LGD, współpracowano z instytucjami </w:t>
        <w:br/>
        <w:t>i organizacjami działającymi na obszarze LGD,</w:t>
      </w:r>
      <w:r>
        <w:rPr>
          <w:rFonts w:cs="Times New Roman" w:ascii="Times New Roman" w:hAnsi="Times New Roman"/>
          <w:sz w:val="24"/>
          <w:szCs w:val="24"/>
        </w:rPr>
        <w:t xml:space="preserve"> uczestniczono w konsultacjach 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orze gadżetów promujących, współpracowano z wydawcami lokalnych gazet i periodyków podczas przygotowywania materiałów i tekstów. Ponadto członkowie zarządu, a także pracownicy biura, uczestniczyli i reprezentowali stowarzyszenie podczas imprez gminnych o charakterze kulturalnym oraz podczas organizowanej przez LGD </w:t>
      </w:r>
      <w:r>
        <w:rPr>
          <w:rFonts w:cs="Times New Roman" w:ascii="Times New Roman" w:hAnsi="Times New Roman"/>
          <w:i/>
          <w:sz w:val="24"/>
          <w:szCs w:val="24"/>
        </w:rPr>
        <w:t>„Zabawy Odkrywaj Skarby Blisko Krakowa 2022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LGD – finanse stowarzyszenia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2 roku LGD funkcjonowało w oparciu o środki własne pochodzące ze składek oraz środki zewnętrzne. W dniu 22.07.2016 r. pomiędzy Województwem Małopolskim, a LGD została zawarta </w:t>
      </w:r>
      <w:r>
        <w:rPr>
          <w:rFonts w:cs="Times New Roman" w:ascii="Times New Roman" w:hAnsi="Times New Roman"/>
          <w:i/>
          <w:sz w:val="24"/>
          <w:szCs w:val="24"/>
        </w:rPr>
        <w:t>Umowa o przyznaniu pomocy Nr 00026-6937-UM0600026/16</w:t>
      </w:r>
      <w:r>
        <w:rPr>
          <w:rFonts w:cs="Times New Roman" w:ascii="Times New Roman" w:hAnsi="Times New Roman"/>
          <w:sz w:val="24"/>
          <w:szCs w:val="24"/>
        </w:rPr>
        <w:t xml:space="preserve">, zgodnie z którą w dniu 11.08.2016 r. na pomocniczy rachunek rozliczeniowy LGD otwarty w dniu 7.06.2016 r. </w:t>
        <w:br/>
        <w:t>w Krakowskim Banku Spółdzielczym w Skawinie, przelana została kwota w wysokości 801 958,00 zł (wyprzedzające finansowanie). Środki te przeznaczane są na realizacje zadań związanych z wdrażaniem Strategii Rozwoju Lokalnego Kierowanego przez Społeczność na lata 2016–2022. Wnioski o płatność składane były również w kolejnych latach – w roku 2022 złożony został wniosek o płatność IV transz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eń 31 grudnia 2022 r., stowarzyszenie dysponuje środkami pieniężnymi znajdującymi się na: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u bieżącym w wysokości – 687 241,61 zł,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u „wsparcie przygotowawcze” – 13 748,67 z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dane finansowe dotyczące stowarzyszenia Blisko Krakowa przedstawione zostały 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ozdaniu finansowym za rok 2022, stanowiącym odrębny dokument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drażanie Strategii Rozwoju Lokalnego Kierowanego przez Społeczność na lata 2016–2022.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 uprzednim uzgodnieniu z UMWM, podjął decyzję o ogłoszeniu naborów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2022</w:t>
      </w:r>
      <w:r>
        <w:rPr>
          <w:rFonts w:cs="Times New Roman" w:ascii="Times New Roman" w:hAnsi="Times New Roman"/>
          <w:sz w:val="24"/>
          <w:szCs w:val="24"/>
        </w:rPr>
        <w:t xml:space="preserve"> na operacje z zakresu: realizacji inicjatyw związanych z pielęgnowaniem oraz zachowaniem lokalnego dziedzictwa obszaru Blisko Krakowa (wskaźnik produktu: Liczba przedsięwzięć w sferze kultury które otrzymały wsparcie w ramach LSR – 2 przedsięwzięcia.). Nabór był przeprowadzony w dniach od 17 stycznia 2022 r. do 31 stycznia 2022 r.  W okresie trwania naboru do LGD wpłynęły 2 wniosk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/2022</w:t>
      </w:r>
      <w:r>
        <w:rPr>
          <w:rFonts w:cs="Times New Roman" w:ascii="Times New Roman" w:hAnsi="Times New Roman"/>
          <w:sz w:val="24"/>
          <w:szCs w:val="24"/>
        </w:rPr>
        <w:t xml:space="preserve"> na operacje z zakresu: wyposażenia podmiotów działających w sferze kultury (wskaźnik produktu: Liczba operacji obejmujących wyposażenie podmiotów działających w sferze kultury – 1 operacja). Nabór był przeprowadzony w dniach od 17 stycznia 2022 r. do 31 stycznia 2022 r. W okresie trwania naboru do LGD wpłynęły 2 wniosk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3/2022</w:t>
      </w:r>
      <w:r>
        <w:rPr>
          <w:rFonts w:cs="Times New Roman" w:ascii="Times New Roman" w:hAnsi="Times New Roman"/>
          <w:bCs/>
          <w:sz w:val="24"/>
        </w:rPr>
        <w:t xml:space="preserve"> na operacje z zakresu: rozwoju ogólnodostępnej i niekomercyjnej infrastruktury turystycznej lub rekreacyjnej, lub kulturalnej (wskaźnik produktu: Liczba nowych lub zmodernizowanych obiektów infrastruktury turystycznej i/lub rekreacyjnej – 8 obiektów). </w:t>
      </w:r>
      <w:r>
        <w:rPr>
          <w:rFonts w:cs="Times New Roman" w:ascii="Times New Roman" w:hAnsi="Times New Roman"/>
          <w:sz w:val="24"/>
          <w:szCs w:val="24"/>
        </w:rPr>
        <w:t>Nabór był przeprowadzony w dniach od 17 stycznia 2022 r. do 31 stycznia 2022 r. W okresie trwania naboru do LGD wpłynęło 8 wniosków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/2022</w:t>
      </w:r>
      <w:r>
        <w:rPr>
          <w:rFonts w:cs="Times New Roman" w:ascii="Times New Roman" w:hAnsi="Times New Roman"/>
          <w:bCs/>
          <w:sz w:val="24"/>
        </w:rPr>
        <w:t xml:space="preserve"> na operacje z zakresu: rozwoju ogólnodostępnej i niekomercyjnej infrastruktury turystycznej lub rekreacyjnej, lub kulturalnej (Wskaźnik produktu: Liczba nowych, zmodernizowanych i/lub doposażonych obiektów lub miejsc infrastruktury kulturalnej – 3 obiekty). </w:t>
      </w:r>
      <w:r>
        <w:rPr>
          <w:rFonts w:cs="Times New Roman" w:ascii="Times New Roman" w:hAnsi="Times New Roman"/>
          <w:sz w:val="24"/>
          <w:szCs w:val="24"/>
        </w:rPr>
        <w:t>Nabór był przeprowadzone w dniach od 17 stycznia 2022 r. do 31 stycznia 2022 r. W okresie trwania naboru do LGD wpłynęły 4 wniosk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5/2022</w:t>
      </w:r>
      <w:r>
        <w:rPr>
          <w:rFonts w:cs="Times New Roman" w:ascii="Times New Roman" w:hAnsi="Times New Roman"/>
          <w:bCs/>
          <w:sz w:val="24"/>
        </w:rPr>
        <w:t xml:space="preserve"> na operacje z zakresu: rozwijania istniejących w tym innowacyjnych działalności gospodarczych (wskaźnik produktu: Liczba operacji ukierunkowanych na innowacje – 5). </w:t>
      </w:r>
      <w:bookmarkStart w:id="3" w:name="_Hlk69139578"/>
      <w:r>
        <w:rPr>
          <w:rFonts w:cs="Times New Roman" w:ascii="Times New Roman" w:hAnsi="Times New Roman"/>
          <w:sz w:val="24"/>
          <w:szCs w:val="24"/>
        </w:rPr>
        <w:t>Nabór był przeprowadzony w dniach od 16 lutego 2022 r. do 2 marca 2022r. W okresie trwania naboru do LGD wpłynęło 11 wniosków.</w:t>
      </w:r>
      <w:bookmarkEnd w:id="3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/2022</w:t>
      </w:r>
      <w:r>
        <w:rPr>
          <w:rFonts w:cs="Times New Roman" w:ascii="Times New Roman" w:hAnsi="Times New Roman"/>
          <w:sz w:val="24"/>
          <w:szCs w:val="24"/>
        </w:rPr>
        <w:t xml:space="preserve"> na operacje z zakres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wijania istniejących w tym innowacyjnych działalności gospodarczych (Wskaźnik produktu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czba operacji polegających na rozwoju istniejącego przedsiębiorstwa – 13). </w:t>
      </w:r>
      <w:r>
        <w:rPr>
          <w:rFonts w:cs="Times New Roman" w:ascii="Times New Roman" w:hAnsi="Times New Roman"/>
          <w:sz w:val="24"/>
          <w:szCs w:val="24"/>
        </w:rPr>
        <w:t>Nabór był przeprowadzony w dniach od 11 kwietnia 2022 r. do 2 maja 2022 r. W okresie trwania naboru do LGD wpłynęło 18 wnios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/2022</w:t>
      </w:r>
      <w:r>
        <w:rPr>
          <w:rFonts w:cs="Times New Roman" w:ascii="Times New Roman" w:hAnsi="Times New Roman"/>
          <w:sz w:val="24"/>
          <w:szCs w:val="24"/>
        </w:rPr>
        <w:t xml:space="preserve"> na operacje z zakresu: </w:t>
      </w:r>
      <w:r>
        <w:rPr>
          <w:rFonts w:cs="Times New Roman" w:ascii="Times New Roman" w:hAnsi="Times New Roman"/>
          <w:bCs/>
          <w:sz w:val="24"/>
          <w:szCs w:val="24"/>
        </w:rPr>
        <w:t>zakładania nowych działalności gospodarcz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Wskaźnik produktu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iczba operacji polegających na utworzeniu przedsiębiorstwa – 13). Nabór był przeprowadzony w dniach od </w:t>
      </w:r>
      <w:r>
        <w:rPr>
          <w:rFonts w:cs="Times New Roman" w:ascii="Times New Roman" w:hAnsi="Times New Roman"/>
          <w:sz w:val="24"/>
          <w:szCs w:val="24"/>
        </w:rPr>
        <w:t xml:space="preserve">16 maja 2022 r. do 2 czerwca 2022 </w:t>
      </w:r>
      <w:r>
        <w:rPr>
          <w:rFonts w:cs="Times New Roman" w:ascii="Times New Roman" w:hAnsi="Times New Roman"/>
          <w:bCs/>
          <w:sz w:val="24"/>
          <w:szCs w:val="24"/>
        </w:rPr>
        <w:t>r. W okresie trwania naboru do LGD wpłynęły 24 wniosk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2022</w:t>
      </w:r>
      <w:r>
        <w:rPr>
          <w:rFonts w:cs="Times New Roman" w:ascii="Times New Roman" w:hAnsi="Times New Roman"/>
          <w:sz w:val="24"/>
          <w:szCs w:val="24"/>
        </w:rPr>
        <w:t xml:space="preserve"> na operacje z zakresu </w:t>
      </w:r>
      <w:r>
        <w:rPr>
          <w:rFonts w:cs="Times New Roman" w:ascii="Times New Roman" w:hAnsi="Times New Roman"/>
          <w:bCs/>
          <w:sz w:val="24"/>
          <w:szCs w:val="24"/>
        </w:rPr>
        <w:t xml:space="preserve">rozwoju ogólnodostępnej i niekomercyjnej infrastruktury turystycznej lub rekreacyjnej, lub kulturalnej (Wskaźnik produktu: Liczba nowych lub zmodernizowanych obiektów infrastruktury turystycznej i/lub rekreacyjnej – 3 obiekty). Nabór był przeprowadzony w dniach od </w:t>
      </w:r>
      <w:r>
        <w:rPr>
          <w:rFonts w:cs="Times New Roman" w:ascii="Times New Roman" w:hAnsi="Times New Roman"/>
          <w:sz w:val="24"/>
          <w:szCs w:val="24"/>
        </w:rPr>
        <w:t xml:space="preserve">12 października 2022 r. do 27 października 2022 </w:t>
      </w:r>
      <w:r>
        <w:rPr>
          <w:rFonts w:cs="Times New Roman" w:ascii="Times New Roman" w:hAnsi="Times New Roman"/>
          <w:bCs/>
          <w:sz w:val="24"/>
          <w:szCs w:val="24"/>
        </w:rPr>
        <w:t>r. W okresie trwania naboru do LGD wpłynęło 5 wnios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/2022</w:t>
      </w:r>
      <w:r>
        <w:rPr>
          <w:rFonts w:cs="Times New Roman" w:ascii="Times New Roman" w:hAnsi="Times New Roman"/>
          <w:sz w:val="24"/>
          <w:szCs w:val="24"/>
        </w:rPr>
        <w:t xml:space="preserve"> na operacje z zakresu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i służących zachowaniu lokalnego dziedzictwa obszaru Blisko Krakowa (Wskaźnik produktu: Liczba obiektów dziedzictwa obszaru Blisko Krakowa objętych wsparciem – 2 obiekty). Nabór był przeprowadzony w dniach od </w:t>
      </w:r>
      <w:r>
        <w:rPr>
          <w:rFonts w:cs="Times New Roman" w:ascii="Times New Roman" w:hAnsi="Times New Roman"/>
          <w:sz w:val="24"/>
          <w:szCs w:val="24"/>
        </w:rPr>
        <w:t xml:space="preserve">12 października 2022 r. do 27 października 2022 </w:t>
      </w:r>
      <w:r>
        <w:rPr>
          <w:rFonts w:cs="Times New Roman" w:ascii="Times New Roman" w:hAnsi="Times New Roman"/>
          <w:bCs/>
          <w:sz w:val="24"/>
          <w:szCs w:val="24"/>
        </w:rPr>
        <w:t>r. W okresie trwania naboru do LGD wpłynął 1 wniosek.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Hlk135306048"/>
      <w:r>
        <w:rPr>
          <w:rFonts w:cs="Times New Roman" w:ascii="Times New Roman" w:hAnsi="Times New Roman"/>
          <w:b/>
          <w:color w:val="000000"/>
          <w:sz w:val="24"/>
          <w:szCs w:val="24"/>
        </w:rPr>
        <w:t>Wsparcie przygotowawcze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dniu 9 czerwca 2022 r. LGD Blisko Krakowa podpisana została umowa na wsparcie przygotowawcze w zakresie przygotowania nowej strategii na lata 2023–2027. Przyznana stowarzyszeniu pomoc w wysokości 74 000,00 zł zostanie przeznaczona na pokrycie wydatków związanych z opracowaniem nowej lokalnej strategii rozwoju, w tym m.in. przeprowadzenie badań statystycznych, konsultacji społecznych lub ewentualnych dodatkowych opracowań, potrzebnych do złożenia wniosku w konkursie na wybór strategii rozwoju lokalnego kierowanego przez społeczność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5" w:name="_Hlk135306048"/>
      <w:r>
        <w:rPr>
          <w:rFonts w:cs="Times New Roman" w:ascii="Times New Roman" w:hAnsi="Times New Roman"/>
          <w:bCs/>
          <w:color w:val="000000"/>
          <w:sz w:val="24"/>
          <w:szCs w:val="24"/>
        </w:rPr>
        <w:t>W terminach: 15.11.2022 r. (Zabierzów), 16.11.2022 r. (Czernichów), 17.11.2022 r. (Liszki), 22.11.2022 r. (Świątniki Górne), 23.11.2022 r. (Mogilany), 24.11.2022 r. (Skawina) odbyły się spotkania z mieszkańcami, liderami lokalnymi, przedsiębiorcami, rolnikami, radnymi oraz przedstawicielami samorządów lokalnych i organizacji pozarządowych. Na każdym ze spotkań zaprezentowany został opis i diagnoza obszaru objętego LSR, a także wskazano możliwe zakresy wsparcia – zarówno w ramach Planu Strategicznego dla Wspólnej Polityki Rolnej na lata 2023–2027, jak i Funduszy Europejskich dla Województwa Małopolskiego na lata 2021–2027. Wspólnie z uczestnikami przeprowadzono analizę SWOT obszaru, a więc przeanalizowano mocne i słabe strony, a także szanse i zagrożenia. Sformułowano drzewo problemów i dokonano jego analizy, określono cele, działania i kierunki interwencji w ramach LSR.</w:t>
      </w:r>
      <w:bookmarkEnd w:id="5"/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praca z innymi organizacjami i podmiotami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warzyszenie współpracuje z Urzędem Marszałkowskim Województwa Małopolskiego </w:t>
        <w:br/>
        <w:t xml:space="preserve">w zakresie realizacji umów dot. wdrażania LSR oraz funkcjonowania LGD, ponadto przedstawiciele władz stowarzyszenia oraz pracownicy biura LGD uczestniczą w organizowanych przez UMWM szkoleniach. Stowarzyszenie współpracuje też z organizacjami i instytucjami z terenu LGD w zakresie organizacji spotkań i szkoleń oraz promocji obszaru LGD. Stowarzyszenie jest członkiem Małopolskiej Sieci LGD, której celem są działania maj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ć porozumienie i potencjał Lokalnych Grup Działania z obszaru Województwa Małopol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praca w ramach projektów partnerskich gmin wchodzących w skład LGD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jekt pt. „Czysta Energia Blisko Krakowa” w ramach Regionalnego Programu Operacyjnego Województwa Małopolskiego na lata 2014–2020 realizowany jest w partnerstwie z gminami: Czernichów, Liszki, Skawina, Świątniki Górne i Zabierzów; LGD jest liderem projektu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2 r. zakończono etap wykonania instalacji w ramach projektu pt. „Czysta Energia Blisko Krakowa”. 14.01.2022 r. został dokonany protokolarny odbiór zamówienia pn. Dostawa i montaż jednostek wytwarzania energii z OZE w ramach projektu „Czysta Energia Blisko Krakowa”. Wniosek o płatność końcową został złożony 29.03.2022 r. W terminach 27–29.04.2022 r. oraz 10–13.05.2022 r. i 20.05.2022 r. przez pracowników Urzędu Marszałkowskiego Województwa Małopolskiego przeprowadzona została kontrola w miejscu oraz w terenie. W wyniku kontroli stwierdzono, że projekt został zrealizowany bez zastrzeżeń. W związku z powyższym w dniu 22.06.2022 r. wniosek o płatność został zaakceptowany. W okresie trwałości projektu bieżącą kontrolę obsługi gwarancyjnej oraz nadzór nad właściwym użytkowaniem instalacji każda z gmin partnerskich prowadzi względem swoich instalacji. Stowarzyszenie Blisko Krakowa, jako Lider projektu, ma za zadanie monitorowanie i egzekwowanie utrzymania efektu ekologicznego oraz sporządzanie sprawozdań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zes Zarządu </w:t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owarzyszenia Blisko Krakowa</w:t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chał Kędzierski</w:t>
      </w:r>
    </w:p>
    <w:sectPr>
      <w:footerReference w:type="default" r:id="rId2"/>
      <w:type w:val="nextPage"/>
      <w:pgSz w:w="11906" w:h="16838"/>
      <w:pgMar w:left="1077" w:right="1077" w:gutter="0" w:header="0" w:top="993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cs="Canda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7:00Z</dcterms:created>
  <dc:creator>user</dc:creator>
  <dc:description/>
  <cp:keywords/>
  <dc:language>en-US</dc:language>
  <cp:lastModifiedBy>Agnieszka Rejnowicz</cp:lastModifiedBy>
  <cp:lastPrinted>2023-05-30T09:05:00Z</cp:lastPrinted>
  <dcterms:modified xsi:type="dcterms:W3CDTF">2023-05-30T08:28:00Z</dcterms:modified>
  <cp:revision>19</cp:revision>
  <dc:subject/>
  <dc:title/>
</cp:coreProperties>
</file>