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rawozdanie z działalności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dy LGD Blisko Krakow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kadencji VII (czerwiec 2021 r.–maj 2023 r.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 i organizacja pracy Rady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VII kadencji  Rada LGD odbyła 12 posiedzeń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21 czerwca 2021 r. Rada LGD ukonstytuowała się w następującym składzie:</w:t>
      </w:r>
    </w:p>
    <w:p>
      <w:pPr>
        <w:pStyle w:val="Akapitzlist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: Tomasz Ożóg</w:t>
      </w:r>
    </w:p>
    <w:p>
      <w:pPr>
        <w:pStyle w:val="Akapitzlist"/>
        <w:numPr>
          <w:ilvl w:val="0"/>
          <w:numId w:val="4"/>
        </w:numPr>
        <w:autoSpaceDE w:val="false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ceprzewodniczący: Marek Malec</w:t>
      </w:r>
    </w:p>
    <w:p>
      <w:pPr>
        <w:pStyle w:val="Akapitzlist"/>
        <w:numPr>
          <w:ilvl w:val="0"/>
          <w:numId w:val="4"/>
        </w:numPr>
        <w:autoSpaceDE w:val="false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ceprzewodniczący: Mieczysław Biskup</w:t>
      </w:r>
    </w:p>
    <w:p>
      <w:pPr>
        <w:pStyle w:val="Akapitzlist"/>
        <w:numPr>
          <w:ilvl w:val="0"/>
          <w:numId w:val="4"/>
        </w:numPr>
        <w:autoSpaceDE w:val="false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retarz: Dawid Styrylski</w:t>
      </w:r>
    </w:p>
    <w:p>
      <w:pPr>
        <w:pStyle w:val="Akapitzlist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ek: Danuta Filipowicz </w:t>
      </w:r>
    </w:p>
    <w:p>
      <w:pPr>
        <w:pStyle w:val="Akapitzlist"/>
        <w:numPr>
          <w:ilvl w:val="0"/>
          <w:numId w:val="4"/>
        </w:numPr>
        <w:autoSpaceDE w:val="false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Halina Jaskierna</w:t>
      </w:r>
    </w:p>
    <w:p>
      <w:pPr>
        <w:pStyle w:val="Akapitzlist"/>
        <w:numPr>
          <w:ilvl w:val="0"/>
          <w:numId w:val="4"/>
        </w:numPr>
        <w:autoSpaceDE w:val="false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Wojciech Wojtaszek</w:t>
      </w:r>
    </w:p>
    <w:p>
      <w:pPr>
        <w:pStyle w:val="Akapitzlist"/>
        <w:numPr>
          <w:ilvl w:val="0"/>
          <w:numId w:val="4"/>
        </w:numPr>
        <w:autoSpaceDE w:val="false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: Tomasz Ziarkowski</w:t>
      </w:r>
    </w:p>
    <w:p>
      <w:pPr>
        <w:pStyle w:val="Akapitzlist"/>
        <w:autoSpaceDE w:val="fals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ena i wybór projektów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akcie trwania VII kadencji Rady LGD przeprowadzonych został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borów wniosków.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06.2021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na którym Rada ukonstytuowała się.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7.2021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</w:t>
        <w:br/>
        <w:t xml:space="preserve">o wybraniu lub niewybraniu do finansowania oraz ustaleniu kwoty wsparcia dla wniosków złożonych w ramach naborów nr 5/2021, 6/2021, 7/2021 oraz 8/2021. W ramach naboru 5/2021 na operacje z zakres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westycji służących zachowaniu lokalnego dziedzictwa przyrodniczego, kulturowego i historycznego obszaru Blisko Krakowa </w:t>
      </w:r>
      <w:r>
        <w:rPr>
          <w:rFonts w:cs="Times New Roman" w:ascii="Times New Roman" w:hAnsi="Times New Roman"/>
          <w:sz w:val="24"/>
          <w:szCs w:val="24"/>
        </w:rPr>
        <w:t xml:space="preserve">złożono 2 wnioski. </w:t>
        <w:br/>
        <w:t>W ramach naboru 6/2021 na operacje z zakres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realizacji inicjatyw związanych </w:t>
        <w:br/>
        <w:t>z pielęgnowaniem oraz zachowaniem lokalnego dziedzictwa obszaru Blisko Krakowa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łożono 1 wniose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naboru 7/2021 na operacje z zakres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rozwoju ogólnodostępnej </w:t>
        <w:br/>
        <w:t>i niekomercyjnej infrastruktury turystycznej lub rekreacyjnej, lub kultural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złożono </w:t>
        <w:br/>
        <w:t>9 wniosków.</w:t>
      </w:r>
      <w:r>
        <w:rPr>
          <w:rFonts w:cs="Times New Roman" w:ascii="Times New Roman" w:hAnsi="Times New Roman"/>
          <w:sz w:val="24"/>
          <w:szCs w:val="24"/>
        </w:rPr>
        <w:t xml:space="preserve"> W ramach naboru 8/2021 na operacje z zakres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ozwijania działalności gospodarcz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o 20 wnioskó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 wyniku wstępnej weryfikacji wniosków ustalono, </w:t>
        <w:br/>
        <w:t xml:space="preserve">iż część ze złożonych wniosków do prawidłowej oceny wymaga uzyskania wyjaśnień lub uzupełnień, w związku z czym Przewodniczący Rady podjął decyzję o odroczeniu posiedzenia do momentu upływu terminu na złożenie wyjaśnień i uzupełnień przez beneficjentów. Posiedzenie kontynuowane było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07.2021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8.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ów została przekazana do Urzędu Marszałkowskiego Województwa Małopolskiego w Krakowie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8.2021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sporządzenie odpowiedzi na wezwanie do uzupełnień w sprawie naboru 4/2021 oraz podjęcie uchwał </w:t>
        <w:br/>
        <w:t xml:space="preserve">w sprawie poprawienia oczywistych omyłki pisarskiej.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431096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W roku 2022 odbyło się 6 posiedzeń Rady związanych z oceną i wyborem projektów do finansowania oraz uzupełnieniem braków/oczywistych omyłek w dokumentacji dot. naborów przedłożonej do UMWM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03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</w:t>
        <w:br/>
        <w:t>o wybraniu lub niewybraniu do finansowania oraz ustaleniu kwoty wsparcia dla wniosków złożonych w ramach naborów nr 1/2022, 2/2022, 3/2022 i 4/2022. W ramach naboru 1/2022 na operacje z zakresu realizacji inicjatyw związanych z pielęgnowaniem oraz zachowaniem lokalnego dziedzictwa obszaru Blisko Krakowa złożono 2 wnioski. W ramach naboru 2/2022 na operacje z zakres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sażenia podmiotów działających w sferze kultur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złożono 2 wniosk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naboru 3/2022 na operacje z zakres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rozwoju ogólnodostępnej i niekomercyjnej infrastruktury turystycznej lub rekreacyjnej, lub kulturalnej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złożono 8 wniosków. </w:t>
      </w:r>
      <w:r>
        <w:rPr>
          <w:rFonts w:cs="Times New Roman" w:ascii="Times New Roman" w:hAnsi="Times New Roman"/>
          <w:sz w:val="24"/>
          <w:szCs w:val="24"/>
        </w:rPr>
        <w:t>W ramach naboru 4/2022 na operacje z zakres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rozwoju ogólnodostępnej i niekomercyjnej infrastruktury turystycznej lub rekreacyjnej, lub kulturalnej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złożono 4 wniosk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wstępnej weryfikacji wniosków ustalono, iż część ze złożonych wniosków do ich prawidłowej oceny wymaga uzyskania wyjaśnień lub uzupełnień, dlatego Przewodniczący Rady podjął decyzję o odroczeniu posiedzenia do momentu upływu terminu na złożenie wyjaśnień i uzupełnień przez beneficjentów. Posiedzenie kontynuowane było w 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3.2022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1.0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ów została przekazana do Urzędu Marszałkowskiego Województwa Małopolskiego w Krakowie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04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</w:t>
        <w:br/>
        <w:t xml:space="preserve">o wybraniu lub niewybraniu do finansowania oraz ustaleniu kwoty wsparcia dla wniosków złożonych w ramach naboru nr 5/2022. W ramach naboru 5/2022 na operacje z zakresu rozwijania istniejących w tym innowacyjnych działalności gospodarczych złożono 11 wniosków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wstępnej weryfikacji wniosków ustalono, iż część ze złożonych wniosków do ich prawidłowej oceny wymaga uzyskania wyjaśnień lub uzupełnień, dlatego Przewodniczący Rady podjął decyzję o odroczeniu posiedzenia do momentu upływu terminu na złożenie wyjaśnień i uzupełnień przez beneficjentów. Posiedzenie kontynuowane było w 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0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2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0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ów została przekazana do Urzędu Marszałkowskiego Województwa Małopolskiego w Krakowie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05.2022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a weryfikacja odpowiedzi na uwagi do naborów 1/2022, 2/2022, 3/2022 i 4/2022 oraz podjęcie uchwał </w:t>
        <w:br/>
        <w:t xml:space="preserve">w sprawie poprawienia oczywistych omyłek pisarskich.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6.2022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</w:t>
        <w:br/>
        <w:t xml:space="preserve">o wybraniu lub niewybraniu do finansowania oraz ustaleniu kwoty wsparcia dla wniosków złożonych w ramach naboru nr 6/2022. W ramach naboru 6/2022 na operacje z zakresu </w:t>
      </w:r>
      <w:r>
        <w:rPr>
          <w:rFonts w:cs="Times New Roman" w:ascii="Times New Roman" w:hAnsi="Times New Roman"/>
          <w:bCs/>
          <w:sz w:val="24"/>
          <w:szCs w:val="24"/>
        </w:rPr>
        <w:t>rozwijania istniejących w tym innowacyjnych działalności gospodarczych</w:t>
      </w:r>
      <w:r>
        <w:rPr>
          <w:rFonts w:cs="Times New Roman" w:ascii="Times New Roman" w:hAnsi="Times New Roman"/>
          <w:sz w:val="24"/>
          <w:szCs w:val="24"/>
        </w:rPr>
        <w:t xml:space="preserve"> złożono 18 wniosków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 wyniku wstępnej weryfikacji wniosków ustalono, iż część ze złożonych wniosków do prawidłowej oceny wymaga uzyskania wyjaśnień lub uzupełnień, w związku </w:t>
        <w:br/>
        <w:t xml:space="preserve">z czym Przewodniczący Rady podjął decyzję o odroczeniu posiedzenia do momentu upływu terminu na złożenie wyjaśnień i uzupełnień przez beneficjentów. Posiedzenie kontynuowane było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06.2022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1.0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u została przekazana do Urzędu Marszałkowskiego Województwa Małopolskiego w Krakowie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7.2022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</w:t>
        <w:br/>
        <w:t xml:space="preserve">o wybraniu lub niewybraniu do finansowania oraz ustaleniu kwoty wsparcia dla wniosków złożonych w ramach naboru nr 7/2022. W ramach naboru 7/2022 na operacje z zakresu </w:t>
      </w:r>
      <w:r>
        <w:rPr>
          <w:rFonts w:cs="Times New Roman" w:ascii="Times New Roman" w:hAnsi="Times New Roman"/>
          <w:bCs/>
          <w:sz w:val="24"/>
          <w:szCs w:val="24"/>
        </w:rPr>
        <w:t>zakładania nowych działalności gospodarcz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ożono 24 wniosk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 wyniku wstępnej weryfikacji wniosków ustalono, iż część ze złożonych wniosków do prawidłowej oceny wymaga uzyskania wyjaśnień lub uzupełnień, w związku z czym Przewodniczący Rady podjął decyzję o odroczeniu posiedzenia do momentu upływu terminu na złożenie wyjaśnień i uzupełnień przez beneficjentów. Posiedzenie kontynuowane było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07.2022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 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0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ów została przekazana do Urzędu Marszałkowskiego Województwa Małopolskiego w Krakowie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8.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2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</w:t>
        <w:br/>
        <w:t xml:space="preserve">o wybraniu lub niewybraniu do finansowania oraz ustaleniu kwoty wsparcia dla wniosków złożonych w ramach naborów nr 8/2022 i 9/2022. W ramach naboru 8/2022 na operacje z zakresu </w:t>
      </w:r>
      <w:r>
        <w:rPr>
          <w:rFonts w:cs="Times New Roman" w:ascii="Times New Roman" w:hAnsi="Times New Roman"/>
          <w:bCs/>
          <w:sz w:val="24"/>
          <w:szCs w:val="24"/>
        </w:rPr>
        <w:t>rozwoju ogólnodostępnej i niekomercyjnej infrastruktury turystycznej lub rekreacyjnej, lub kultura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ożono 5 wniosków. W ramach naboru 9/2022 na operacje z zakresu </w:t>
      </w:r>
      <w:r>
        <w:rPr>
          <w:rFonts w:cs="Times New Roman" w:ascii="Times New Roman" w:hAnsi="Times New Roman"/>
          <w:bCs/>
          <w:sz w:val="24"/>
          <w:szCs w:val="24"/>
        </w:rPr>
        <w:t>inwestycji służących zachowaniu lokalnego dziedzictwa obszaru Blisko Krak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ożono 1 wniosek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 wyniku wstępnej weryfikacji wniosków ustalono, iż część ze złożonych wniosków do prawidłowej oceny wymaga uzyskania wyjaśnień lub uzupełnień, w związku z czym Przewodniczący Rady podjął decyzję o odroczeniu posiedzenia do momentu upływu terminu na złożenie wyjaśnień i uzupełnień przez beneficjentów. Posiedzenie kontynuowane było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2022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 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ów została przekazana do Urzędu Marszałkowskiego Województwa Małopolskiego w Krakowie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2023 roku odbyły się 3 posiedzenia Rady związane z oceną i wyborem projektów do finansowania oraz uzupełnieniem braków/oczywistych omyłek w dokumentacji dot. naborów przedłożonej do UMWM. 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01.2023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podjęcie uchwał </w:t>
        <w:br/>
        <w:t xml:space="preserve">w sprawie poprawienia oczywistych omyłek pisarskich.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03.20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</w:t>
        <w:br/>
        <w:t xml:space="preserve">o wybraniu lub niewybraniu do finansowania oraz ustaleniu kwoty wsparcia dla wniosków złożonych w ramach naborów nr 1/2023, 2/2023 oraz 3/2023. W ramach naboru 1/2023 na operacje z zakresu rozwoju ogólnodostępnej i niekomercyjnej infrastruktury turystycznej lub rekreacyjnej, lub kulturalnej złożono 6 wniosków. W ramach naboru 2/2023 na operacje z zakresu rozwijania istniejących w tym innowacyjnych działalności gospodarczych złożono 10 wniosków. W ramach naboru 3/2023 na operacje z zakresu rozwijania istniejących w tym innowacyjnych działalności gospodarczych złożono 2 wniosk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 wyniku wstępnej weryfikacji wniosków ustalono, iż część ze złożonych wniosków do prawidłowej oceny wymaga uzyskania wyjaśnień lub uzupełnień, w związku z czym Przewodniczący Rady podjął decyzję o odroczeniu posiedzenia do momentu upływu terminu na złożenie wyjaśnień i uzupełnień przez beneficjentów. Posiedzenie kontynuowane było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03.20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 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03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ów została przekazana do Urzędu Marszałkowskiego Województwa Małopolskiego w Krakowie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8.05.20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posiedzenie Rady, którego tematem było p</w:t>
      </w:r>
      <w:r>
        <w:rPr>
          <w:rFonts w:cs="Times New Roman" w:ascii="Times New Roman" w:hAnsi="Times New Roman"/>
          <w:sz w:val="24"/>
          <w:szCs w:val="24"/>
        </w:rPr>
        <w:t xml:space="preserve">odjęcie uchwał </w:t>
        <w:br/>
        <w:t xml:space="preserve">o wybraniu lub niewybraniu do finansowania oraz ustaleniu kwoty wsparcia dla wniosków złożonych w ramach naboru nr 4/2023. W ramach naboru 4/2023 na operacje z zakresu zakładania nowych działalności gospodarczych złożono 6 wniosków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 wyniku wstępnej weryfikacji wniosków ustalono, iż część ze złożonych wniosków do prawidłowej oceny wymaga uzyskania wyjaśnień lub uzupełnień, w związku z czym Przewodniczący Rady podjął decyzję o odroczeniu posiedzenia do momentu upływu terminu na złożenie wyjaśnień i uzupełnień przez beneficjentów. Posiedzenie kontynuowane było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05.20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 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05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dotycząca ww. naboru została przekazana do Urzędu Marszałkowskiego Województwa Małopolskiego w Krakow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74310965"/>
      <w:bookmarkStart w:id="2" w:name="_Hlk74310965"/>
      <w:bookmarkEnd w:id="2"/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zasad funkcjonowania Rady LGD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VII Kadencji nie dokonano zmian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Szkolenia i spotkania, w których udział wzięli członkowie Rady LGD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W dniu 30.11.2021 r. w Radziszowie odbyło się szkolenie członków Rady LGD z zakresu monitoringu, ewaluacji stanu wdrażania LSR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wodniczący Rady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GD Blisko Krakowa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masz Oż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0:00Z</dcterms:created>
  <dc:creator>Daniel</dc:creator>
  <dc:description/>
  <cp:keywords/>
  <dc:language>en-US</dc:language>
  <cp:lastModifiedBy>Agnieszka Rejnowicz</cp:lastModifiedBy>
  <cp:lastPrinted>2021-06-18T12:19:00Z</cp:lastPrinted>
  <dcterms:modified xsi:type="dcterms:W3CDTF">2023-05-30T08:43:00Z</dcterms:modified>
  <cp:revision>40</cp:revision>
  <dc:subject/>
  <dc:title/>
</cp:coreProperties>
</file>