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działalności Rady </w:t>
        <w:br/>
        <w:t>LGD Blisko Krakowa w 202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Rady LG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2 skład Rady VII kadencji przedstawiał się następująco: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Tomasz Ożóg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arek Malec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ieczysław Biskup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: Dawid Styrylski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: Danuta Filipowicz 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Halina Jaskierna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2"/>
        </w:numPr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Tomasz Ziarkowsk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2 Rada LGD odbyła 6 posiedzeń (10.03.2022 r., 29.03.2022 r., 11.04.2022 r., 28.04.2022 r., 24.05.2022 r., 13.06.2022 r., 30.06.2022 r., 14.07.2022 r., 27.07.2022 r., 08.12.2022 r., 20.12.2022 r.) związanych z oceną i wyborem projektów do finansowania oraz uzupełnieniem braków/oczywistych omyłek w dokumentacji dot. naborów przedłożonej do UMWM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431096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3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>o wybraniu lub niewybraniu do finansowania oraz ustaleniu kwoty wsparcia dla wniosków złożonych w ramach naborów nr 1/2022, 2/2022, 3/2022 i 4/2022. W ramach naboru 1/2022 na operacje z zakresu realizacji inicjatyw związanych z pielęgnowaniem oraz zachowaniem lokalnego dziedzictwa obszaru Blisko Krakowa złożono 2 wnioski. W ramach naboru 2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a podmiotów działających w sferze kultur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2 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naboru 3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zwoju ogólnodostępnej i niekomercyjnej infrastruktury turystycznej lub rekreacyjnej, lub kulturalne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8 wniosków. </w:t>
      </w:r>
      <w:r>
        <w:rPr>
          <w:rFonts w:cs="Times New Roman" w:ascii="Times New Roman" w:hAnsi="Times New Roman"/>
          <w:sz w:val="24"/>
          <w:szCs w:val="24"/>
        </w:rPr>
        <w:t>W ramach naboru 4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zwoju ogólnodostępnej i niekomercyjnej infrastruktury turystycznej lub rekreacyjnej, lub kulturalne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4 wnios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4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5/2022. W ramach naboru 5/2022 na operacje z zakresu rozwijania istniejących w tym innowacyjnych działalności gospodarczych złożono 11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05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a weryfikacja odpowiedzi na uwagi do naborów 1/2022, 2/2022, 3/2022 i 4/2022 oraz podjęcie uchwał </w:t>
        <w:br/>
        <w:t xml:space="preserve">w sprawie poprawienia oczywistych omyłek pisarskich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6/2022. W ramach naboru 6/2022 na operacje z zakresu </w:t>
      </w:r>
      <w:r>
        <w:rPr>
          <w:rFonts w:cs="Times New Roman" w:ascii="Times New Roman" w:hAnsi="Times New Roman"/>
          <w:bCs/>
          <w:sz w:val="24"/>
          <w:szCs w:val="24"/>
        </w:rPr>
        <w:t>rozwijania istniejących w tym innowacyjnych działalności gospodarczych</w:t>
      </w:r>
      <w:r>
        <w:rPr>
          <w:rFonts w:cs="Times New Roman" w:ascii="Times New Roman" w:hAnsi="Times New Roman"/>
          <w:sz w:val="24"/>
          <w:szCs w:val="24"/>
        </w:rPr>
        <w:t xml:space="preserve"> złożono 18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 związku </w:t>
        <w:br/>
        <w:t xml:space="preserve">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6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.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u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7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7/2022. W ramach naboru 7/2022 na operacje z zakresu </w:t>
      </w:r>
      <w:r>
        <w:rPr>
          <w:rFonts w:cs="Times New Roman" w:ascii="Times New Roman" w:hAnsi="Times New Roman"/>
          <w:bCs/>
          <w:sz w:val="24"/>
          <w:szCs w:val="24"/>
        </w:rPr>
        <w:t>zakładania nowych działalności gospodar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o 24 wnios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 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7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ów nr 8/2022 i 9/2022. W ramach naboru 8/2022 na operacje z zakresu </w:t>
      </w:r>
      <w:r>
        <w:rPr>
          <w:rFonts w:cs="Times New Roman" w:ascii="Times New Roman" w:hAnsi="Times New Roman"/>
          <w:bCs/>
          <w:sz w:val="24"/>
          <w:szCs w:val="24"/>
        </w:rPr>
        <w:t>rozwoju ogólnodostępnej i niekomercyjnej infrastruktury turystycznej lub rekreacyjnej, lub kultur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o 5 wniosków. W ramach naboru 9/2022 na operacje z zakresu </w:t>
      </w:r>
      <w:r>
        <w:rPr>
          <w:rFonts w:cs="Times New Roman" w:ascii="Times New Roman" w:hAnsi="Times New Roman"/>
          <w:bCs/>
          <w:sz w:val="24"/>
          <w:szCs w:val="24"/>
        </w:rPr>
        <w:t>inwestycji służących zachowaniu lokalnego dziedzictwa obszaru Blisko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o 1 wniose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 związku z czym Przewodniczący Rady podjął decyzję o odroczeniu posiedzenia do momentu upływu terminu na złożenie wyjaśnień i 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74310965"/>
      <w:bookmarkStart w:id="2" w:name="_Hlk74310965"/>
      <w:bookmarkEnd w:id="2"/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szkoleniach zorganizowanych przez stowarzyszenie Blisko Krakowa dla Rady LGD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 planem szkoleń w roku 2022 r. członkowie Rady LGD Blisko Krakowa nie brali udziału w szkoleniach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ziszów, 26 maja 2023 r. </w:t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09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LGD Blisko Krakow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wid Styrylski </w:t>
        <w:tab/>
        <w:tab/>
        <w:tab/>
        <w:tab/>
        <w:tab/>
        <w:tab/>
        <w:tab/>
        <w:t xml:space="preserve">     Tomasz Oż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3:00Z</dcterms:created>
  <dc:creator>Daniel</dc:creator>
  <dc:description/>
  <cp:keywords/>
  <dc:language>en-US</dc:language>
  <cp:lastModifiedBy>Agnieszka Rejnowicz</cp:lastModifiedBy>
  <cp:lastPrinted>2020-06-29T10:01:00Z</cp:lastPrinted>
  <dcterms:modified xsi:type="dcterms:W3CDTF">2023-05-30T08:41:00Z</dcterms:modified>
  <cp:revision>11</cp:revision>
  <dc:subject/>
  <dc:title/>
</cp:coreProperties>
</file>