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6"/>
          <w:szCs w:val="28"/>
          <w:lang w:eastAsia="pl-PL"/>
        </w:rPr>
        <w:t>Uchwała nr 11/2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6"/>
          <w:szCs w:val="28"/>
          <w:lang w:eastAsia="pl-PL"/>
        </w:rPr>
      </w:pPr>
      <w:r>
        <w:rPr>
          <w:rFonts w:eastAsia="Times New Roman" w:cs="Calibri"/>
          <w:b/>
          <w:sz w:val="26"/>
          <w:szCs w:val="28"/>
          <w:lang w:eastAsia="pl-PL"/>
        </w:rPr>
        <w:t xml:space="preserve">Walnego Zebrania Członków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6"/>
          <w:szCs w:val="28"/>
          <w:lang w:eastAsia="pl-PL"/>
        </w:rPr>
      </w:pPr>
      <w:r>
        <w:rPr>
          <w:rFonts w:eastAsia="Times New Roman" w:cs="Calibri"/>
          <w:b/>
          <w:sz w:val="26"/>
          <w:szCs w:val="28"/>
          <w:lang w:eastAsia="pl-PL"/>
        </w:rPr>
        <w:t>stowarzyszenia Blisko Krakow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8"/>
          <w:lang w:eastAsia="pl-PL"/>
        </w:rPr>
      </w:pPr>
      <w:r>
        <w:rPr>
          <w:rFonts w:eastAsia="Times New Roman" w:cs="Calibri"/>
          <w:b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lang w:eastAsia="pl-PL"/>
        </w:rPr>
      </w:pPr>
      <w:r>
        <w:rPr>
          <w:rFonts w:eastAsia="Times New Roman" w:cs="Calibri"/>
          <w:sz w:val="26"/>
          <w:lang w:eastAsia="pl-PL"/>
        </w:rPr>
        <w:t>z dnia 30 listopada 2023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</w:rPr>
      </w:pPr>
      <w:r>
        <w:rPr>
          <w:rFonts w:cs="Calibri"/>
          <w:sz w:val="26"/>
        </w:rPr>
        <w:t xml:space="preserve">w sprawie zmiany uchwały dotyczącej uchwalenia wysokości i zasad, na jakich członkom Zarządu przysługują diety za czynności wykonywane zgodnie z pełnioną funkcją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Działając na podstawie § 17 ust. 6 pkt 13 oraz § 18 ust. 5 Statutu Walne Zebranie Członków stowarzyszenia Blisko Krakowa postanawia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W uchwale nr 3/16 Walnego Zebrania Członków stowarzyszenia Blisko Krakowa z dnia </w:t>
        <w:br/>
        <w:t xml:space="preserve">14 kwietnia 2016 r. w sprawie uchwalenia wysokości i zasad, na jakich członkom Zarządu przysługują diety za czynności wykonywane zgodnie z pełnioną funkcją, w § 1 zmienia się </w:t>
        <w:br/>
        <w:t>ust. 2, który otrzymuje brzmienie: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>2.</w:t>
        <w:tab/>
        <w:t xml:space="preserve">Wysokość diety za jedno posiedzenie, na którym wykonywane będą czynności określone </w:t>
        <w:br/>
        <w:t xml:space="preserve">w ust. 1, wynosi odpowiednio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900,00 złotych dla Prezesa lub Wiceprezesa przygotowującego i prowadzącego posiedzen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600,00 złotych dla Sekretarz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600,00 złotych dla Skarbnik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300,00 złotych dla pozostałych członków Zarządu.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§ 2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Uchwała wchodzi w życie z dniem 1 stycznia 2024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720" w:before="0" w:after="0"/>
        <w:ind w:left="4956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zewodniczący Walnego Zebrania:</w:t>
      </w:r>
    </w:p>
    <w:p>
      <w:pPr>
        <w:pStyle w:val="Normal"/>
        <w:spacing w:lineRule="auto" w:line="48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tokolant:</w:t>
      </w:r>
    </w:p>
    <w:p>
      <w:pPr>
        <w:pStyle w:val="Normal"/>
        <w:spacing w:lineRule="auto" w:line="48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 A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orndale AMT;Arial" w:hAnsi="Thorndale AMT;Arial" w:eastAsia="Calibri" w:cs="Thorndale AMT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5:00Z</dcterms:created>
  <dc:creator>Ewa Lipowczan</dc:creator>
  <dc:description/>
  <cp:keywords/>
  <dc:language>en-US</dc:language>
  <cp:lastModifiedBy>bskalska</cp:lastModifiedBy>
  <cp:lastPrinted>2015-05-18T15:20:00Z</cp:lastPrinted>
  <dcterms:modified xsi:type="dcterms:W3CDTF">2023-11-30T08:15:00Z</dcterms:modified>
  <cp:revision>6</cp:revision>
  <dc:subject/>
  <dc:title/>
</cp:coreProperties>
</file>