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chwała nr 10/23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Walnego Zebrania Członków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stowarzyszenia Blisko Krak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30 listopad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sprawie zmiany i </w:t>
      </w:r>
      <w:bookmarkStart w:id="0" w:name="_Hlk47364126"/>
      <w:r>
        <w:rPr>
          <w:rFonts w:cs="Calibri" w:ascii="Calibri" w:hAnsi="Calibri"/>
          <w:sz w:val="26"/>
          <w:szCs w:val="26"/>
        </w:rPr>
        <w:t>ustalenia tekstu jednolitego</w:t>
      </w:r>
      <w:bookmarkEnd w:id="0"/>
      <w:r>
        <w:rPr>
          <w:rFonts w:cs="Calibri" w:ascii="Calibri" w:hAnsi="Calibri"/>
          <w:sz w:val="26"/>
          <w:szCs w:val="26"/>
        </w:rPr>
        <w:t xml:space="preserve"> regulaminu funkcjonowania Rady Lokalnej Grupy Działania Blisko Krakowa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Działając na podstawie § 17 ust. 6 pkt 12 Statutu, Walne Zebranie Członków stowarzyszenia Blisko Krakowa postanaw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W Regulaminu funkcjonowania Rady Lokalnej Grupy Działania Blisko Krakowa, stanowiącym załącznik do uchwały nr 13/15 Walnego </w:t>
      </w:r>
      <w:r>
        <w:rPr>
          <w:rFonts w:cs="Calibri" w:ascii="Calibri" w:hAnsi="Calibri"/>
          <w:szCs w:val="24"/>
        </w:rPr>
        <w:t xml:space="preserve">Zebrania Członków stowarzyszenia Blisko Krakowa </w:t>
        <w:br/>
        <w:t xml:space="preserve">z dnia 16 grudnia 2015 r. w sprawie zatwierdzenia regulaminu funkcjonowania Rady Lokalnej Grupy Działania Blisko Krakowa, zmienionej uchwałą nr 4/18 Walnego Zebrania Członków </w:t>
        <w:br/>
        <w:t xml:space="preserve">z dnia 10 grudnia 2018 r. oraz uchwałą nr 2/23 Walnego Zebrania Członków z dnia 31 maja 2023 r., w </w:t>
      </w:r>
      <w:r>
        <w:rPr>
          <w:rFonts w:cs="Calibri" w:ascii="Calibri" w:hAnsi="Calibri"/>
        </w:rPr>
        <w:t xml:space="preserve">§ 4 zmienia się ust. 2, </w:t>
      </w:r>
      <w:r>
        <w:rPr>
          <w:rFonts w:cs="Calibri" w:ascii="Calibri" w:hAnsi="Calibri"/>
          <w:szCs w:val="24"/>
        </w:rPr>
        <w:t xml:space="preserve">który </w:t>
      </w:r>
      <w:r>
        <w:rPr>
          <w:rFonts w:cs="Calibri" w:ascii="Calibri" w:hAnsi="Calibri"/>
        </w:rPr>
        <w:t>otrzymuje brzmieni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 w:before="120" w:after="0"/>
        <w:ind w:left="425" w:hanging="42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„</w:t>
      </w:r>
      <w:r>
        <w:rPr>
          <w:rFonts w:cs="Calibri" w:ascii="Calibri" w:hAnsi="Calibri"/>
          <w:i/>
          <w:color w:val="000000"/>
          <w:szCs w:val="24"/>
        </w:rPr>
        <w:t>2.</w:t>
        <w:tab/>
        <w:t>Wysokość diety wynosi 200 złotych za posiedzenie, z tym, że dieta dla Przewodniczącego lub Wiceprzewodniczącego przygotowującego i prowadzącego posiedzenie wynosi 300 zł.</w:t>
      </w:r>
      <w:r>
        <w:rPr>
          <w:rFonts w:cs="Calibri" w:ascii="Calibri" w:hAnsi="Calibri"/>
          <w:color w:val="000000"/>
          <w:szCs w:val="24"/>
        </w:rPr>
        <w:t>”.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Ustala się tekst jednolity regulaminu funkcjonowania Rady Lokalnej Grupy Działania Blisko Krakowa w brzmieniu stanowiącym załącznik do niniejszej uchwały.</w:t>
      </w:r>
    </w:p>
    <w:p>
      <w:pPr>
        <w:pStyle w:val="Akapitzlist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§ 3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w życie z dniem 1 stycznia 2024 r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zewodniczący Walnego Zebrania:</w:t>
      </w:r>
    </w:p>
    <w:p>
      <w:pPr>
        <w:pStyle w:val="Normal"/>
        <w:ind w:left="4536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left="4536" w:firstLine="85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right="7371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Protokolant:</w:t>
      </w:r>
    </w:p>
    <w:p>
      <w:pPr>
        <w:pStyle w:val="Normal"/>
        <w:spacing w:lineRule="auto" w:line="276"/>
        <w:ind w:right="7371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right="7371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2:00Z</dcterms:created>
  <dc:creator>UG Czernichów</dc:creator>
  <dc:description/>
  <cp:keywords/>
  <dc:language>en-US</dc:language>
  <cp:lastModifiedBy>bskalska</cp:lastModifiedBy>
  <cp:lastPrinted>2023-05-31T11:40:00Z</cp:lastPrinted>
  <dcterms:modified xsi:type="dcterms:W3CDTF">2023-11-30T08:05:00Z</dcterms:modified>
  <cp:revision>5</cp:revision>
  <dc:subject/>
  <dc:title/>
</cp:coreProperties>
</file>