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Uchwała nr 8/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 xml:space="preserve">Walnego Zebrania Członk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stowarzyszenia Blisko Krakow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>z dnia 30 listopada 2023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w sprawie zmiany i </w:t>
      </w:r>
      <w:bookmarkStart w:id="0" w:name="_Hlk47364126"/>
      <w:r>
        <w:rPr>
          <w:rFonts w:cs="Calibri"/>
          <w:sz w:val="26"/>
          <w:szCs w:val="26"/>
        </w:rPr>
        <w:t xml:space="preserve">ustalenia tekstu jednolitego </w:t>
      </w:r>
      <w:bookmarkEnd w:id="0"/>
      <w:r>
        <w:rPr>
          <w:rFonts w:cs="Calibri"/>
          <w:sz w:val="26"/>
          <w:szCs w:val="26"/>
        </w:rPr>
        <w:t>Statutu Stowarzyszenia Blisko Krak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§ 17 ust. 5 pkt 8 Statutu stowarzyszenia Blisko Krakowa, </w:t>
      </w:r>
      <w:r>
        <w:rPr>
          <w:rFonts w:cs="Calibri"/>
          <w:bCs/>
          <w:sz w:val="24"/>
          <w:szCs w:val="24"/>
        </w:rPr>
        <w:t>Walne Zebranie Członków stowarzyszenia Blisko Krakowa uchwala, co następuje</w:t>
      </w:r>
      <w:r>
        <w:rPr>
          <w:rFonts w:cs="Calibri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atucie stowarzyszenia Blisko Krakowa stanowiącym załącznik do uchwały Walnego Zebrania Członków nr 12/15 z dnia 16 grudnia 2015 r., zmienionym uchwałą nr 2/18 Walnego Zebrania Członków z dnia 10 grudnia 2018 r.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uchwałą nr 4/20 Walnego Zebrania Członków z dnia 3 sierpnia 2020 r.</w:t>
      </w:r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</w:rPr>
        <w:t xml:space="preserve">uchwałą nr </w:t>
      </w:r>
      <w:r>
        <w:rPr>
          <w:rFonts w:cs="Calibri" w:ascii="Calibri" w:hAnsi="Calibri"/>
          <w:lang w:val="pl-PL"/>
        </w:rPr>
        <w:t>3/21</w:t>
      </w:r>
      <w:r>
        <w:rPr>
          <w:rFonts w:cs="Calibri" w:ascii="Calibri" w:hAnsi="Calibri"/>
        </w:rPr>
        <w:t xml:space="preserve"> Walnego Zebrania Członków z dnia </w:t>
      </w:r>
      <w:r>
        <w:rPr>
          <w:rFonts w:cs="Calibri" w:ascii="Calibri" w:hAnsi="Calibri"/>
          <w:lang w:val="pl-PL"/>
        </w:rPr>
        <w:br/>
        <w:t>21 czerwca 2021</w:t>
      </w:r>
      <w:r>
        <w:rPr>
          <w:rFonts w:cs="Calibri" w:ascii="Calibri" w:hAnsi="Calibri"/>
        </w:rPr>
        <w:t xml:space="preserve"> r.</w:t>
      </w:r>
      <w:r>
        <w:rPr>
          <w:rFonts w:cs="Calibri" w:ascii="Calibri" w:hAnsi="Calibri"/>
          <w:lang w:val="pl-PL"/>
        </w:rPr>
        <w:t xml:space="preserve"> oraz </w:t>
      </w:r>
      <w:r>
        <w:rPr>
          <w:rFonts w:cs="Calibri" w:ascii="Calibri" w:hAnsi="Calibri"/>
        </w:rPr>
        <w:t xml:space="preserve">uchwałą nr </w:t>
      </w:r>
      <w:r>
        <w:rPr>
          <w:rFonts w:cs="Calibri" w:ascii="Calibri" w:hAnsi="Calibri"/>
          <w:lang w:val="pl-PL"/>
        </w:rPr>
        <w:t>1/23</w:t>
      </w:r>
      <w:r>
        <w:rPr>
          <w:rFonts w:cs="Calibri" w:ascii="Calibri" w:hAnsi="Calibri"/>
        </w:rPr>
        <w:t xml:space="preserve"> Walnego Zebrania Członków z dnia </w:t>
      </w:r>
      <w:r>
        <w:rPr>
          <w:rFonts w:cs="Calibri" w:ascii="Calibri" w:hAnsi="Calibri"/>
          <w:lang w:val="pl-PL"/>
        </w:rPr>
        <w:t>31 maja 2023</w:t>
      </w:r>
      <w:r>
        <w:rPr>
          <w:rFonts w:cs="Calibri" w:ascii="Calibri" w:hAnsi="Calibri"/>
        </w:rPr>
        <w:t xml:space="preserve"> r., wprowadza się następujące zmian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11 otrzymuje brzmienie: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§ 11</w:t>
      </w:r>
    </w:p>
    <w:p>
      <w:pPr>
        <w:pStyle w:val="Normal"/>
        <w:pBdr/>
        <w:spacing w:lineRule="atLeast" w:line="23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bycie i utrata członkostwa następuje w drodze uchwały Zarządu Stowarzyszenia.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§ 16 otrzymuje brzmienie: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§ 16</w:t>
      </w:r>
    </w:p>
    <w:p>
      <w:pPr>
        <w:pStyle w:val="Normal"/>
        <w:pBdr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</w:t>
        <w:tab/>
        <w:t xml:space="preserve">Uchwały Walnego Zebrania Członków, Rady i Komisji Rewizyjnej zapadają </w:t>
        <w:br/>
        <w:t xml:space="preserve">w głosowaniu jawnym zwykłą większością głosów przy obecności co najmniej połowy członków uprawnionych do głosowania, jeśli dalsze postanowienia Statutu nie stanowią inaczej. </w:t>
      </w:r>
    </w:p>
    <w:p>
      <w:pPr>
        <w:pStyle w:val="Normal"/>
        <w:pBdr/>
        <w:spacing w:lineRule="auto" w:line="240" w:before="0" w:after="0"/>
        <w:ind w:left="709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</w:t>
        <w:tab/>
        <w:t xml:space="preserve">Uchwały Zarządu zapadają w głosowaniu jawnym, jednomyślnie przy obecności: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 najmniej połowy członków uprawnionych do głosowania,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cs="Calibri"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członków reprezentujących co najmniej dwie grupy interesu sektorów."</w:t>
      </w:r>
      <w:r>
        <w:rPr>
          <w:rFonts w:cs="Calibri"/>
          <w:i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/>
      </w:pPr>
      <w:r>
        <w:rPr>
          <w:rFonts w:cs="Calibri" w:ascii="Calibri" w:hAnsi="Calibri"/>
          <w:lang w:val="pl-PL"/>
        </w:rPr>
        <w:t>§ 17 otrzymuje brzmienie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  <w:lang w:val="pl-PL"/>
        </w:rPr>
        <w:t>§ 17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tLeast" w:line="23" w:before="0" w:after="0"/>
        <w:ind w:left="850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ajwyższą władzą Stowarzyszenia jest Walne Zebranie Członków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tLeast" w:line="23" w:before="0" w:after="0"/>
        <w:ind w:left="851" w:hanging="426"/>
        <w:jc w:val="both"/>
        <w:textAlignment w:val="top"/>
        <w:outlineLvl w:val="0"/>
        <w:rPr/>
      </w:pPr>
      <w:r>
        <w:rPr>
          <w:rFonts w:cs="Calibri"/>
          <w:i/>
          <w:sz w:val="24"/>
          <w:szCs w:val="24"/>
        </w:rPr>
        <w:t xml:space="preserve">Walne Zebranie Członków zwołuje Zarząd z własnej inicjatywy, co najmniej jeden raz na rok lub na pisemny wniosek Komisji Rewizyjnej, na pisemny wniosek Rady, </w:t>
        <w:br/>
        <w:t xml:space="preserve">a także na wniosek co najmniej 10% członków Stowarzyszenia. Zarząd zwołuje Walne Zebranie Członków powiadamiając o jego terminie, miejscu obrad </w:t>
        <w:br/>
        <w:t xml:space="preserve">i propozycjach porządku obrad wszystkich członków Stowarzyszenia w skuteczny sposób uzgodniony z członkiem indywidualnie, co najmniej 7 dni przed terminem rozpoczęcia obrad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tLeast" w:line="23" w:before="0" w:after="0"/>
        <w:ind w:left="851" w:hanging="426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Komisja Rewizyjna ma prawo zwołania Walnego Zebrania</w:t>
      </w:r>
      <w:r>
        <w:rPr>
          <w:rFonts w:cs="Calibri"/>
          <w:i/>
          <w:sz w:val="24"/>
          <w:szCs w:val="24"/>
        </w:rPr>
        <w:t xml:space="preserve"> Członków</w:t>
      </w:r>
      <w:r>
        <w:rPr>
          <w:i/>
          <w:iCs/>
          <w:sz w:val="24"/>
          <w:szCs w:val="24"/>
        </w:rPr>
        <w:t xml:space="preserve">, jeżeli Zarząd nie zwoła go w terminie określonym w obowiązujących przepisach lub w Statucie, lub jeżeli zwołanie go uzna za wskazane, a Zarząd nie zwoła Walnego Zebrania </w:t>
      </w:r>
      <w:r>
        <w:rPr>
          <w:rFonts w:cs="Calibri"/>
          <w:i/>
          <w:sz w:val="24"/>
          <w:szCs w:val="24"/>
        </w:rPr>
        <w:t>Członków</w:t>
      </w:r>
      <w:r>
        <w:rPr>
          <w:i/>
          <w:iCs/>
          <w:sz w:val="24"/>
          <w:szCs w:val="24"/>
        </w:rPr>
        <w:t xml:space="preserve"> w terminie dwóch tygodni od dnia zgłoszenia odpowiedniego żądania przez Komisję Rewizyjną lub Radę lub co najmniej 10 % członków Stowarzyszenia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tLeast" w:line="23" w:before="0" w:after="0"/>
        <w:ind w:left="851" w:hanging="426"/>
        <w:jc w:val="both"/>
        <w:textAlignment w:val="top"/>
        <w:outlineLvl w:val="0"/>
        <w:rPr/>
      </w:pPr>
      <w:r>
        <w:rPr>
          <w:rFonts w:cs="Calibri"/>
          <w:i/>
          <w:sz w:val="24"/>
          <w:szCs w:val="24"/>
        </w:rPr>
        <w:t xml:space="preserve">W Walnym Zebraniu Członków, w pierwszym terminie, winna uczestniczyć, co najmniej połowa członków uprawnionych do głosowania, a w drugim terminie wyznaczonym nie wcześniej niż po upływie 30 minut od pierwszego terminu ważność Walnego Zebrania Członków zostaje zachowana bez względu na liczbę obecnych członków uprawnionych do głosowania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tLeast" w:line="23" w:before="0" w:after="0"/>
        <w:ind w:left="851" w:hanging="426"/>
        <w:jc w:val="both"/>
        <w:textAlignment w:val="top"/>
        <w:outlineLvl w:val="0"/>
        <w:rPr/>
      </w:pPr>
      <w:r>
        <w:rPr>
          <w:rFonts w:cs="Calibri"/>
          <w:i/>
          <w:sz w:val="24"/>
          <w:szCs w:val="24"/>
        </w:rPr>
        <w:t xml:space="preserve">W Walnym Zebraniu Członków mogą uczestniczyć zwyczajni członkowie Stowarzyszenia oraz z głosem doradczym zaproszeni przez Zarząd goście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tLeast" w:line="23" w:before="0" w:after="0"/>
        <w:ind w:left="851" w:hanging="426"/>
        <w:jc w:val="both"/>
        <w:textAlignment w:val="top"/>
        <w:outlineLvl w:val="0"/>
        <w:rPr/>
      </w:pPr>
      <w:r>
        <w:rPr>
          <w:rFonts w:cs="Calibri"/>
          <w:i/>
          <w:sz w:val="24"/>
          <w:szCs w:val="24"/>
        </w:rPr>
        <w:t>Do kompetencji Walnego Zebrania Członków należy w szczególności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chwalanie kierunków i programu działania Stowarzyszenia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chwalanie LSR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ybór i odwołanie członków Zarządu, Komisji Rewizyjnej i Rady w głosowaniu tajnym, z zastrzeżeniem § 22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rozpatrywanie i zatwierdzanie sprawozdań: finansowego, Zarządu, Komisji Rewizyjnej i Rady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dzielenie absolutorium ustępującemu Zarządow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chwalanie Statutu i zmian Statutu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dejmowanie uchwał w sprawie przystąpienia Stowarzyszenia do innych organizacj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ustalanie wysokości składek członkowskich;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dejmowanie uchwał w sprawie rozwiązania Stowarzyszenia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rozpatrywanie odwołań od uchwał Zarządu wniesionych przez członków Stowarzyszenia;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/>
      </w:pPr>
      <w:r>
        <w:rPr>
          <w:rFonts w:cs="Calibri"/>
          <w:i/>
          <w:sz w:val="24"/>
          <w:szCs w:val="24"/>
        </w:rPr>
        <w:t>uchwalanie regulaminu obrad Walnego Zebrania Członków oraz wybór przewodniczącego zebrania i protokolanta spośród obecnych na zebraniu członków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chwalanie regulaminu funkcjonowania Rady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chwalanie wysokości i zasad, na jakich członkom Zarządu mogą przysługiwać diety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uppressAutoHyphens w:val="true"/>
        <w:spacing w:lineRule="atLeast" w:line="23" w:before="0" w:after="0"/>
        <w:ind w:left="1274" w:hanging="425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dejmowanie uchwał w sprawach niezastrzeżonych do kompetencji innych władz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tLeast" w:line="23" w:before="0" w:after="0"/>
        <w:ind w:left="851" w:hanging="426"/>
        <w:jc w:val="both"/>
        <w:textAlignment w:val="top"/>
        <w:outlineLvl w:val="0"/>
        <w:rPr/>
      </w:pPr>
      <w:r>
        <w:rPr>
          <w:rFonts w:cs="Calibri"/>
          <w:i/>
          <w:sz w:val="24"/>
          <w:szCs w:val="24"/>
        </w:rPr>
        <w:t xml:space="preserve">Podjęcie uchwały w sprawie zmiany Statutu, odwołania członków Zarządu, Komisji Rewizyjnej oraz rozwiązania Stowarzyszenia wymaga bezwzględnej większości głosów, przy obecności co najmniej połowy członków Walnego Zebrania Członków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suppressAutoHyphens w:val="true"/>
        <w:spacing w:lineRule="atLeast" w:line="23" w:before="0" w:after="0"/>
        <w:ind w:left="851" w:hanging="426"/>
        <w:jc w:val="both"/>
        <w:textAlignment w:val="top"/>
        <w:outlineLvl w:val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Każdemu członkowi Stowarzyszenia przysługuje na Walnym Zebraniu Członków jeden głos.</w:t>
      </w:r>
      <w:r>
        <w:rPr>
          <w:rFonts w:cs="Calibri"/>
          <w:sz w:val="24"/>
          <w:szCs w:val="24"/>
        </w:rPr>
        <w:t>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§ 18 ust. 1 otrzymuje następujące brzmienie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426"/>
        <w:jc w:val="both"/>
        <w:rPr/>
      </w:pPr>
      <w:r>
        <w:rPr>
          <w:rFonts w:cs="Calibri" w:ascii="Calibri" w:hAnsi="Calibri"/>
          <w:lang w:val="pl-PL"/>
        </w:rPr>
        <w:t>„</w:t>
      </w:r>
      <w:r>
        <w:rPr>
          <w:rFonts w:cs="Calibri" w:ascii="Calibri" w:hAnsi="Calibri"/>
          <w:i/>
          <w:lang w:val="pl-PL"/>
        </w:rPr>
        <w:t>1.</w:t>
        <w:tab/>
      </w:r>
      <w:r>
        <w:rPr>
          <w:rFonts w:cs="Calibri" w:ascii="Calibri" w:hAnsi="Calibri"/>
          <w:i/>
          <w:iCs/>
          <w:lang w:val="pl-PL"/>
        </w:rPr>
        <w:t>Zarząd składa się z 7 członków, reprezentujących co najmniej dwie grupy interesu sektorów, wybieranych i odwoływanych przez Walne Zebranie spośród osób fizycznych będących członkami Stowarzyszenia lub reprezentantami członka Stowarzyszenia będącego osobą prawną</w:t>
      </w:r>
      <w:r>
        <w:rPr>
          <w:rFonts w:cs="Calibri" w:ascii="Calibri" w:hAnsi="Calibri"/>
          <w:lang w:val="pl-PL"/>
        </w:rPr>
        <w:t>.”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tala się tekst jednolity Statutu Stowarzyszenia Blisko Krakowa w brzmieniu stanowiącym załącznik do niniejszej uchwały.</w:t>
      </w:r>
    </w:p>
    <w:p>
      <w:pPr>
        <w:pStyle w:val="Akapitzlist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zewodniczący Walnego Zebrania: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tokolant:</w:t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8:00Z</dcterms:created>
  <dc:creator>LGD-BARTOSZ KOŻUCH</dc:creator>
  <dc:description/>
  <cp:keywords/>
  <dc:language>en-US</dc:language>
  <cp:lastModifiedBy>bskalska</cp:lastModifiedBy>
  <cp:lastPrinted>2020-08-03T14:43:00Z</cp:lastPrinted>
  <dcterms:modified xsi:type="dcterms:W3CDTF">2023-11-30T12:39:00Z</dcterms:modified>
  <cp:revision>4</cp:revision>
  <dc:subject/>
  <dc:title/>
</cp:coreProperties>
</file>