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TOWARZYSZENI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KALNA GRUPA DZIAŁANI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LISKO KRAKOW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ul. Szkolna 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2-052 Radzisz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prawozdanie finansowe za okre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01.01.2018 – 31.12.2018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/fax: 12 256 02 31</w:t>
        <w:br/>
        <w:t>mail: biuro@bliskokrakowa.pl</w:t>
        <w:br/>
        <w:t>www.bliskokrakowa.pl</w:t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tosownie do ustawy o rachunkowości z dnia 29 września 1994 roku z uwzględnieniem zmian z dnia 05 września 2014 oraz Rozporządzenia Ministra Finansów z dnia 15 listopada 2001 roku w sprawie szczególnych zasad rachunkowości dla niektórych jednostek niebędących spółkami handlowymi, nie prowadzącymi działalności gospodarczej z późniejszymi zmianami, Zarząd </w:t>
      </w:r>
      <w:r>
        <w:rPr>
          <w:rFonts w:cs="Calibri" w:ascii="Calibri" w:hAnsi="Calibri"/>
          <w:b/>
          <w:sz w:val="22"/>
          <w:szCs w:val="22"/>
        </w:rPr>
        <w:t xml:space="preserve">Stowarzyszenia BLISKO KRAKOWA </w:t>
      </w:r>
      <w:r>
        <w:rPr>
          <w:rFonts w:cs="Calibri" w:ascii="Calibri" w:hAnsi="Calibri"/>
          <w:sz w:val="22"/>
          <w:szCs w:val="22"/>
        </w:rPr>
        <w:t>przedstawia sprawozdanie finansowe na dzień 31.12.2018 roku, na które skład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ans sporządzony na dzień </w:t>
      </w:r>
      <w:r>
        <w:rPr>
          <w:rFonts w:cs="Calibri" w:ascii="Calibri" w:hAnsi="Calibri"/>
          <w:b/>
          <w:sz w:val="22"/>
          <w:szCs w:val="22"/>
        </w:rPr>
        <w:t>31.12.20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., </w:t>
      </w:r>
      <w:r>
        <w:rPr>
          <w:rFonts w:cs="Calibri" w:ascii="Calibri" w:hAnsi="Calibri"/>
          <w:sz w:val="22"/>
          <w:szCs w:val="22"/>
        </w:rPr>
        <w:t>zgodnie z zał. nr 4 do usta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hunek wyników za okres </w:t>
      </w:r>
      <w:r>
        <w:rPr>
          <w:rFonts w:cs="Calibri" w:ascii="Calibri" w:hAnsi="Calibri"/>
          <w:b/>
          <w:sz w:val="22"/>
          <w:szCs w:val="22"/>
        </w:rPr>
        <w:t xml:space="preserve">01.01.2018 r. – 31.12.2018r., </w:t>
      </w:r>
      <w:r>
        <w:rPr>
          <w:rFonts w:cs="Calibri" w:ascii="Calibri" w:hAnsi="Calibri"/>
          <w:sz w:val="22"/>
          <w:szCs w:val="22"/>
        </w:rPr>
        <w:t>zgodnie z zał. nr 4 do usta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datkow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merytoryczne za 2018 rok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finansowe sporządzone zostało zgodnie z przedstawionymi zasadami ustawy o rachunkowości oraz rzetelnie i jasno przedstawia sytuację majątkową i finansową oraz wynik finans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Zarządu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zes – Daniel Wrzoszczy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4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144"/>
        <w:rPr/>
      </w:pPr>
      <w:r>
        <w:rPr>
          <w:rFonts w:cs="Calibri" w:ascii="Calibri" w:hAnsi="Calibri"/>
          <w:sz w:val="16"/>
          <w:szCs w:val="16"/>
        </w:rPr>
        <w:t>Podpi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osoba odpowiedzialna za prowad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ksiąg rachunkowych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iceprezes – Łucja Kucmin-Węglarcz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Podpi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iceprezes – Mateusz Ml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Podpi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arbnik – Małgorzata Tomczyk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Podpi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kretarz – Beata Skal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4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ab/>
        <w:tab/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Podpi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DODATK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porządkowe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finansowe </w:t>
      </w:r>
      <w:r>
        <w:rPr>
          <w:rFonts w:cs="Calibri" w:ascii="Calibri" w:hAnsi="Calibri"/>
          <w:b/>
          <w:sz w:val="22"/>
          <w:szCs w:val="22"/>
        </w:rPr>
        <w:t>Stowarzyszenia BLISKO KRAKOWA</w:t>
      </w:r>
      <w:r>
        <w:rPr>
          <w:rFonts w:cs="Calibri" w:ascii="Calibri" w:hAnsi="Calibri"/>
          <w:sz w:val="22"/>
          <w:szCs w:val="22"/>
        </w:rPr>
        <w:t xml:space="preserve"> z siedzibą w </w:t>
      </w:r>
      <w:r>
        <w:rPr>
          <w:rFonts w:cs="Calibri" w:ascii="Calibri" w:hAnsi="Calibri"/>
          <w:b/>
          <w:sz w:val="22"/>
          <w:szCs w:val="22"/>
        </w:rPr>
        <w:t xml:space="preserve">Radziszowie ul. Szkolna 4 </w:t>
      </w:r>
      <w:r>
        <w:rPr>
          <w:rFonts w:cs="Calibri" w:ascii="Calibri" w:hAnsi="Calibri"/>
          <w:sz w:val="22"/>
          <w:szCs w:val="22"/>
        </w:rPr>
        <w:t>zostało sporządzone zgodnie z Ustawą z dnia 29 września 1994 roku o rachunkowości oraz Rozporządzeniem Ministra Finansów z dnia 15 listopada 2001 roku w sprawie szczególnych zasad rachunkowości dla niektórych jednostek niebędących spółkami handlowymi, nie prowadzącymi działalności gospodarczej (zwane w dalszej treści Rozporządzeniem) z uwzględnieniem zmian ustawy o rachunkowości wprowadzonych dn. 05 września 2014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odstawa działalności Stowarzyszenia: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owarzyszenie lokalna grupa działania BLISKO KRAKOWA działa na podstawie: </w:t>
      </w:r>
    </w:p>
    <w:p>
      <w:pPr>
        <w:pStyle w:val="Normal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pisów Ustawy z dnia 07 kwietnia 1989 roku Prawo o Stowarzyszeniach (Dz. U. z  1989r. Nr 20 poz. 104 z późniejszymi zmianami), ustawy z 07 marca 2007 o wspieraniu rozwoju obszarów wiejskich z udziałem środków Europejskiego Funduszu Rolnego na Rzecz Rozwoju Obszarów Wiejskich (Dz. U. z 2007r. Nr 64, poz. 427), rozporządzenia Rady WE nr 1698/2005 z dnia 20 września 2005 r. w sprawie wsparcia rozwoju obszarów wiejskich przez Europejski Fundusz Rolny na Rzecz Rozwoju Obszarów Wiejskich ( Dz. Urz. UE L 277 z 21.10.2005 str. 1) oraz statutu. 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ele stowarzysz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działanie na rzecz zrównoważonego rozwoju obszar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na rzecz rozwoju przedsiębiorczoś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działań kooperacyjnych w sektorze gospodarczym na rzecz zwiększenia spójności obszaru i zwiększenia rozpoznawalności produktów i usług lok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zwijanie potencjału turystycznego i rekreacyjnego obszaru oraz promocja aktywnego stylu życ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lokalne dziedzictwo kulturowe, historyczne i przyrodnicz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nie otwartego społeczeństwa obywatelski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działalności organizacji pozarzą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spieranie współpracy środowisk społecznych, gospodarczych i publicz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na rzecz defaworyzowanych grup społecz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na rzecz integracji europejskiej, podnoszenia poziomu świadomości na temat UE oraz rozwijania kontaktów i współpracy ponadlok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mocja obszaru działalności stowarzysze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Strategii Rozwoju Lokalnego Kierowanego przez Społeczność (zwanej dalej LSR)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Klasyfikacja działalności według PKD przedstawia się następują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ziałalność podstawow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DZIAŁALNOŚĆ POZOSTAŁYCH ORGANIZACJI CZŁONKOWSKICH, GDZIE INDZIEJ NIESKLASYFIKOWANA</w:t>
      </w:r>
      <w:r>
        <w:rPr>
          <w:rFonts w:cs="Calibri" w:ascii="Calibri" w:hAnsi="Calibri"/>
          <w:sz w:val="22"/>
          <w:szCs w:val="22"/>
        </w:rPr>
        <w:t xml:space="preserve"> ujęte wg PKD w dziale </w:t>
      </w:r>
      <w:r>
        <w:rPr>
          <w:rFonts w:cs="Calibri" w:ascii="Calibri" w:hAnsi="Calibri"/>
          <w:b/>
          <w:sz w:val="22"/>
          <w:szCs w:val="22"/>
        </w:rPr>
        <w:t>9499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dokonało wpisu do Krajowego Rejestru Sądowego w Rejestrze Stowarzyszeń, Innych Organizacji Społecznych i Zawodowych, Fundacji Oraz Publicznych Zakładów Opieki Zdrowotnej w dniu </w:t>
      </w:r>
      <w:r>
        <w:rPr>
          <w:rFonts w:cs="Calibri" w:ascii="Calibri" w:hAnsi="Calibri"/>
          <w:b/>
          <w:sz w:val="22"/>
          <w:szCs w:val="22"/>
        </w:rPr>
        <w:t>07.11.2008</w:t>
      </w:r>
      <w:r>
        <w:rPr>
          <w:rFonts w:cs="Calibri" w:ascii="Calibri" w:hAnsi="Calibri"/>
          <w:sz w:val="22"/>
          <w:szCs w:val="22"/>
        </w:rPr>
        <w:t xml:space="preserve"> roku pod numerem </w:t>
      </w:r>
      <w:r>
        <w:rPr>
          <w:rFonts w:cs="Calibri" w:ascii="Calibri" w:hAnsi="Calibri"/>
          <w:b/>
          <w:sz w:val="22"/>
          <w:szCs w:val="22"/>
        </w:rPr>
        <w:t>KRS 000031745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owarzyszenie nie posiada jednostek organizacyjnych a czas trwania działalności jest nieoznaczony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ja sprawozdań finansowych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Stowarzyszenie prezentuje sprawozdanie finansowe za rok obrotowy rozpoczynający się 01.01.2018 roku i kończący się 31.12.2018 roku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finansowe zostało sporządzone przy założeniu kontynuowania działalności przez Stowarzyszenie w dającej się przewidzieć przyszłości, obejmującej okres nie krótszy niż jeden rok od dnia bilansowego, w nie zmniejszonym istotnie zakresie. Nie istnieją również okoliczności wskazujące na zagrożenie kontynuowania działalności. </w:t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Stowarzyszenie w 2018 roku nie prowadziło działalności gospodarczej, w związku z tym sprawozdanie sporządzono zgodnie z przepisami w/w Rozporządzenia w formie uproszczonej. </w:t>
      </w:r>
    </w:p>
    <w:p>
      <w:pPr>
        <w:pStyle w:val="TextBodyIndent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ównywalność danych</w:t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 w:val="22"/>
          <w:szCs w:val="22"/>
        </w:rPr>
        <w:t>Niniejsze sprawozdanie finansowe zawiera dane finansowe za rok obrotowy 2018 oraz porównywalne dane finansowe za rok obrotowy 2017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Stosowane metody i zasady rachunkowości oraz metody wyceny aktywów i pasywów. </w:t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 w:val="22"/>
          <w:szCs w:val="22"/>
        </w:rPr>
        <w:t>Sprawozdanie finansowe zostało sporządzone z uwzględnieniem nadrzędnych zasad rachunkowości określonych ustawą o rachunkowości oraz odrębnych przepisów regulujących zasady gospodarki finansowej stowarzyszenia.</w:t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Stowarzyszenie sporządza sprawozdanie w formie uproszczonej określonej przepisami Rozporządzenia Ministra Finansów dla jednostek nie prowadzących działalności gospodarczej. </w:t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 w:val="22"/>
          <w:szCs w:val="22"/>
        </w:rPr>
        <w:t>Wynik finansowy Stowarzyszenia za dany rok obrotowy obejmuje wszystkie osiągnięte i przypadające na jej rzecz przychody oraz związane z tymi przychodami koszty zgodne z zasadami memoriału, współmierności przychodów i kosztów oraz ostrożnej wyceny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achunek wyników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hody</w:t>
      </w:r>
    </w:p>
    <w:p>
      <w:pPr>
        <w:pStyle w:val="TextBodyInden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z działalności statutowej obejmują otrzymane środki pieniężne i inne aktywa finansowe ze źródeł określonych przepisami prawa lub statutem, a także przychody finansowe.</w:t>
      </w:r>
    </w:p>
    <w:p>
      <w:pPr>
        <w:pStyle w:val="TextBodyInden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</w:t>
      </w:r>
    </w:p>
    <w:p>
      <w:pPr>
        <w:pStyle w:val="TextBodyIndent"/>
        <w:ind w:left="708" w:hanging="0"/>
        <w:rPr/>
      </w:pPr>
      <w:r>
        <w:rPr>
          <w:rFonts w:cs="Calibri" w:ascii="Calibri" w:hAnsi="Calibri"/>
          <w:sz w:val="22"/>
          <w:szCs w:val="22"/>
        </w:rPr>
        <w:t>Koszty działalności Stowarzyszenia to koszty realizacji zadań statutowych, w tym również świadczeń określonych statutem.</w:t>
      </w:r>
    </w:p>
    <w:p>
      <w:pPr>
        <w:pStyle w:val="TextBodyIndent"/>
        <w:ind w:left="708" w:hanging="0"/>
        <w:rPr/>
      </w:pPr>
      <w:r>
        <w:rPr>
          <w:rFonts w:cs="Calibri" w:ascii="Calibri" w:hAnsi="Calibri"/>
          <w:sz w:val="22"/>
          <w:szCs w:val="22"/>
        </w:rPr>
        <w:t>Do kosztów w rachunku wyników zalicza się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szty realizacji zadań statutowych, czyli związane z wykonywaniem przez Stowarzyszenie  zadań przewidzianych statutem,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2 </w:t>
        <w:tab/>
        <w:t xml:space="preserve"> Bilans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Środki pieniężne </w:t>
      </w:r>
      <w:r>
        <w:rPr>
          <w:rFonts w:cs="Calibri" w:ascii="Calibri" w:hAnsi="Calibri"/>
          <w:sz w:val="22"/>
          <w:szCs w:val="22"/>
        </w:rPr>
        <w:t xml:space="preserve">wykazuje się w wartości nominalnej. Obejmują one środki pieniężne w kasie, na rachunkach bankowych oraz tzw. środki pieniężne w drodze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Fundusz statutowy –</w:t>
      </w:r>
      <w:r>
        <w:rPr>
          <w:rFonts w:cs="Calibri" w:ascii="Calibri" w:hAnsi="Calibri"/>
          <w:sz w:val="22"/>
          <w:szCs w:val="22"/>
        </w:rPr>
        <w:t xml:space="preserve"> wykazuje się w wysokości określonej w statucie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Wynik finansowy  za rok obrotowy</w:t>
      </w:r>
      <w:r>
        <w:rPr>
          <w:rFonts w:cs="Calibri" w:ascii="Calibri" w:hAnsi="Calibri"/>
          <w:sz w:val="22"/>
          <w:szCs w:val="22"/>
        </w:rPr>
        <w:t xml:space="preserve"> – wykazuje się różnicą pomiędzy przychodami a kosztami za dany rok obrotow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zasad rachunkowości w okresie sprawozdawczym</w:t>
      </w:r>
    </w:p>
    <w:p>
      <w:pPr>
        <w:pStyle w:val="TextBodyIndent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konano zmian zasad rachunkowości.</w:t>
      </w:r>
    </w:p>
    <w:p>
      <w:pPr>
        <w:pStyle w:val="TextBodyIndent"/>
        <w:ind w:left="705" w:hanging="0"/>
        <w:rPr/>
      </w:pPr>
      <w:r>
        <w:rPr>
          <w:rFonts w:cs="Calibri" w:ascii="Calibri" w:hAnsi="Calibri"/>
          <w:sz w:val="22"/>
          <w:szCs w:val="22"/>
        </w:rPr>
        <w:t>Ponieważ Stowarzyszenie nie prowadzi działalności gospodarczej, bilans i rachunek wyników sporządzono w sposób uproszczony, zgodnie z przepisami Rozporządzenia w sprawie sprawozdań dla jednostek nie prowadzących działalności gospodarczej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e informacje i objaśnienia do sprawozdania finansowego za rok 2018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LISKO KRA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2-052 Radziszów, ul. Szkolna 4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: 944-219-38-97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ON: 120823770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i rachunkowe prowadzone są w języku polskim z zastosowaniem programu SYMFONIA – moduł: Finanse i Księgowość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zmian wartości grup rodzajowych środków trwałych i wartości niematerialnych i prawnych oraz ich umorzenia: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526"/>
        <w:gridCol w:w="1417"/>
        <w:gridCol w:w="1227"/>
        <w:gridCol w:w="1183"/>
        <w:gridCol w:w="1116"/>
        <w:gridCol w:w="1293"/>
      </w:tblGrid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zeczowe aktywa trwałe - środki trwałe</w:t>
            </w:r>
          </w:p>
        </w:tc>
      </w:tr>
      <w:tr>
        <w:trPr>
          <w:trHeight w:val="76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grupy składników majątku trwałeg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początek roku obrot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mie-szczenia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koniec roku obrotowego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grunty (w tym prawo użytkowania gruntu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dynki, lokale i obiekty inżynierii lądowej i wodnej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urządzenia techniczne i maszy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8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89,39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środki transportu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9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inne środki trwał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84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1" w:name="OLE_LINK3"/>
            <w:bookmarkStart w:id="2" w:name="OLE_LINK2"/>
            <w:bookmarkStart w:id="3" w:name="OLE_LINK1"/>
            <w:r>
              <w:rPr/>
              <w:t>16.844,77</w:t>
            </w:r>
            <w:bookmarkEnd w:id="1"/>
            <w:bookmarkEnd w:id="2"/>
            <w:bookmarkEnd w:id="3"/>
          </w:p>
        </w:tc>
      </w:tr>
      <w:tr>
        <w:trPr>
          <w:trHeight w:val="54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73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734,16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77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00"/>
        <w:gridCol w:w="1096"/>
        <w:gridCol w:w="1151"/>
        <w:gridCol w:w="1173"/>
        <w:gridCol w:w="831"/>
        <w:gridCol w:w="301"/>
        <w:gridCol w:w="1274"/>
        <w:gridCol w:w="1132"/>
        <w:gridCol w:w="973"/>
        <w:gridCol w:w="301"/>
        <w:gridCol w:w="992"/>
        <w:gridCol w:w="145"/>
      </w:tblGrid>
      <w:tr>
        <w:trPr>
          <w:trHeight w:val="362" w:hRule="atLeast"/>
        </w:trPr>
        <w:tc>
          <w:tcPr>
            <w:tcW w:w="10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morzenie środków trwałych – amortyzacja</w:t>
            </w:r>
          </w:p>
        </w:tc>
      </w:tr>
      <w:tr>
        <w:trPr>
          <w:trHeight w:val="1286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grupy składników majątku trwał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początek roku obrotoweg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cja za rok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większ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koniec roku obrotowego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początek roku obrotowego (netto)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koniec roku obrotowego (netto)</w:t>
            </w:r>
          </w:p>
        </w:tc>
      </w:tr>
      <w:tr>
        <w:trPr>
          <w:trHeight w:val="70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grunty (w tym prawo użytkowania gruntu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budynki, lokale i obiekty inżynierii lądowej i wodnej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urządzenia techniczne i maszy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9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3,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4" w:name="OLE_LINK12"/>
            <w:bookmarkStart w:id="5" w:name="OLE_LINK11"/>
            <w:bookmarkStart w:id="6" w:name="OLE_LINK10"/>
            <w:r>
              <w:rPr/>
              <w:t>26.541,36</w:t>
            </w:r>
            <w:bookmarkEnd w:id="4"/>
            <w:bookmarkEnd w:id="5"/>
            <w:bookmarkEnd w:id="6"/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98,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41,36</w:t>
            </w:r>
          </w:p>
        </w:tc>
      </w:tr>
      <w:tr>
        <w:trPr>
          <w:trHeight w:val="264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środki transportu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inne środki trwał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44.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44,7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44.7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44.77</w:t>
            </w:r>
          </w:p>
        </w:tc>
      </w:tr>
      <w:tr>
        <w:trPr>
          <w:trHeight w:val="28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" w:name="OLE_LINK15"/>
            <w:bookmarkStart w:id="8" w:name="OLE_LINK14"/>
            <w:bookmarkStart w:id="9" w:name="OLE_LINK13"/>
            <w:r>
              <w:rPr>
                <w:b/>
                <w:bCs/>
              </w:rPr>
              <w:t>42.042,97</w:t>
            </w:r>
            <w:bookmarkEnd w:id="7"/>
            <w:bookmarkEnd w:id="8"/>
            <w:bookmarkEnd w:id="9"/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3,16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0" w:name="OLE_LINK20"/>
            <w:bookmarkStart w:id="11" w:name="OLE_LINK17"/>
            <w:bookmarkStart w:id="12" w:name="OLE_LINK16"/>
            <w:r>
              <w:rPr>
                <w:b/>
                <w:bCs/>
              </w:rPr>
              <w:t>43.386,13</w:t>
            </w:r>
            <w:bookmarkEnd w:id="10"/>
            <w:bookmarkEnd w:id="11"/>
            <w:bookmarkEnd w:id="12"/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2.042,97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386,13</w:t>
            </w:r>
          </w:p>
        </w:tc>
      </w:tr>
      <w:tr>
        <w:trPr>
          <w:trHeight w:val="264" w:hRule="atLeast"/>
        </w:trPr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ości niematerialne i prawne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grupy składników majątku trwałego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początek roku obrotowego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koniec roku obrotowego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Inne wartości niematerialne i prawne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10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13" w:name="OLE_LINK19"/>
            <w:bookmarkStart w:id="14" w:name="OLE_LINK18"/>
            <w:r>
              <w:rPr/>
              <w:t>32.109,00</w:t>
            </w:r>
            <w:bookmarkEnd w:id="13"/>
            <w:bookmarkEnd w:id="14"/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.109,00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09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tbl>
      <w:tblPr>
        <w:tblW w:w="1077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096"/>
        <w:gridCol w:w="1151"/>
        <w:gridCol w:w="1173"/>
        <w:gridCol w:w="1132"/>
        <w:gridCol w:w="1274"/>
        <w:gridCol w:w="1290"/>
        <w:gridCol w:w="1116"/>
        <w:gridCol w:w="1137"/>
      </w:tblGrid>
      <w:tr>
        <w:trPr>
          <w:trHeight w:val="362" w:hRule="atLeast"/>
        </w:trPr>
        <w:tc>
          <w:tcPr>
            <w:tcW w:w="10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morzenie niematerialnych i prawnych – amortyzacja</w:t>
            </w:r>
          </w:p>
        </w:tc>
      </w:tr>
      <w:tr>
        <w:trPr>
          <w:trHeight w:val="1286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grupy składników majątku trwał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początek roku obrotoweg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izacj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rtyzacja za ro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większ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koniec roku obrotowe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początek roku obrotowego (netto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na koniec roku obrotowego (netto)</w:t>
            </w:r>
          </w:p>
        </w:tc>
      </w:tr>
      <w:tr>
        <w:trPr>
          <w:trHeight w:val="7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Inne wartości niematerialne i praw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0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0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0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09,00</w:t>
            </w:r>
          </w:p>
        </w:tc>
      </w:tr>
      <w:tr>
        <w:trPr>
          <w:trHeight w:val="28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09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09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.109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09,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Środki trwałe w budowie – nie występują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y użytkowane wieczyście – nie występują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i wyjaśnienie przyczyn odpisów aktualizujących środki trwałe – nie dotycz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korzystywane nieruchomości na cele prowadzenia działalności Stowarzyszenia BLISKO KRAKOWA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owarzyszenie korzysta odpłatnie z lokalu w Radziszowie przy ul. Szkolnej 4, na podstawie umowy najmu zawartej z Centrum Kultury i Sportu w Skawin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2018 roku Stowarzyszenie nie nabyło żadnych obligacji i akcji podmiotów będących spółkami prawa handlow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należności i zobowiązań na koniec 2018 roku nie stanowi zagrożenia w dalszej działalności Stowarzysz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alibri" w:ascii="Calibri" w:hAnsi="Calibri"/>
          <w:sz w:val="22"/>
          <w:szCs w:val="22"/>
        </w:rPr>
        <w:t>Wielkość należności wykazanych w bilansie z podziałem na ich kategorie (z tytułu dostaw i usług, podatków, ubezpieczeń społecznych, wynagrodzeń, dochodzonych na drodze sądowej i innych)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096"/>
        <w:gridCol w:w="1096"/>
        <w:gridCol w:w="1096"/>
        <w:gridCol w:w="1096"/>
        <w:gridCol w:w="1096"/>
        <w:gridCol w:w="1096"/>
      </w:tblGrid>
      <w:tr>
        <w:trPr>
          <w:trHeight w:val="39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ział należności  według pozycji bilansu o pozostałym na dzień bilansowy, przewidywanym umową okresie spłaty </w:t>
            </w:r>
          </w:p>
        </w:tc>
      </w:tr>
      <w:tr>
        <w:trPr>
          <w:trHeight w:val="255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leżności z tytułu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res wymagalności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55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 1 roku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yżej 1 roku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</w:tc>
      </w:tr>
      <w:tr>
        <w:trPr>
          <w:trHeight w:val="450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ątek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iec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ątek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iec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ątek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iec roku obrotowego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dostaw i usłu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3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odatkó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środków od  ZU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wynagrodze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dochodzone na drodze sądowej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innych należnośc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ielkość zobowiązań, wykazanych w bilansie z podziałem na ich kategorie (z tytułu dostaw i usług, podatków, ubezpieczeń społecznych, wynagrodzeń, dochodzonych na drodze sądowej i innych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218"/>
        <w:gridCol w:w="1096"/>
        <w:gridCol w:w="1096"/>
        <w:gridCol w:w="1096"/>
        <w:gridCol w:w="1433"/>
        <w:gridCol w:w="1609"/>
      </w:tblGrid>
      <w:tr>
        <w:trPr>
          <w:trHeight w:val="538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dział zobowiązań według pozycji bilansu o pozostałym na dzień bilansowy, przewidywanym umową okresie spłaty</w:t>
            </w:r>
          </w:p>
        </w:tc>
      </w:tr>
      <w:tr>
        <w:trPr>
          <w:trHeight w:val="255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bowiązania z tytułu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res wymagalnośc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5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 1 roku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wyżej 1 roku</w:t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</w:tc>
      </w:tr>
      <w:tr>
        <w:trPr>
          <w:trHeight w:val="90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czątek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iec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czątek roku obrotoweg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iec roku obrotowe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czątek roku obrotoweg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iec roku obrotowego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kredytów i pożyczek i innych zobow.finans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5" w:name="OLE_LINK24"/>
            <w:bookmarkStart w:id="16" w:name="OLE_LINK23"/>
            <w:bookmarkStart w:id="17" w:name="_Hlk536380541"/>
            <w:bookmarkStart w:id="18" w:name="OLE_LINK22"/>
            <w:bookmarkStart w:id="19" w:name="OLE_LINK21"/>
            <w:bookmarkEnd w:id="15"/>
            <w:bookmarkEnd w:id="16"/>
            <w:bookmarkEnd w:id="17"/>
            <w:bookmarkEnd w:id="18"/>
            <w:bookmarkEnd w:id="19"/>
            <w:r>
              <w:rPr/>
              <w:t>2. dostaw i usłu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89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8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89,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8,9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podatków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5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,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ubezpieczeń społecz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94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0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94,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09,58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wynagrodze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zobowiązań weksl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innych zobowiąza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79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92,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02,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92,3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02,27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2018 roku Stowarzyszenie nie dokonywało żadnych odpisów aktualizujących należności i zobowiąza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pieniężne w kasie i na rachunku bankowym wynoszą na koniec okresu rozliczeniowego 584.472,41 zł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specyfikacja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ab/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01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pieniężne zgodnie z pozycją bilans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4.472,4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Gotówka w kas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3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Środki pieniężne na rachunkach bankowych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.481,58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Środki pieniężne na lokacie terminowej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829,52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zące stanu rezerw – </w:t>
      </w:r>
      <w:r>
        <w:rPr>
          <w:rFonts w:cs="Calibri" w:ascii="Calibri" w:hAnsi="Calibri"/>
          <w:i/>
          <w:sz w:val="22"/>
          <w:szCs w:val="22"/>
        </w:rPr>
        <w:t>nie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pozycji czynnych rozliczeń międzyokresowych  - </w:t>
      </w:r>
      <w:r>
        <w:rPr>
          <w:rFonts w:cs="Calibri" w:ascii="Calibri" w:hAnsi="Calibri"/>
          <w:i/>
          <w:sz w:val="22"/>
          <w:szCs w:val="22"/>
        </w:rPr>
        <w:t>nie występują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ania długoterminowe </w:t>
      </w:r>
      <w:r>
        <w:rPr>
          <w:rFonts w:cs="Calibri" w:ascii="Calibri" w:hAnsi="Calibri"/>
          <w:i/>
          <w:sz w:val="22"/>
          <w:szCs w:val="22"/>
        </w:rPr>
        <w:t>– nie występuj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a międzyokresowe przychodów – </w:t>
      </w:r>
      <w:r>
        <w:rPr>
          <w:rFonts w:cs="Calibri" w:ascii="Calibri" w:hAnsi="Calibri"/>
          <w:i/>
          <w:sz w:val="22"/>
          <w:szCs w:val="22"/>
        </w:rPr>
        <w:t>nie występuj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strukturze przychodów statutowych i ich źródle: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295"/>
      </w:tblGrid>
      <w:tr>
        <w:trPr>
          <w:trHeight w:val="37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z działalności statutowej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91.309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brutto określone statutem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483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26,6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z działalności statutowej nieodpłat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.993,0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.568,3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y od osób fizycznych – pieniężn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y od osób prawnych – pieniężn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z 1% podatku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chody z działalności statutowej odpłatnej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0" w:name="OLE_LINK48"/>
            <w:bookmarkStart w:id="21" w:name="OLE_LINK47"/>
            <w:bookmarkEnd w:id="20"/>
            <w:bookmarkEnd w:id="21"/>
            <w:r>
              <w:rPr>
                <w:bCs/>
              </w:rPr>
              <w:t>Pozostałe przychody określone statutem (odsetki bankowe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4,62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Dane o kosztach rodzajowych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4"/>
        <w:gridCol w:w="1563"/>
        <w:gridCol w:w="16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WG RODZAJ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KONIEC ROKU 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KONIEC ROKU 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bookmarkStart w:id="22" w:name="_Hlk536385721"/>
            <w:bookmarkStart w:id="23" w:name="OLE_LINK29"/>
            <w:bookmarkStart w:id="24" w:name="OLE_LINK28"/>
            <w:bookmarkStart w:id="25" w:name="OLE_LINK55"/>
            <w:bookmarkStart w:id="26" w:name="OLE_LINK54"/>
            <w:bookmarkStart w:id="27" w:name="_Hlk446338182"/>
            <w:bookmarkStart w:id="28" w:name="OLE_LINK50"/>
            <w:bookmarkStart w:id="29" w:name="OLE_LINK49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70,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43,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cie materiałów i energ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69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93,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b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722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921,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i i opła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odatek akcyzow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.602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.151,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bezpieczenia społeczne i inne świadcz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145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371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koszty rodzaj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95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727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sprzedanych towarów i materiałów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.057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9.302,61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formacje o strukturze kosztów stanowiących świadczenia pieniężn</w:t>
      </w:r>
      <w:r>
        <w:rPr/>
        <w:t xml:space="preserve">e i niepieniężne określone statutem, o strukturze kosztów administracyjnych oraz o podziale kosztów na działalność statutową odpłatną i nieodpłatną.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440"/>
      </w:tblGrid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szty realizacji działalności statutowej nieodpłatnej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7.794,03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świadczenia pieniężne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świadczenia niepieniężne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27.794,03</w:t>
            </w:r>
          </w:p>
        </w:tc>
      </w:tr>
      <w:tr>
        <w:trPr>
          <w:trHeight w:val="463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koszty sfinansowane z dotacji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6.568,39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szty realizacji działalności statutowej odpłatnej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świadczenia pieniężne: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świadczenia niepieniężne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ostałe koszty realizacji zadań statutowych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świadczenia pieniężn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świadczenia niepieniężn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administracyjne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1.508,58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zużycie materiałów i energii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030,4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usługi obc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7.229,19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podatki i opłaty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25,35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wynagrodzenia oraz ubezpieczenia społeczne i inne świadczeni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0.092,61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amortyzacj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343,16</w:t>
            </w:r>
          </w:p>
        </w:tc>
      </w:tr>
      <w:tr>
        <w:trPr>
          <w:trHeight w:val="48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pozostałe koszty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1.487,7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ne dotyczące udzielonych gwarancji, poręczeń i innych zobowiązań związanych z działalnością statutową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Stowarzyszenia w 2018 roku nie udzielał żadnych gwarancji i poręczeń, ani nie  zaciągał innych zobowiązań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8 roku w Stowarzyszeniu BLISKO KRAKOWA zatrudniano na podstawie umowy o pracę 6 osób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arządu Stowarzyszenia BLISKO KRAKOWA pobierają wynagrodzenia za udział w posiedzeniach Zarząd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bierają wynagrodzenia z jakiegokolwiek innego tytułu takiego jak umowa o pracę czy umowa cywilno-prawn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zyskach i stratach nadzwyczajnych, podziałem na losowe i pozostałe – nie dotyczy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Informacja o przychodach, kosztach i wynikach działalności zaniechanej w roku obrotowym lub przewidzianej do zaniechania w roku następnym – nie dotycz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 dniu bilansowym nie nastąpiły zdarzenia gospodarcze mające wpływ na wynik finansowy roku 2018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 zatwierdzeniu – w obowiązujących terminach – przez Walne Zgromadzenie Członków sprawozdanie finansowe i merytoryczne zostanie przekazane do Krajowego Rejestru Sądowego oraz Pierwszego Urzędu Skarbowego w Krakowie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o dn. 26.01.2019</w:t>
      </w:r>
    </w:p>
    <w:p>
      <w:pPr>
        <w:pStyle w:val="BodyText2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5387"/>
          <w:tab w:val="clear" w:pos="6946"/>
          <w:tab w:val="clear" w:pos="8931"/>
          <w:tab w:val="left" w:pos="0" w:leader="none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rząd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rezes – Daniel Wrzoszczyk 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Wiceprezes – Łucja Kucmin-Węglarczyk……………………………………………….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Wiceprezes – Mateusz Mlost…..…………………..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karbnik – Małgorzata Tomczyk………….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ekretarz – Beata Skalska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………..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decimal" w:pos="5387" w:leader="none"/>
        <w:tab w:val="decimal" w:pos="6946" w:leader="none"/>
        <w:tab w:val="decimal" w:pos="8931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1:00Z</dcterms:created>
  <dc:creator>Jagoda</dc:creator>
  <dc:description/>
  <cp:keywords/>
  <dc:language>en-US</dc:language>
  <cp:lastModifiedBy>LGD-BARTOSZ KOŻUCH</cp:lastModifiedBy>
  <cp:lastPrinted>2016-03-21T23:16:00Z</cp:lastPrinted>
  <dcterms:modified xsi:type="dcterms:W3CDTF">2019-01-29T12:08:00Z</dcterms:modified>
  <cp:revision>4</cp:revision>
  <dc:subject/>
  <dc:title>Wzór</dc:title>
</cp:coreProperties>
</file>