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PRAWOZDANIE Z DZIAŁALNOŚCI KOMISJI REWIZYJNEJ </w:t>
        <w:br/>
        <w:t>LGD BLISKO KRAKOWA W V KADENCJI</w:t>
        <w:br/>
        <w:t xml:space="preserve"> (STYCZEŃ 2017 - STYCZEŃ 2019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ład i organizacja pracy Komisji Rewizyjnej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brana przez WZC stowarzyszenia Blisko Krakowa w dniu 31 stycznia 2017 roku na </w:t>
        <w:br/>
        <w:t>V kadencję w Komisja Rewizyjna w dniu 2 lutego 2017 roku ukonstytuowała się w składzi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: Maciej Gędłek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iceprzewodniczący: Zofia Pyla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ceprzewodniczący: Aleksandra Małek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ek: Małgorzata Madeja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ek: Zofia Popczyńska-Konon</w:t>
      </w:r>
    </w:p>
    <w:p>
      <w:pPr>
        <w:pStyle w:val="Akapitzlist"/>
        <w:autoSpaceDE w:val="false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V kadencji Komisja Rewizyjna odbyła cztery posiedzenia (02.02.2017 r., 09.03.2018 r., 07.11.2018 r., 31.01.2019 r.)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trole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akcie V kadencji Komisja Rewizyjna przeprowadziła dwie kontrole działalności stowarzyszenia: marzec 2018 – kontrola za rok 2017, styczeń 2019 – kontrola za rok 2018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e obejmowały: a</w:t>
      </w:r>
      <w:r>
        <w:rPr>
          <w:rFonts w:cs="Times New Roman" w:ascii="Times New Roman" w:hAnsi="Times New Roman"/>
          <w:sz w:val="24"/>
          <w:szCs w:val="24"/>
        </w:rPr>
        <w:t xml:space="preserve">nalizę dokumentacji księgowej oraz sprawozdań finansowych, analizę sprawozdań i dokumentacji dotyczącej działalności Zarządu i Rady oraz kontrolę działalności biura LGD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 informacje oraz wnioski z kontroli zostały zawarte w protokołach z kontroli stanowiących załączniki do protokołów z posiedzeń Komisji Rewizyjnej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waluacja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Rewizyjna dwukrotnie przeprowadziła ewaluację postępów w realizacji LSR oraz funkcjonowania stowarzyszenia Blisko Krakowa (marzec 2018, styczeń 2019), zgodnie z procedurą dokonywania ewaluacji i monitoringu LSR, stanowiącą Załącznik nr 2 do Strategii Rozwoju Lokalnego Kierowanego przez Społeczność na lata 2016 -2022. Szczegółowe informacje oraz wnioski z kontroli zostały zawarte  w raportach ewaluacyjnych stanowiących załączniki do protokołów z posiedzeń komisji Rewizyjnej.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zór nad działalnością zarządu stowarzyszenia Blisko Krakowa</w:t>
        <w:br/>
      </w:r>
      <w:r>
        <w:rPr>
          <w:rFonts w:cs="Times New Roman" w:ascii="Times New Roman" w:hAnsi="Times New Roman"/>
          <w:sz w:val="24"/>
          <w:szCs w:val="24"/>
        </w:rPr>
        <w:t xml:space="preserve">Zgodnie z postanowieniam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y nr 3/16 Walnego Zebrania Członków Stowarzyszenia Blisko Krakowa </w:t>
      </w:r>
      <w:r>
        <w:rPr>
          <w:rFonts w:cs="Times New Roman" w:ascii="Times New Roman" w:hAnsi="Times New Roman"/>
          <w:sz w:val="24"/>
          <w:szCs w:val="24"/>
        </w:rPr>
        <w:t>Komisja Rewizyjna czuwa nad poprawnością wypłaty diet dla członków zarządu stowarzyszenia LGD, które przysługują im za udział i przygotowanie posiedzeń, na których są podejmowane czynności związane z realizacją celów stowarzyszenia. Ponadto w okresie kadencji Komisja Rewizyjna upoważniła Przewodniczącego Macieja Gędłka do zawarcia w imieniu stowarzyszenia umowy z Prezesem Danielem Wrzoszczykiem oraz Wiceprezesem Mateuszem Mlostem na pełnienie funkcji Kierownika Biura Projektu „Czysta Energia Blisko Krakowa” (zgodnie z art. 11 ust. 4 Ustawy z dnia 7 kwietnia 1989 r. Prawo o stowarzyszeniach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a Rozwoju Lokalnego Kierowanego przez Społeczność na lata 2016-202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2017 Komisja Rewizyjna uczestniczyła w pracach związanych z aktualizacją Strategii Rozwoju Lokalnego Kierowanego przez Społeczność na lata 2016-2022, a także aktualizacją dokumentów z nią powiązanych, w tym w szczególnośc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udział w pracach związanych z aktualizowaniem LSR;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przygotowanie zmian Procedury oceny i wyboru operacji realizowanych przez podmioty inne niż LGD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przygotowanie zmian Procedury oceny i wyboru oraz rozliczania, monitoringu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ontroli grantobiorców;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przygotowanie zmian Lokalnych kryteriów wyboru operacji wraz procedurą ustalania i zmiany kryteriów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>przygotowanie zmian w statucie stowarzyszen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Komisji Rewizyjnej polegały głównie na konsultowaniu treści projektów przygotowywanych dokumentów.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adziszów, 31 stycznia 2019 r.</w:t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Przewodniczący</w:t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Komisji Rewizyjnej</w:t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Blisko Krakowa</w:t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Maciej Gędłek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993" w:right="1133" w:gutter="0" w:header="0" w:top="1560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22:00Z</dcterms:created>
  <dc:creator>Daniel</dc:creator>
  <dc:description/>
  <cp:keywords/>
  <dc:language>en-US</dc:language>
  <cp:lastModifiedBy>LGD-BARTOSZ KOŻUCH</cp:lastModifiedBy>
  <cp:lastPrinted>2017-01-23T17:39:00Z</cp:lastPrinted>
  <dcterms:modified xsi:type="dcterms:W3CDTF">2019-01-29T12:22:00Z</dcterms:modified>
  <cp:revision>2</cp:revision>
  <dc:subject/>
  <dc:title/>
</cp:coreProperties>
</file>