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3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alnego Zebrania Stowarzy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lisko Kra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1 czerwc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sprawie zmiany i </w:t>
      </w:r>
      <w:bookmarkStart w:id="0" w:name="_Hlk47364126"/>
      <w:r>
        <w:rPr>
          <w:rFonts w:cs="Times New Roman" w:ascii="Times New Roman" w:hAnsi="Times New Roman"/>
          <w:sz w:val="26"/>
          <w:szCs w:val="26"/>
        </w:rPr>
        <w:t xml:space="preserve">ustalenia tekstu jednolitego </w:t>
      </w:r>
      <w:bookmarkEnd w:id="0"/>
      <w:r>
        <w:rPr>
          <w:rFonts w:cs="Times New Roman" w:ascii="Times New Roman" w:hAnsi="Times New Roman"/>
          <w:sz w:val="26"/>
          <w:szCs w:val="26"/>
        </w:rPr>
        <w:t>Statutu Stowarzyszenia Blisko Kra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§ 17 ust. 5 pkt 8 Statutu Stowarzyszenia Blisko Krakowa </w:t>
      </w:r>
      <w:r>
        <w:rPr>
          <w:rFonts w:cs="Times New Roman" w:ascii="Times New Roman" w:hAnsi="Times New Roman"/>
          <w:bCs/>
          <w:sz w:val="24"/>
          <w:szCs w:val="24"/>
        </w:rPr>
        <w:t>Walne Zebranie Członków Stowarzyszenia Blisko Krakowa uchwala, co następuje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W Statucie stowarzyszenia Blisko Krakowa stanowiącym załącznik do uchwały Walnego Zebrania Członków nr 12/15 z dnia 16 grudnia 2015 r., zmienionym uchwałą nr 2/18 Walnego Zebrania Członków z dnia 10 grudnia 2018 r.</w:t>
      </w:r>
      <w:del w:id="0" w:author="bskalska" w:date="2021-06-16T12:28:00Z">
        <w:r>
          <w:rPr/>
          <w:delText>,</w:delText>
        </w:r>
      </w:del>
      <w:r>
        <w:rPr/>
        <w:t xml:space="preserve"> oraz uchwałą nr 4/20 Walnego Zebrania członków z dnia 3 sierpnia 2020 r.</w:t>
      </w:r>
      <w:ins w:id="1" w:author="bskalska" w:date="2021-06-16T12:28:00Z">
        <w:r>
          <w:rPr/>
          <w:t>,</w:t>
        </w:r>
      </w:ins>
      <w:r>
        <w:rPr/>
        <w:t xml:space="preserve"> wprowadza się następujące zmiany: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jc w:val="both"/>
        <w:rPr>
          <w:i/>
          <w:i/>
        </w:rPr>
      </w:pPr>
      <w:bookmarkStart w:id="1" w:name="_Hlk74664640"/>
      <w:r>
        <w:rPr/>
        <w:t xml:space="preserve">w § 17 w ust. 5 </w:t>
      </w:r>
      <w:del w:id="2" w:author="bskalska" w:date="2021-06-16T12:28:00Z">
        <w:r>
          <w:rPr/>
          <w:delText xml:space="preserve">w </w:delText>
        </w:r>
      </w:del>
      <w:r>
        <w:rPr/>
        <w:t>pkt</w:t>
      </w:r>
      <w:del w:id="3" w:author="bskalska" w:date="2021-06-16T12:28:00Z">
        <w:r>
          <w:rPr/>
          <w:delText>.</w:delText>
        </w:r>
      </w:del>
      <w:r>
        <w:rPr/>
        <w:t xml:space="preserve"> 2 otrzymuje brzmienie</w:t>
      </w:r>
      <w:bookmarkEnd w:id="1"/>
      <w:r>
        <w:rPr/>
        <w:t xml:space="preserve">: </w:t>
      </w:r>
    </w:p>
    <w:p>
      <w:pPr>
        <w:pStyle w:val="TextBody"/>
        <w:spacing w:before="0" w:after="0"/>
        <w:ind w:left="360" w:hanging="0"/>
        <w:jc w:val="both"/>
        <w:rPr>
          <w:iCs/>
        </w:rPr>
      </w:pPr>
      <w:r>
        <w:rPr/>
        <w:t>„</w:t>
      </w:r>
      <w:r>
        <w:rPr>
          <w:i/>
          <w:iCs/>
        </w:rPr>
        <w:t>2) „uchwalanie LSR;”</w:t>
      </w:r>
      <w:ins w:id="4" w:author="bskalska" w:date="2021-06-16T12:27:00Z">
        <w:r>
          <w:rPr>
            <w:iCs/>
          </w:rPr>
          <w:t>;</w:t>
        </w:r>
      </w:ins>
    </w:p>
    <w:p>
      <w:pPr>
        <w:pStyle w:val="TextBody"/>
        <w:numPr>
          <w:ilvl w:val="0"/>
          <w:numId w:val="1"/>
        </w:numPr>
        <w:spacing w:before="120" w:after="0"/>
        <w:ind w:left="357" w:hanging="357"/>
        <w:jc w:val="both"/>
        <w:rPr>
          <w:i/>
          <w:i/>
        </w:rPr>
      </w:pPr>
      <w:r>
        <w:rPr/>
        <w:t xml:space="preserve">w § 17 w ust. 5 </w:t>
      </w:r>
      <w:del w:id="5" w:author="bskalska" w:date="2021-06-16T12:27:00Z">
        <w:r>
          <w:rPr/>
          <w:delText xml:space="preserve">w pkt. 3 </w:delText>
        </w:r>
      </w:del>
      <w:del w:id="6" w:author="bskalska" w:date="2021-06-16T12:27:00Z">
        <w:r>
          <w:rPr/>
          <w:delText>wykreśla/</w:delText>
        </w:r>
      </w:del>
      <w:r>
        <w:rPr/>
        <w:t>uchyla</w:t>
      </w:r>
      <w:r>
        <w:rPr/>
        <w:t xml:space="preserve"> się </w:t>
      </w:r>
      <w:del w:id="7" w:author="bskalska" w:date="2021-06-16T12:27:00Z">
        <w:r>
          <w:rPr/>
          <w:delText xml:space="preserve">zapis w </w:delText>
        </w:r>
      </w:del>
      <w:r>
        <w:rPr/>
        <w:t>pkt 3</w:t>
      </w:r>
      <w:ins w:id="8" w:author="bskalska" w:date="2021-06-16T12:27:00Z">
        <w:r>
          <w:rPr/>
          <w:t>;</w:t>
        </w:r>
      </w:ins>
      <w:del w:id="9" w:author="bskalska" w:date="2021-06-16T12:27:00Z">
        <w:r>
          <w:rPr/>
          <w:delText xml:space="preserve">.  </w:delText>
        </w:r>
      </w:del>
    </w:p>
    <w:p>
      <w:pPr>
        <w:pStyle w:val="TextBody"/>
        <w:numPr>
          <w:ilvl w:val="0"/>
          <w:numId w:val="1"/>
        </w:numPr>
        <w:spacing w:before="120" w:after="0"/>
        <w:ind w:left="357" w:hanging="357"/>
        <w:jc w:val="both"/>
        <w:rPr>
          <w:i/>
          <w:i/>
        </w:rPr>
      </w:pPr>
      <w:r>
        <w:rPr/>
        <w:t>w § 18 w ust. 3 po pkt</w:t>
      </w:r>
      <w:del w:id="10" w:author="bskalska" w:date="2021-06-16T12:27:00Z">
        <w:r>
          <w:rPr/>
          <w:delText>.</w:delText>
        </w:r>
      </w:del>
      <w:r>
        <w:rPr/>
        <w:t xml:space="preserve"> 9 </w:t>
      </w:r>
      <w:ins w:id="11" w:author="bskalska" w:date="2021-06-16T12:27:00Z">
        <w:r>
          <w:rPr/>
          <w:t xml:space="preserve">kropkę zastępuje się średnikiem i </w:t>
        </w:r>
      </w:ins>
      <w:r>
        <w:rPr/>
        <w:t xml:space="preserve">dodaje się pkt 10 </w:t>
      </w:r>
      <w:del w:id="12" w:author="bskalska" w:date="2021-06-16T12:27:00Z">
        <w:r>
          <w:rPr/>
          <w:delText>o następującym</w:delText>
        </w:r>
      </w:del>
      <w:ins w:id="13" w:author="bskalska" w:date="2021-06-16T12:27:00Z">
        <w:r>
          <w:rPr/>
          <w:t>w</w:t>
        </w:r>
      </w:ins>
      <w:r>
        <w:rPr/>
        <w:t xml:space="preserve"> brzmieniu:</w:t>
      </w:r>
    </w:p>
    <w:p>
      <w:pPr>
        <w:pStyle w:val="TextBody"/>
        <w:spacing w:before="0" w:after="0"/>
        <w:ind w:left="360" w:hanging="0"/>
        <w:jc w:val="both"/>
        <w:rPr>
          <w:i/>
          <w:i/>
        </w:rPr>
      </w:pPr>
      <w:r>
        <w:rPr/>
        <w:t>„</w:t>
      </w:r>
      <w:r>
        <w:rPr>
          <w:i/>
          <w:iCs/>
        </w:rPr>
        <w:t>10) ustalanie procedur oraz lokalnych kryteriów wyboru operacji w ramach realizacji LSR oraz ich zmian.</w:t>
      </w:r>
      <w:r>
        <w:rPr/>
        <w:t>”</w:t>
      </w:r>
      <w:ins w:id="14" w:author="bskalska" w:date="2021-06-16T12:28:00Z">
        <w:r>
          <w:rPr/>
          <w:t>.</w:t>
        </w:r>
      </w:ins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tekst jednolity Statutu Stowarzyszenia Blisko Krakowa w brzmieniu stanowiącym załącznik do niniejszej uchwały.</w:t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ewodniczący Walnego Zebrania: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niel Wrzoszcz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tokolan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del w:id="15" w:author="Agata Szarańska" w:date="2021-06-17T18:08:00Z"/>
        </w:rPr>
      </w:pPr>
      <w:r>
        <w:rPr>
          <w:rFonts w:cs="Times New Roman" w:ascii="Times New Roman" w:hAnsi="Times New Roman"/>
          <w:i/>
        </w:rPr>
        <w:t>Beata Skalsk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del w:id="17" w:author="Agata Szarańska" w:date="2021-06-17T18:08:00Z"/>
        </w:rPr>
      </w:pPr>
      <w:del w:id="16" w:author="Agata Szarańska" w:date="2021-06-17T18:08:00Z">
        <w:r>
          <w:rPr>
            <w:rFonts w:cs="Times New Roman" w:ascii="Times New Roman" w:hAnsi="Times New Roman"/>
            <w:b/>
            <w:i/>
            <w:sz w:val="24"/>
            <w:szCs w:val="24"/>
          </w:rPr>
        </w:r>
      </w:del>
    </w:p>
    <w:p>
      <w:pPr>
        <w:pStyle w:val="Normal"/>
        <w:widowControl/>
        <w:bidi w:val="0"/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2:00Z</dcterms:created>
  <dc:creator>LGD-BARTOSZ KOŻUCH</dc:creator>
  <dc:description/>
  <cp:keywords/>
  <dc:language>en-US</dc:language>
  <cp:lastModifiedBy>Agata Szarańska</cp:lastModifiedBy>
  <cp:lastPrinted>2020-08-03T14:43:00Z</cp:lastPrinted>
  <dcterms:modified xsi:type="dcterms:W3CDTF">2021-06-17T16:09:00Z</dcterms:modified>
  <cp:revision>3</cp:revision>
  <dc:subject/>
  <dc:title/>
</cp:coreProperties>
</file>