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2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Walnego Zebrania Człon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towarzyszenia Blisko Kra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1 czerwc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</w:t>
      </w:r>
      <w:r>
        <w:rPr>
          <w:rFonts w:cs="Times New Roman" w:ascii="Times New Roman" w:hAnsi="Times New Roman"/>
          <w:bCs/>
          <w:sz w:val="24"/>
          <w:szCs w:val="24"/>
        </w:rPr>
        <w:t>procedury ustalania lokalnych kryteriów wyboru ope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§ 17 ust. 5 pkt 3 Statutu, Walne Zebranie Członków stowarzyszenia Blisko Krakowa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  <w:del w:id="1" w:author="bskalska" w:date="2021-06-16T12:23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uchwale nr 16/15 Walnego Zebrania Członków stowarzyszenia Blisko Krakowa z dnia </w:t>
        <w:br/>
        <w:t xml:space="preserve">16 grudnia 2015 r. w sprawie zatwierdzenia lokalnych kryteriów wyboru operacji wraz z procedurą ustalania i zmiany kryteriów, </w:t>
      </w:r>
      <w:del w:id="0" w:author="bskalska" w:date="2021-06-16T12:23:00Z">
        <w:r>
          <w:rPr>
            <w:rFonts w:cs="Times New Roman" w:ascii="Times New Roman" w:hAnsi="Times New Roman"/>
            <w:color w:val="000000"/>
            <w:sz w:val="24"/>
            <w:szCs w:val="24"/>
            <w:lang w:eastAsia="pl-PL"/>
          </w:rPr>
          <w:delText>wprowadza się następujące zmiany:</w:delText>
        </w:r>
      </w:del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del w:id="2" w:author="bskalska" w:date="2021-06-16T12:23:00Z">
        <w:r>
          <w:rPr>
            <w:rFonts w:cs="Times New Roman" w:ascii="Times New Roman" w:hAnsi="Times New Roman"/>
            <w:bCs/>
            <w:sz w:val="24"/>
            <w:szCs w:val="24"/>
          </w:rPr>
          <w:delText>Z</w:delText>
        </w:r>
      </w:del>
      <w:ins w:id="3" w:author="bskalska" w:date="2021-06-16T12:23:00Z">
        <w:r>
          <w:rPr>
            <w:rFonts w:cs="Times New Roman" w:ascii="Times New Roman" w:hAnsi="Times New Roman"/>
            <w:bCs/>
            <w:sz w:val="24"/>
            <w:szCs w:val="24"/>
          </w:rPr>
          <w:t>z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ałącznik nr 10 </w:t>
      </w:r>
      <w:del w:id="4" w:author="bskalska" w:date="2021-06-16T12:23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- </w:delText>
        </w:r>
      </w:del>
      <w:ins w:id="5" w:author="bskalska" w:date="2021-06-16T12:23:00Z">
        <w:r>
          <w:rPr>
            <w:rFonts w:cs="Times New Roman" w:ascii="Times New Roman" w:hAnsi="Times New Roman"/>
            <w:bCs/>
            <w:sz w:val="24"/>
            <w:szCs w:val="24"/>
          </w:rPr>
          <w:t xml:space="preserve">– </w:t>
        </w:r>
      </w:ins>
      <w:r>
        <w:rPr>
          <w:rFonts w:cs="Times New Roman" w:ascii="Times New Roman" w:hAnsi="Times New Roman"/>
          <w:bCs/>
          <w:sz w:val="24"/>
          <w:szCs w:val="24"/>
        </w:rPr>
        <w:t>Procedura ustalania lokalnych kryteriów wyboru operacji oraz ich zmiany – otrzymuje brzmienie jak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wodniczący Walnego Zebrania: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niel Wrzoszczyk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tokola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ata Sk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orndale AMT;Arial" w:hAnsi="Thorndale AMT;Arial" w:eastAsia="Calibri" w:cs="Thorndale AMT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3:00Z</dcterms:created>
  <dc:creator>Ewa Lipowczan</dc:creator>
  <dc:description/>
  <cp:keywords/>
  <dc:language>en-US</dc:language>
  <cp:lastModifiedBy>Agata Szarańska</cp:lastModifiedBy>
  <cp:lastPrinted>2016-10-11T16:51:00Z</cp:lastPrinted>
  <dcterms:modified xsi:type="dcterms:W3CDTF">2021-06-17T16:07:00Z</dcterms:modified>
  <cp:revision>3</cp:revision>
  <dc:subject/>
  <dc:title/>
</cp:coreProperties>
</file>