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KOMISJI REWIZYJNEJ </w:t>
        <w:br/>
        <w:t xml:space="preserve">STOWARZYSZENIA BLISKO KRAKOWA </w:t>
        <w:br/>
        <w:t xml:space="preserve">ZA 2019 RO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21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kład i organizacja pracy Komisji Rewizyjnej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ewizyjna, wybrana na VI kadencję w dniu 4 lutego 2019 roku przez WZC stowarzyszenia Blisko Krakowa, w dniu 6  lutego 2019 roku ukonstytuowała się w składzie: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: Małgorzata Madej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 Janusz Śmiech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Aleksandra Małek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Joanna Dudek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Zofia Popczyńska-Konon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19 roku Komisja Rewizyjna odbyła trzy posiedzenia (30.01.2019 r., 06.02.2019 r. oraz 30.12.2019 r.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role i ewaluacja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ewizyjna w dniu 26 czerwca 2020 r. przeprowadziła kontrolę działalności stowarzyszenia za rok 2019. Kontrolą objęto: a</w:t>
      </w:r>
      <w:r>
        <w:rPr>
          <w:rFonts w:cs="Times New Roman" w:ascii="Times New Roman" w:hAnsi="Times New Roman"/>
          <w:sz w:val="24"/>
          <w:szCs w:val="24"/>
        </w:rPr>
        <w:t xml:space="preserve">nalizę dokumentacji księgowej oraz sprawozdania finansowego </w:t>
        <w:br/>
        <w:t xml:space="preserve">za rok 2019 r., analizę sprawozdań i dokumentacji dot. działalności Zarządu i Rady LGD, a także kontrolę działalności biura LGD. Dodatkowo, przeprowadzono także ewaluację postępów </w:t>
        <w:br/>
        <w:t>w realizacji LSR oraz funkcjonowania stowarzyszenia Blisko Krakowa, zgodnie z procedurą dokonywania ewaluacji i monitoringu LSR, stanowiącą Załącznik nr 2 do Strategii Rozwoju Lokalnego Kierowanego przez Społeczność na lata 2016 -2022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informacje oraz wnioski z kontroli zostały zawarte w protokole z kontroli stanowiącym załącznik do uchwały Komisji Rewizyjnej nr 1/2020 z dnia 26 czerwca 2020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w dniu 6 lutego 2019 roku, Komisja Rewizyjna podjęła uchwałę w sprawie przyjęcia Regulaminu funkcjonowania Komisji Rewizyjnej stowarzyszenia Blisko Krak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szów, 26 czerwca 2020 r.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zewodnicząca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Komisji Rewizyjnej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Blisko Krakowa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Małgorzata Madej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Daniel</dc:creator>
  <dc:description/>
  <cp:keywords/>
  <dc:language>en-US</dc:language>
  <cp:lastModifiedBy>LGD - JADWIGA.P</cp:lastModifiedBy>
  <cp:lastPrinted>2020-06-29T12:34:00Z</cp:lastPrinted>
  <dcterms:modified xsi:type="dcterms:W3CDTF">2020-06-29T10:42:00Z</dcterms:modified>
  <cp:revision>44</cp:revision>
  <dc:subject/>
  <dc:title/>
</cp:coreProperties>
</file>