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PRAWOZDANIE Z DZIAŁAL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U LGD BLISKO KRAKOWA ZA 2019 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 i organizacja pracy Zarządu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oku 2019 Zarząd VI kadencji odbył 14 formalnych posiedzeń. Członkowie Zarządu uzgadniali, konsultowali i opiniowali także wiele spraw bieżących, pozostając z pracownikami biura w systematycznym kontakcie telefonicznym, mailowym i osobistym. Ponadto Zarząd przygotował i zwołał Walne Zebrania Członków w terminie 4 lutego 2019 roku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 zwołanego na dzień 4 lutego 2019 roku XXVI Walnego Zebrania Członków, ustępującemu Zarządowi udzielone zostało absolutorium oraz przeprowadzone zostały wybory do Zarządu VI kadencji. Wybrany Zarząd ukonstytuował się w następującym składzie: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ezes – Daniel Wrzoszczyk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iceprezes – Maciej Gędłek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iceprezes – Mateusz Mlost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karbnik – Małgorzata Tomczyk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ekretarz – Beata Skalska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złonek – Stanisław Kozioł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Członek – Kazimierz Macheta 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4"/>
          <w:szCs w:val="24"/>
          <w:highlight w:val="yellow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2019 roku Zarząd podjął następujące uchwały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1670"/>
        <w:gridCol w:w="1550"/>
        <w:gridCol w:w="4159"/>
      </w:tblGrid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Zarząd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a Zarząd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uchwały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eść uchwały</w:t>
            </w:r>
          </w:p>
        </w:tc>
      </w:tr>
      <w:tr>
        <w:trPr>
          <w:trHeight w:val="306" w:hRule="atLeast"/>
          <w:cantSplit w:val="true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DENCJA V</w:t>
            </w:r>
          </w:p>
        </w:tc>
      </w:tr>
      <w:tr>
        <w:trPr>
          <w:trHeight w:val="4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mallCaps/>
                <w:sz w:val="26"/>
              </w:rPr>
              <w:t>XXVI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/01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mallCaps/>
                <w:sz w:val="26"/>
              </w:rPr>
              <w:t>XXVI/1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wołania Walnego Zebrania Członków</w:t>
            </w:r>
          </w:p>
        </w:tc>
      </w:tr>
      <w:tr>
        <w:trPr>
          <w:trHeight w:val="51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XVII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/01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XVII/1/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sprawie skreślenia z listy członków </w:t>
              <w:br/>
              <w:t>Pani Bogusławy Godzik</w:t>
            </w:r>
          </w:p>
        </w:tc>
      </w:tr>
      <w:tr>
        <w:trPr>
          <w:trHeight w:val="52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XVII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/01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XVII/2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sprawie skreślenia z listy członków </w:t>
              <w:br/>
              <w:t>Pani Małgorzaty Mardyły</w:t>
            </w:r>
          </w:p>
        </w:tc>
      </w:tr>
      <w:tr>
        <w:trPr>
          <w:trHeight w:val="70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XVII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/01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XVII/3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jęcia w poczet członków Pani Joanny Dudek i Pana Stanisława Kozła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XVII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/01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XVII/4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ogłoszenia naboru na wolne stanowisko pracy – Kierownik biura LGD Blisko Krakowa</w:t>
            </w:r>
          </w:p>
        </w:tc>
      </w:tr>
      <w:tr>
        <w:trPr>
          <w:trHeight w:val="300" w:hRule="atLeast"/>
          <w:cantSplit w:val="true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DENCJA V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/02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/1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ukonstytuowania się Zarządu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/02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/2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jęcia Regulaminu funkcjonowania Zarządu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/02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/3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sprawie zmiany Regulaminu Biura Stowarzyszenia LGD Blisko Krakowa 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/02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/4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ustalenia nowego brzmienia kart opisu stanowisk w Biurze LGD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/02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/1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pracownikom Biura nagród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/02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/2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owierzenia pełnienia obowiązków Kierownika Biura LGD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I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/03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I/1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wyłonienia kandydata do zatrudnienia na stanowisku Kierownika Biura LGD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I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/03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I/2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sprawie ustalenia szczegółowych warunków zatrudnienia 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V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/03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V/1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atwierdzenia Specyfikacji Istotnych Warunków Zamówienia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V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/03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V/2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owołania Komisji przetargowej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V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/03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V/3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sprawie wprowadzenia Regulaminu pracy komisji przetargowej 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V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/03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V/4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sprawie ogłoszenia naboru na wolne stanowisko pracy – Specjalista </w:t>
              <w:br/>
              <w:t>ds. administracji i projektów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/04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/1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miany warunków zatrudnienia Pana Marcina Malika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/04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/2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miany warunków zatrudnienia Pani Aleksandry Treli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/04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/3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zmiany warunków zatrudnienia Pani Anny Prochownik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/04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/1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sprawie wyłonienia kandydata do zatrudnienia na stanowisku Specjalista </w:t>
              <w:br/>
              <w:t>ds. administracji i projektów w Biurze LGD Blisko Krakowa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/04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/2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ustalenia szczegółowych warunków zatrudnienia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/04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/3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ustalenia nowego brzmienia karty opisu stanowiska Koordynatora współpracy i rozwoju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/05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/1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 sprawie zatwierdzenia Sprawozdania finansowego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I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/06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I/1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 sprawie przyjęcia ogólnych zasad dotyczących systemu księgowego dokumentów finansowych związanych z realizacją projektu pn. „Czysta Energia Blisko Krakowa”, współfinansowego </w:t>
              <w:br/>
              <w:t>w ramach Regionalnego Programu Operacyjnego Województwa Małopolskiego na lata 2014-2020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I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/06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I/2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sprawie ustalenia warunków zatrudnienia 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I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/06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I/3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udzielenia pełnomocnictwa Kierownika Biura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I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/06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II/4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ustalenia nowego brzmienia karty opisu stanowiska Kierownika Biura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X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/07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X/1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wypłaty świadczenia urlopowego</w:t>
            </w:r>
          </w:p>
        </w:tc>
      </w:tr>
      <w:tr>
        <w:trPr>
          <w:trHeight w:val="78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X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/07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X/2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sprawie ogłoszenia naboru na wolne stanowisko pracy – Specjalista </w:t>
              <w:br/>
              <w:t>ds. aktywizacji i promocji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/08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/1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w sprawie wyłonienia kandydata do zatrudnienia na stanowisku </w:t>
            </w:r>
            <w:r>
              <w:rPr>
                <w:rFonts w:cs="Times New Roman" w:ascii="Times New Roman" w:hAnsi="Times New Roman"/>
              </w:rPr>
              <w:t xml:space="preserve">Specjalista </w:t>
              <w:br/>
              <w:t>ds. aktywizacji i promocji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/08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/2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w sprawie przedłużenia zatrudnienia Pani Monice Strzebońskiej po przeprowadzeniu oceny pracownika za okres próbny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/09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/1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przyznania nagrody Koordynatorowi współpracy i rozwoju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/09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/2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sprawie przyznania nagrody Specjaliście ds. administracji i projektów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/09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/3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sprawie przyznania nagrody Kierownikowi Biura.</w:t>
            </w:r>
          </w:p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I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/10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I/1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rozszerzenia zakresu pełnomocnictwa udzielonego Kierownikowi Biura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II/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/11/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II/1/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prawie ustalenia warunków zatrudnienia Pani Agaty Szarańskiej</w:t>
            </w:r>
          </w:p>
        </w:tc>
      </w:tr>
    </w:tbl>
    <w:p>
      <w:pPr>
        <w:pStyle w:val="Akapitzlist"/>
        <w:autoSpaceDE w:val="false"/>
        <w:spacing w:lineRule="auto" w:line="240" w:before="24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łonkowie stowarzyszenia – opis zmian w ilości członków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iągu roku 2019 na podstawie złożonej rezygnacji skreślone została z listy członków zostały 2 osoby, tj. Pani Bogusława Godzik oraz Pani Małgorzata Mardyła. W poczet członków zostały przyjęte 2 osoby, tj. Pani Joanna Dudek oraz Pan Stanisław Kozioł. Na dzień 31.12.2019 r. stowarzyszenie Blisko Krakowa liczyło 64 członków, z czego 48 to osoby fizyczne, a 16 osoby pra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4"/>
          <w:szCs w:val="24"/>
          <w:highlight w:val="yellow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ywanie umiejętności i aktywizacja </w:t>
      </w:r>
    </w:p>
    <w:p>
      <w:pPr>
        <w:pStyle w:val="Akapitzlist"/>
        <w:tabs>
          <w:tab w:val="clear" w:pos="708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oku 2019 w porozumieniu z Zarządem pracownicy biura prowadzili na bieżąco działalność informacyjną i promocyjną. W ramach informowania mieszkańców aktualizowano i prowadzono stronę internetową oraz stronę na portalu społecznościowym, umieszczano informacje </w:t>
        <w:br/>
        <w:t xml:space="preserve">na oficjalnych stronach internetowych gmin obszaru LGD, współpracowano z instytucjami </w:t>
        <w:br/>
        <w:t>i organizacjami działającymi na obszarze LGD,</w:t>
      </w:r>
      <w:r>
        <w:rPr>
          <w:rFonts w:cs="Times New Roman" w:ascii="Times New Roman" w:hAnsi="Times New Roman"/>
          <w:sz w:val="24"/>
          <w:szCs w:val="24"/>
        </w:rPr>
        <w:t xml:space="preserve"> uczestniczono w konsultacjach 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borze gadżetów promujących, współpracowano z wydawcami lokalnych gazet i periodyków podczas przygotowywania materiałów i tekstów. Ponadto członkowie zarządu, a także pracownicy biura, uczestniczyli i reprezentowali stowarzyszenie podczas imprez gminnych o charakterze kulturalnym oraz podczas organizowanej przez LGD </w:t>
      </w:r>
      <w:r>
        <w:rPr>
          <w:rFonts w:cs="Times New Roman" w:ascii="Times New Roman" w:hAnsi="Times New Roman"/>
          <w:i/>
          <w:sz w:val="24"/>
          <w:szCs w:val="24"/>
        </w:rPr>
        <w:t>„Zabawy Odkrywaj Skarby Blisko Krakowa 2019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cjonowanie LGD – finanse stowarzyszenia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9 roku LGD funkcjonowało w oparciu o środki własne pochodzące ze składek oraz środki zewnętrzne. W dniu 21.07.2016 r. pomiędzy Województwem Małopolskim a LGD została zawarta </w:t>
      </w:r>
      <w:r>
        <w:rPr>
          <w:rFonts w:cs="Times New Roman" w:ascii="Times New Roman" w:hAnsi="Times New Roman"/>
          <w:i/>
          <w:sz w:val="24"/>
          <w:szCs w:val="24"/>
        </w:rPr>
        <w:t>Umowa o przyznaniu pomocy Nr 00026-6937-UM0600026/16</w:t>
      </w:r>
      <w:r>
        <w:rPr>
          <w:rFonts w:cs="Times New Roman" w:ascii="Times New Roman" w:hAnsi="Times New Roman"/>
          <w:sz w:val="24"/>
          <w:szCs w:val="24"/>
        </w:rPr>
        <w:t xml:space="preserve">, zgodnie z którą w dniu 11.08.2016 r. na pomocniczy rachunek rozliczeniowy LGD otwarty w dniu 7.06.2016 r. </w:t>
        <w:br/>
        <w:t>w Krakowskim Banku Spółdzielczym w Skawinie, przelana została kwota w wysokości 801 958,00 zł. Środki te przeznaczane są realizacje zadań związanych z wdrażaniem Strategii Rozwoju Lokalnego Kierowanego przez Społeczność na lata 2016-2022. W 2019 r. z tytułu składek członkowskich do LGD wpłynęła łączna kwota w wysokości 188 400,00 zł, w tym składki gminne w wysokości 188 180,00 z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Akapitzlist"/>
        <w:tabs>
          <w:tab w:val="clear" w:pos="708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zień 31 grudnia 2019 r., stowarzyszenie dysponuje środkami pieniężnymi znajdującymi się n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chunku bieżącym w wysokości 116 985,91 zł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Akapitzlist"/>
        <w:tabs>
          <w:tab w:val="clear" w:pos="708"/>
          <w:tab w:val="left" w:pos="966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dane finansowe dotyczące stowarzyszenia Blisko Krakowa przedstawione zostały </w:t>
        <w:br/>
        <w:t>w sprawozdaniu finansowym za rok 2019, stanowiącym odrębny dokument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drażanie Strategii Rozwoju Lokalnego Kierowanego przez Społeczność na lata 2016-2022</w:t>
      </w:r>
    </w:p>
    <w:p>
      <w:pPr>
        <w:pStyle w:val="NormalnyWeb"/>
        <w:spacing w:lineRule="auto" w:line="276"/>
        <w:ind w:left="284" w:hanging="0"/>
        <w:jc w:val="both"/>
        <w:rPr>
          <w:b/>
          <w:b/>
        </w:rPr>
      </w:pPr>
      <w:r>
        <w:rPr>
          <w:color w:val="000000"/>
        </w:rPr>
        <w:t xml:space="preserve">Zarząd uprzednim uzgodnieniu z UMWM, podjął decyzję o ogłoszeniu naborów: 1/2019 </w:t>
        <w:br/>
        <w:t>na operacje z zakresu podejmowania działalności gospodarczej (wskaźnik produktu:</w:t>
      </w:r>
      <w:r>
        <w:rPr/>
        <w:t xml:space="preserve"> liczba operacji polegających na utworzeniu nowego przedsiębiorstwa</w:t>
      </w:r>
      <w:r>
        <w:rPr>
          <w:color w:val="000000"/>
        </w:rPr>
        <w:t xml:space="preserve">); 2/2019 na operacje z na operacje z zakresu rozwijania działalności gospodarczej (wskaźnik produktu: </w:t>
      </w:r>
      <w:r>
        <w:rPr/>
        <w:t>liczba operacji polegających na rozwoju istniejącego przedsiębiorstwa</w:t>
      </w:r>
      <w:r>
        <w:rPr>
          <w:color w:val="000000"/>
        </w:rPr>
        <w:t xml:space="preserve">). Nabory zostały przeprowadzone w dniach od 4 </w:t>
        <w:br/>
        <w:t>do 18 marca 2019 r. W okresie trwania naborów do LGD wpłynęło 18 wniosków w ramach naboru 1/2019, 10 wniosków w ramach naboru 2/2019 ; 3/2019 na operacje z zakresu rozwijania działalności gospodarczej (wskaźnik produktu:</w:t>
      </w:r>
      <w:r>
        <w:rPr/>
        <w:t xml:space="preserve"> Liczba operacji polegających na rozwoju istniejącego przedsiębiorstwa)</w:t>
      </w:r>
      <w:r>
        <w:rPr>
          <w:color w:val="000000"/>
        </w:rPr>
        <w:t xml:space="preserve">. Nabór został przeprowadzony w dniach od 6 do 19 listopada 2019 r. W okresie trwania naboru do LGD wpłynęło 7 wniosków; 4/2019 </w:t>
      </w:r>
      <w:r>
        <w:rPr/>
        <w:t>na operacje</w:t>
      </w:r>
      <w:r>
        <w:rPr>
          <w:b/>
        </w:rPr>
        <w:t xml:space="preserve"> </w:t>
      </w:r>
      <w:r>
        <w:rPr/>
        <w:t>z zakresu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rozwoju ogólnodostępnej i niekomercyjnej infrastruktury turystycznej lub rekreacyjnej, lub kulturalnej </w:t>
      </w:r>
      <w:r>
        <w:rPr>
          <w:color w:val="000000"/>
        </w:rPr>
        <w:t>(wskaźnik produktu:</w:t>
      </w:r>
      <w:r>
        <w:rPr/>
        <w:t xml:space="preserve"> liczba nowych lub zmodernizowanych obiektów infrastruktury turystycznej i/lub rekreacyjnej); 5/2019 na operacje z zakresu </w:t>
      </w:r>
      <w:r>
        <w:rPr>
          <w:rStyle w:val="StrongEmphasis"/>
          <w:b w:val="false"/>
        </w:rPr>
        <w:t>rozwoju ogólnodostępnej i niekomercyjnej infrastruktury turystycznej lub rekreacyjnej, lub kulturalnej</w:t>
      </w:r>
      <w:r>
        <w:rPr>
          <w:rStyle w:val="StrongEmphasis"/>
        </w:rPr>
        <w:t xml:space="preserve"> </w:t>
      </w:r>
      <w:r>
        <w:rPr>
          <w:color w:val="000000"/>
        </w:rPr>
        <w:t>(wskaźnik produktu:</w:t>
      </w:r>
      <w:r>
        <w:rPr/>
        <w:t xml:space="preserve"> liczba nowych, zmodernizowanych i/lub doposażonych obiektów lub miejsc infrastruktury kulturalnej). </w:t>
      </w:r>
      <w:r>
        <w:rPr>
          <w:color w:val="000000"/>
        </w:rPr>
        <w:t>Nabory zostały przeprowadzone w dniach od 4 do grudnia 2019 r. W okresie trwania naborów do LGD wpłynęło 16 wniosków w ramach naboru 4/2019, 1 wniosek w ramach naboru 5/2019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spółpraca z innymi organizacjami i podmiotami</w:t>
      </w:r>
    </w:p>
    <w:p>
      <w:pPr>
        <w:pStyle w:val="Akapitzlist"/>
        <w:tabs>
          <w:tab w:val="clear" w:pos="708"/>
          <w:tab w:val="left" w:pos="966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owarzyszenie współpracuje z Urzędem Marszałkowskim Województwa Małopolskiego </w:t>
        <w:br/>
        <w:t xml:space="preserve">w zakresie realizacji umów dot. wdrażania LSR oraz funkcjonowania LGD, ponadto przedstawiciele władz stowarzyszenia oraz pracownicy biura LGD uczestniczą w organizowanych przez UMWM szkoleniach. Stowarzyszenie współpracuje też </w:t>
        <w:br/>
        <w:t xml:space="preserve">z organizacjami i instytucjami z terenu LGD w zakresie organizacji spotkań i szkoleń oraz promocji obszaru LGD. Stowarzyszenie jest członkiem Małopolskiej Sieci LGD, której celem są działania mając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macniać porozumienie i potencjał Lokalnych Grup Działania </w:t>
        <w:br/>
        <w:t>z obszaru Województwa Małopolski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Akapitzlist"/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spółpraca w ramach projektów partnerskich gmin wchodzących w skład LGD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jektu pt. „Czysta Energia Blisko Krakowa” w ramach Regionalnego Programu Operacyjnego Województwa Małopolskiego na lata 2014–2020. Projekt realizowany jest w partnerstwie z gminami: Czernichów, Liszki, Skawina, Świątniki Górne i Zabierzów; LGD jest liderem projektu. Projekt przewiduje montaż w indywidualnych gospodarstwach domowych oraz budynkach użyteczności publicznej instalacji odnawialnych źródeł energii, takich jak: pompy ciepła, instalacje solarne, instalacje fotowoltaiczne, kotły na biomasę. W okresie od 1 stycznia do 31 grudnia 2019 r. zrealizowano następujące zadania: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ono dialog techniczny, w którym wzięły udział podmioty: Sanito Sp. z o.o., Inergis S.A. oraz Levada Sp. z o.o. Dialog posłużył zebraniu informacji niezbędnych dla szczegółowego i precyzyjnego przygotowania i określenia opisu przedmiotu zamówienia, kryteriów oceny i porównania ofert, warunków udziału w postępowaniu oraz innych treści specyfikacji istotnych warunków zamówienia oraz postanowień wzoru umowy, z zapewnieniem zachowania zasad uczciwej konkurencji i równego traktowania wykonawców.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3.2019 r. ogłoszono przetarg, który jednak z przyczyn proceduralnych został unieważniony.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rudniono na umowę zlecenie Koordynatora biura projektu pn. „Czysta Energia Blisko Krakowa” oraz Specjalistę ds. rozliczeń i przepływów finansowych projektu pn. „Czysta Energia Blisko Krakowa”.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o dokumentację związaną 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yjęci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gólnych zasad dotyczących systemu księgowego dokumentów finansowych związanych z realizacją projektu pn. „Czysta Energia Blisko Krakowa”.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6.2019 r. ogłoszono drugie postępowanie przetargowe dotyczące wyboru wykonawcy, w którym złożone zostały 4 oferty. W trakcie trwania postępowania przetargowego udzielono odpowiedzi i wyjaśnień na ponad 200 pytań, które wpłynęły drogą mailową.</w:t>
      </w:r>
    </w:p>
    <w:p>
      <w:pPr>
        <w:pStyle w:val="Akapitzlist"/>
        <w:spacing w:before="120" w:after="20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przetargowe zostało rozstrzygnięte 30.09.2019 r. – wybrano najkorzystniejszą ofertę firmy Sanito Sp. z o.o. </w:t>
      </w:r>
    </w:p>
    <w:p>
      <w:pPr>
        <w:pStyle w:val="Akapitzlist"/>
        <w:spacing w:before="12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tego rozstrzygnięcia złożone zostały do Krajowej Izby Odwoławczej dwa odwołania wniesione przez firmy: INERGIS S.A. oraz Flexipower Sp. z o.o. S.K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e KIO prowadzone było w październiku/listopadzie 2019 r., wyrok został ogłoszony w dniu 27 listopada 2019 r. Wykonując wyrok Krajowej Izby Odwoławczej dokonano unieważnia czynności wyboru oferty najkorzystniejszej z dnia 30.09.2019 r. i wykluczono firmę Sanito sp. z o.o., uznano jej ofertę za odrzuconą oraz dokonano odrzucenia ofert firm Flexipower Sp. z o.o. S.K. i HYMON ENERGY sp. z o.o. jako niezgodnych z SIWZ. </w:t>
      </w:r>
    </w:p>
    <w:p>
      <w:pPr>
        <w:pStyle w:val="Normal"/>
        <w:autoSpaceDE w:val="false"/>
        <w:spacing w:before="0" w:after="0"/>
        <w:ind w:left="7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ównocześnie wezwano Wykonawcę INERGIS S.A., którego oferta została uznana za  najkorzystniejszą, do złożenia dokumentów potwierdzających spełnianie warunków udziału w postępowaniu. 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rganizowano 4 posiedzenia Komisji Przetargowej (Radziszów, 29.08.2019, 17.09.2019, 27.09.2019, 22.10.2019)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946" w:hanging="199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Daniel Wrzoszczyk</w:t>
      </w:r>
    </w:p>
    <w:p>
      <w:pPr>
        <w:pStyle w:val="Normal"/>
        <w:spacing w:before="0" w:after="0"/>
        <w:ind w:left="7088" w:hanging="609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946" w:hanging="595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946" w:hanging="199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zes Zarządu Stowarzyszenia</w:t>
      </w:r>
    </w:p>
    <w:p>
      <w:pPr>
        <w:pStyle w:val="Normal"/>
        <w:spacing w:before="0" w:after="0"/>
        <w:ind w:left="6946" w:hanging="199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lisko Krak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993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ndara" w:hAnsi="Candara" w:cs="Canda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mallCaps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1:00Z</dcterms:created>
  <dc:creator>user</dc:creator>
  <dc:description/>
  <cp:keywords/>
  <dc:language>en-US</dc:language>
  <cp:lastModifiedBy>LGD - JADWIGA.P</cp:lastModifiedBy>
  <cp:lastPrinted>2020-06-29T11:20:00Z</cp:lastPrinted>
  <dcterms:modified xsi:type="dcterms:W3CDTF">2020-06-29T09:24:00Z</dcterms:modified>
  <cp:revision>140</cp:revision>
  <dc:subject/>
  <dc:title/>
</cp:coreProperties>
</file>