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5008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CEDURA USTALANIA LOKALNYCH KRYTERIÓW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BORU OPERACJI I GRANTOBIORCÓW ORAZ ICH ZMIANY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warzyszenie – Stowarzyszenie Lokalna Grupa Działania Blisko Krakow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  <w:del w:id="1" w:author="Agata Szarańska" w:date="2021-05-25T13:27:00Z"/>
        </w:rPr>
      </w:pPr>
      <w:del w:id="0" w:author="Agata Szarańska" w:date="2021-05-25T13:27:00Z">
        <w:r>
          <w:rPr>
            <w:rFonts w:cs="Times New Roman" w:ascii="Times New Roman" w:hAnsi="Times New Roman"/>
            <w:sz w:val="24"/>
            <w:szCs w:val="24"/>
            <w:lang w:val="pl-PL"/>
          </w:rPr>
          <w:delText>WZC – Walne Zebranie Członków Stowarzyszenia;</w:delText>
        </w:r>
      </w:del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– Rada LGD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– Zarząd Stowarzys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  <w:ins w:id="4" w:author="Agata Szarańska" w:date="2021-05-25T13:59:00Z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isja Rewizyjna – Komisja Rewizyjna Stowarzyszenia Blisko Krakowa</w:t>
      </w:r>
      <w:ins w:id="2" w:author="Agata Szarańska" w:date="2021-05-25T14:04:00Z">
        <w:r>
          <w:rPr>
            <w:rFonts w:cs="Times New Roman" w:ascii="Times New Roman" w:hAnsi="Times New Roman"/>
            <w:sz w:val="24"/>
            <w:szCs w:val="24"/>
            <w:lang w:val="pl-PL"/>
          </w:rPr>
          <w:t>;</w:t>
        </w:r>
      </w:ins>
      <w:del w:id="3" w:author="Agata Szarańska" w:date="2021-05-25T14:04:00Z">
        <w:r>
          <w:rPr>
            <w:rFonts w:cs="Times New Roman" w:ascii="Times New Roman" w:hAnsi="Times New Roman"/>
            <w:sz w:val="24"/>
            <w:szCs w:val="24"/>
            <w:lang w:val="pl-PL"/>
          </w:rPr>
          <w:delText>.</w:delText>
        </w:r>
      </w:del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ins w:id="5" w:author="Agata Szarańska" w:date="2021-05-25T13:59:00Z">
        <w:r>
          <w:rPr>
            <w:rFonts w:cs="Times New Roman" w:ascii="Times New Roman" w:hAnsi="Times New Roman"/>
            <w:sz w:val="24"/>
            <w:szCs w:val="24"/>
            <w:lang w:val="pl-PL"/>
          </w:rPr>
          <w:t>Zarząd Województwa - Zarząd Województwa Małopolskiego/Urząd Marszałkowski Województwa Małopolskiego</w:t>
        </w:r>
      </w:ins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ins w:id="6" w:author="Agata Szarańska" w:date="2021-05-25T13:26:00Z">
        <w:del w:id="7" w:author="Kamil Lach" w:date="2021-06-03T20:53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>Uchwalanie/</w:delText>
          </w:r>
        </w:del>
      </w:ins>
      <w:del w:id="8" w:author="Kamil Lach" w:date="2021-06-03T20:5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Zatwierdzenie</w:delText>
        </w:r>
      </w:del>
      <w:ins w:id="9" w:author="Kamil Lach" w:date="2021-06-03T21:29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Ustalenie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lokalnych kryteriów wyboru operacji i</w:t>
      </w:r>
      <w:del w:id="10" w:author="Kamil Lach" w:date="2021-06-03T20:5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 xml:space="preserve"> </w:delText>
        </w:r>
      </w:del>
      <w:ins w:id="11" w:author="Kamil Lach" w:date="2021-06-03T20:5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 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grantobiorców oraz ich zmiana, następuje w drodze uchwały </w:t>
      </w:r>
      <w:ins w:id="12" w:author="Agata Szarańska" w:date="2021-05-25T13:26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u</w:t>
        </w:r>
      </w:ins>
      <w:del w:id="13" w:author="Agata Szarańska" w:date="2021-05-25T13:02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.</w:delText>
        </w:r>
      </w:del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pozycje nowych kryteriów lub zmian do zatwierdz</w:t>
      </w:r>
      <w:ins w:id="14" w:author="Agata Szarańska" w:date="2021-05-25T13:46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o</w:t>
        </w:r>
      </w:ins>
      <w:del w:id="15" w:author="Agata Szarańska" w:date="2021-05-25T13:46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a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>nych wcześniej kryteriów, mogą zgłaszać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ad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 z własnej inicjatywy lub w wyniku wniosków formułowanych przez zewnętrzne instytucje kontrolując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  <w:ins w:id="18" w:author="Agata Szarańska" w:date="2021-05-25T13:41:00Z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misja Rewizyjna w wyniku przeprowadzonych działań ewaluacyjnych</w:t>
      </w:r>
      <w:ins w:id="16" w:author="Agata Szarańska" w:date="2021-05-25T13:4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;</w:t>
        </w:r>
      </w:ins>
      <w:del w:id="17" w:author="Agata Szarańska" w:date="2021-05-25T13:4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.</w:delText>
        </w:r>
      </w:del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ins w:id="19" w:author="Agata Szarańska" w:date="2021-05-25T13:41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Przesłanką do </w:t>
        </w:r>
      </w:ins>
      <w:ins w:id="20" w:author="Agata Szarańska" w:date="2021-05-25T13:41:00Z">
        <w:del w:id="21" w:author="Kamil Lach" w:date="2021-06-03T21:30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>przygotowania przez Zarząd</w:delText>
          </w:r>
        </w:del>
      </w:ins>
      <w:ins w:id="22" w:author="Agata Szarańska" w:date="2021-05-25T13:43:00Z">
        <w:del w:id="23" w:author="Kamil Lach" w:date="2021-06-03T21:30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 xml:space="preserve"> </w:delText>
          </w:r>
        </w:del>
      </w:ins>
      <w:ins w:id="24" w:author="Agata Szarańska" w:date="2021-05-25T13:4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miany</w:t>
        </w:r>
      </w:ins>
      <w:ins w:id="25" w:author="Agata Szarańska" w:date="2021-05-25T13:45:00Z">
        <w:del w:id="26" w:author="Kamil Lach" w:date="2021-06-03T21:28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>/aktualizacji</w:delText>
          </w:r>
        </w:del>
      </w:ins>
      <w:ins w:id="27" w:author="Agata Szarańska" w:date="2021-05-25T13:4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 kryteriów może być również  zmiana w</w:t>
        </w:r>
      </w:ins>
      <w:ins w:id="28" w:author="Kamil Lach" w:date="2021-06-03T21:30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 obowiązujących</w:t>
        </w:r>
      </w:ins>
      <w:ins w:id="29" w:author="Agata Szarańska" w:date="2021-05-25T13:4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 przepisach</w:t>
        </w:r>
      </w:ins>
      <w:ins w:id="30" w:author="Agata Szarańska" w:date="2021-05-25T13:43:00Z">
        <w:del w:id="31" w:author="Kamil Lach" w:date="2021-06-03T21:30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 xml:space="preserve"> prawnych</w:delText>
          </w:r>
        </w:del>
      </w:ins>
      <w:ins w:id="32" w:author="Agata Szarańska" w:date="2021-05-25T13:4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, istotnych z punktu widzenia wdrażania LSR oraz wydanie przez Instytucję zarządzającą PROW 2014-2020 wytycznych mających wpływ na realizację LSR.</w:t>
        </w:r>
      </w:ins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ustalenie bądź zmianę kryteriów składany jest w formie papierowej w Biurze Stowarzyszenia bądź ujmowany w dokumentacji z posiedzeń organów Stowarzys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niosku, o którym mowa w ust. 3, wnioskodawca załącza propozycje kryteriów wraz z uzasadnieniem, któr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adają metodologię wyliczani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ą mierzalne albo zawierają szczegółowy opis wyjaśniający sposób oceny, wskazujący niebudzące wątpliwości interpretacyjnych wymagania konieczne do spełnienia danego kryteriu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adają dodatkowe opisy, a przyjęte definicje oraz sposób przyznawania wag nie budzą wątpliw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 przygotowanie i przeprowadzenie dalszych czynności, określonych niniejszą procedurą, odpowiedzialny jest Zarząd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proponowane lokalne kryteria wyboru operacji lub ich zmiana, przed skierowaniem pod obrady </w:t>
      </w:r>
      <w:ins w:id="33" w:author="Agata Szarańska" w:date="2021-05-25T13:02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u</w:t>
        </w:r>
      </w:ins>
      <w:del w:id="34" w:author="Agata Szarańska" w:date="2021-05-25T13:02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>, poddawane są konsultacjo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członkami stowarzysz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organami stowarzysze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 społecznością lokal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sultacje, o których mowa powyżej, mogą być przeprowadzane w następujących form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głoszenie propozycji na stronie internetowej Stowarzyszenia co najmniej na </w:t>
      </w:r>
      <w:ins w:id="35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7</w:t>
        </w:r>
      </w:ins>
      <w:del w:id="36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 xml:space="preserve">28 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ni przed planowanym posiedzeniem </w:t>
      </w:r>
      <w:ins w:id="37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u</w:t>
        </w:r>
      </w:ins>
      <w:del w:id="38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>, na którym ma nastąpić podjęcie decyzji w sprawie kryteriów wraz z formularzem umożliwiającym zgłoszenie uwag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anie propozycji do członków Stowarzyszenia za pomocą poczty elektronicznej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  <w:del w:id="47" w:author="Agata Szarańska" w:date="2021-05-25T13:57:00Z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dstawienie propozycji na zorganizowanym w tym celu spotkaniu konsultacyjny</w:t>
      </w:r>
      <w:ins w:id="44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m</w:t>
        </w:r>
      </w:ins>
      <w:del w:id="45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ch</w:delText>
        </w:r>
      </w:del>
      <w:del w:id="46" w:author="Agata Szarańska" w:date="2021-05-25T13:57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.</w:delText>
        </w:r>
      </w:del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  <w:del w:id="49" w:author="Agata Szarańska" w:date="2021-05-25T13:57:00Z"/>
        </w:rPr>
      </w:pPr>
      <w:del w:id="48" w:author="Agata Szarańska" w:date="2021-05-25T13:57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</w:r>
      </w:del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  <w:del w:id="51" w:author="Agata Szarańska" w:date="2021-05-25T13:57:00Z"/>
        </w:rPr>
      </w:pPr>
      <w:del w:id="50" w:author="Agata Szarańska" w:date="2021-05-25T13:57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</w:r>
      </w:del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 w:before="0" w:after="0"/>
        <w:ind w:left="709" w:right="0" w:hanging="425"/>
        <w:jc w:val="both"/>
        <w:rPr/>
      </w:pPr>
      <w:r>
        <w:rPr/>
        <w:t>§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zed podjęciem przez </w:t>
      </w:r>
      <w:ins w:id="52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</w:t>
        </w:r>
      </w:ins>
      <w:del w:id="53" w:author="Agata Szarańska" w:date="2021-05-25T13:03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chwały w sprawie </w:t>
      </w:r>
      <w:del w:id="54" w:author="Kamil Lach" w:date="2021-06-03T21:38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 xml:space="preserve">przyjęcia </w:delText>
        </w:r>
      </w:del>
      <w:ins w:id="55" w:author="Kamil Lach" w:date="2021-06-03T21:38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ustalenia 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>lub zmiany</w:t>
      </w:r>
      <w:ins w:id="56" w:author="Agata Szarańska" w:date="2021-05-25T13:47:00Z">
        <w:del w:id="57" w:author="Kamil Lach" w:date="2021-06-03T21:38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>/aktualizacji</w:delText>
          </w:r>
        </w:del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ryteriów wyboru operacji, </w:t>
      </w:r>
      <w:ins w:id="58" w:author="Kamil Lach" w:date="2021-06-03T21:40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dwóch wskazanych przez Prezesa członków 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rząd </w:t>
      </w:r>
      <w:del w:id="59" w:author="Kamil Lach" w:date="2021-06-03T21:40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 xml:space="preserve">przedstawia </w:delText>
        </w:r>
      </w:del>
      <w:ins w:id="60" w:author="Kamil Lach" w:date="2021-06-03T21:40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analizuje 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niki przeprowadzonych konsultacji </w:t>
      </w:r>
      <w:ins w:id="61" w:author="Kamil Lach" w:date="2021-06-03T21:40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 xml:space="preserve">oraz przygotowuje sprawozdanie 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>zawierające w szczegó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ób i termin ogłoszenia konsul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estawienie uwag do proponowanych kryteri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komendację dotyczącą ostatecznego brzmienia kryteri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 uwzględnieniu lub odrzuceniu zgłoszonych uwag oraz ustaleniu ostatecznej treści kryterium decyduje </w:t>
      </w:r>
      <w:ins w:id="62" w:author="Agata Szarańska" w:date="2021-05-25T13:0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</w:t>
        </w:r>
      </w:ins>
      <w:del w:id="63" w:author="Agata Szarańska" w:date="2021-05-25T13:0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djęte przez </w:t>
      </w:r>
      <w:ins w:id="64" w:author="Agata Szarańska" w:date="2021-05-25T13:0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</w:t>
        </w:r>
      </w:ins>
      <w:del w:id="65" w:author="Agata Szarańska" w:date="2021-05-25T13:0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rozstrzygnięcia są ostateczn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5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dmiotom uczestniczącym w konsultacjach, o których mowa powyżej, wysyłana jest informacja o dokonanym przez </w:t>
      </w:r>
      <w:ins w:id="66" w:author="Agata Szarańska" w:date="2021-05-25T13:0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Zarząd</w:t>
        </w:r>
      </w:ins>
      <w:del w:id="67" w:author="Agata Szarańska" w:date="2021-05-25T13:04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WZC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rozstrzygnięci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 sp</w:t>
      </w:r>
      <w:ins w:id="68" w:author="Agata Szarańska" w:date="2021-05-25T13:40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r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awie </w:t>
      </w:r>
      <w:ins w:id="69" w:author="Kamil Lach" w:date="2021-06-03T21:46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ustalenia</w:t>
        </w:r>
      </w:ins>
      <w:del w:id="70" w:author="Kamil Lach" w:date="2021-06-03T21:46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delText>zatwierdzenia</w:delText>
        </w:r>
      </w:del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lub zmiany</w:t>
      </w:r>
      <w:ins w:id="71" w:author="Agata Szarańska" w:date="2021-05-25T13:48:00Z">
        <w:del w:id="72" w:author="Kamil Lach" w:date="2021-06-03T21:44:00Z">
          <w:r>
            <w:rPr>
              <w:rFonts w:cs="Times New Roman" w:ascii="Times New Roman" w:hAnsi="Times New Roman"/>
              <w:bCs/>
              <w:sz w:val="24"/>
              <w:szCs w:val="24"/>
              <w:lang w:val="pl-PL"/>
            </w:rPr>
            <w:delText>/aktualizacji</w:delText>
          </w:r>
        </w:del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lokalnych kryteriów wyboru operacji i grantobiorców</w:t>
      </w:r>
      <w:ins w:id="73" w:author="Agata Szarańska" w:date="2021-05-25T13:59:00Z">
        <w:r>
          <w:rPr>
            <w:rFonts w:cs="Times New Roman" w:ascii="Times New Roman" w:hAnsi="Times New Roman"/>
            <w:bCs/>
            <w:sz w:val="24"/>
            <w:szCs w:val="24"/>
            <w:lang w:val="pl-PL"/>
          </w:rPr>
          <w:t>, po jej zaakceptowaniu przez Zarząd Województwa,</w:t>
        </w:r>
      </w:ins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publikowana jest na stronie internetowej Stowarzyszenia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color w:val="FF0000"/>
        <w:highlight w:val="yellow"/>
        <w:lang w:val="pl-PL"/>
      </w:rPr>
    </w:pPr>
    <w:r>
      <w:rPr>
        <w:rFonts w:cs="Times New Roman" w:ascii="Times New Roman" w:hAnsi="Times New Roman"/>
        <w:i/>
        <w:color w:val="FF0000"/>
        <w:highlight w:val="yellow"/>
        <w:lang w:val="pl-PL"/>
      </w:rPr>
      <w:t>Załącznik Nr 1</w:t>
    </w:r>
    <w:del w:id="39" w:author="Agata Szarańska" w:date="2021-06-16T09:20:00Z">
      <w:r>
        <w:rPr>
          <w:rFonts w:cs="Times New Roman" w:ascii="Times New Roman" w:hAnsi="Times New Roman"/>
          <w:i/>
          <w:color w:val="FF0000"/>
          <w:highlight w:val="yellow"/>
          <w:lang w:val="pl-PL"/>
        </w:rPr>
        <w:delText>0</w:delText>
      </w:r>
    </w:del>
    <w:r>
      <w:rPr>
        <w:rFonts w:cs="Times New Roman" w:ascii="Times New Roman" w:hAnsi="Times New Roman"/>
        <w:i/>
        <w:color w:val="FF0000"/>
        <w:highlight w:val="yellow"/>
        <w:lang w:val="pl-PL"/>
      </w:rPr>
      <w:t xml:space="preserve"> do uchwały WZC Nr </w:t>
    </w:r>
    <w:ins w:id="40" w:author="Agata Szarańska" w:date="2021-06-16T09:20:00Z">
      <w:r>
        <w:rPr>
          <w:rFonts w:cs="Times New Roman" w:ascii="Times New Roman" w:hAnsi="Times New Roman"/>
          <w:i/>
          <w:color w:val="FF0000"/>
          <w:highlight w:val="yellow"/>
          <w:lang w:val="pl-PL"/>
        </w:rPr>
        <w:t>2/21</w:t>
      </w:r>
    </w:ins>
    <w:del w:id="41" w:author="Agata Szarańska" w:date="2021-06-16T09:20:00Z">
      <w:r>
        <w:rPr>
          <w:rFonts w:cs="Times New Roman" w:ascii="Times New Roman" w:hAnsi="Times New Roman"/>
          <w:i/>
          <w:color w:val="FF0000"/>
          <w:highlight w:val="yellow"/>
          <w:lang w:val="pl-PL"/>
        </w:rPr>
        <w:delText>16/15</w:delText>
      </w:r>
    </w:del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color w:val="FF0000"/>
        <w:lang w:val="pl-PL"/>
      </w:rPr>
    </w:pPr>
    <w:r>
      <w:rPr>
        <w:rFonts w:cs="Times New Roman" w:ascii="Times New Roman" w:hAnsi="Times New Roman"/>
        <w:i/>
        <w:color w:val="FF0000"/>
        <w:highlight w:val="yellow"/>
        <w:lang w:val="pl-PL"/>
      </w:rPr>
      <w:t xml:space="preserve">z dnia </w:t>
    </w:r>
    <w:del w:id="42" w:author="Agata Szarańska" w:date="2021-06-16T09:20:00Z">
      <w:r>
        <w:rPr>
          <w:rFonts w:cs="Times New Roman" w:ascii="Times New Roman" w:hAnsi="Times New Roman"/>
          <w:i/>
          <w:color w:val="FF0000"/>
          <w:highlight w:val="yellow"/>
          <w:lang w:val="pl-PL"/>
        </w:rPr>
        <w:delText>16 grudnia 2015 r</w:delText>
      </w:r>
    </w:del>
    <w:ins w:id="43" w:author="Agata Szarańska" w:date="2021-06-16T09:20:00Z">
      <w:r>
        <w:rPr>
          <w:rFonts w:cs="Times New Roman" w:ascii="Times New Roman" w:hAnsi="Times New Roman"/>
          <w:i/>
          <w:color w:val="FF0000"/>
          <w:highlight w:val="yellow"/>
          <w:lang w:val="pl-PL"/>
        </w:rPr>
        <w:t>21 czerwca 2021 r.</w:t>
      </w:r>
    </w:ins>
    <w:r>
      <w:rPr>
        <w:rFonts w:cs="Times New Roman" w:ascii="Times New Roman" w:hAnsi="Times New Roman"/>
        <w:i/>
        <w:color w:val="FF0000"/>
        <w:highlight w:val="yellow"/>
        <w:lang w:val="pl-PL"/>
      </w:rPr>
      <w:t>.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lang w:val="pl-PL"/>
      </w:rPr>
    </w:pPr>
    <w:r>
      <w:rPr>
        <w:rFonts w:cs="Times New Roman" w:ascii="Times New Roman" w:hAnsi="Times New Roman"/>
        <w:i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0:00Z</dcterms:created>
  <dc:creator>Prezes Zarzadu</dc:creator>
  <dc:description/>
  <cp:keywords/>
  <dc:language>en-US</dc:language>
  <cp:lastModifiedBy>Agata Szarańska</cp:lastModifiedBy>
  <cp:lastPrinted>2015-12-21T07:28:00Z</cp:lastPrinted>
  <dcterms:modified xsi:type="dcterms:W3CDTF">2021-06-17T16:19:00Z</dcterms:modified>
  <cp:revision>4</cp:revision>
  <dc:subject/>
  <dc:title/>
</cp:coreProperties>
</file>