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904" w:firstLine="427"/>
        <w:jc w:val="both"/>
        <w:rPr/>
      </w:pPr>
      <w:bookmarkStart w:id="0" w:name="page1"/>
      <w:bookmarkEnd w:id="0"/>
      <w:r>
        <w:rPr>
          <w:rFonts w:eastAsia="Times New Roman;Times New Roman PS" w:cs="Times New Roman;Times New Roman PS" w:ascii="Times New Roman;Times New Roman PS" w:hAnsi="Times New Roman;Times New Roman PS"/>
          <w:i/>
          <w:sz w:val="22"/>
        </w:rPr>
        <w:t>Załącznik nr 1 do uchwały nr 5/18.Walnego Zebrania stowarzyszenia Blisko Krakowa z dnia 10 grudnia 2018 .r.</w:t>
      </w:r>
    </w:p>
    <w:p>
      <w:pPr>
        <w:pStyle w:val="Normal"/>
        <w:spacing w:lineRule="exact" w:line="283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</w:r>
    </w:p>
    <w:p>
      <w:pPr>
        <w:pStyle w:val="Normal"/>
        <w:spacing w:lineRule="auto" w:line="247"/>
        <w:ind w:right="16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ROCEDURA OCENY I WYBORU OPERACJI REALIZOWANYCH PRZEZ PODMIOTY INNE NIŻ LGD</w:t>
      </w:r>
    </w:p>
    <w:p>
      <w:pPr>
        <w:pStyle w:val="Normal"/>
        <w:spacing w:lineRule="exact" w:line="17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left="334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w ramach poddziałania</w:t>
      </w:r>
    </w:p>
    <w:p>
      <w:pPr>
        <w:pStyle w:val="Normal"/>
        <w:spacing w:lineRule="exact" w:line="18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left="16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„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Wsparcie na wdrażanie operacji w ramach strategii rozwoju lokalnego kierowanego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rzez społeczność” objętego PROW 2014-2020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4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SŁOWNICZEK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żyte w niniejszej procedurze zwroty oznaczają: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LGD – stowarzyszenie Blisko Krakowa będące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L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okalną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G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rupą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D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iałania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arząd – Zarząd Stowarzyszenia Blisko Krakowa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ada – Rada LGD, organ decyzyjny, do którego wyłącznej kompetencji należy ocena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1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bór operacji oraz ustalanie kwoty wsparcia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Biuro LGD – biuro Stowarzyszenia Blisko Krakowa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W – Zarząd Województwa Małopolskiego;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52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ek – projekt/wniosek o przyznanie pomocy na operację w zakresie realizacji strategii rozwoju lokalnego kierowanego przez społeczność w ramach PROW 2014-2020 na operacje realizowane przez podmioty inne niż LGD;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peracja – projekt objęty wnioskiem o udzielenie wsparcia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abór – przeprowadzany przez LGD nabór wniosków o udzielenie wsparcia na operacje;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52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kodawca – podmiot ubiegający się o wsparcie na operację w zakresie realizacji strategii rozwoju lokalnego kierowanego przez społeczność w ramach PROW 2014-2020 na operacje realizowane przez podmioty inne niż LGD;</w:t>
      </w:r>
    </w:p>
    <w:p>
      <w:pPr>
        <w:pStyle w:val="Normal"/>
        <w:spacing w:lineRule="exact" w:line="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LSR  –  Strategia  Rozwoju  Lokalnego  Kierowanego  przez  Społeczność  obowiązująca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atLeast" w:line="0"/>
        <w:ind w:left="664" w:hanging="2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LGD;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stawa RLKS – ustawa z dnia 20.02.2015 r. o rozwoju lokalnym z udziałem lokalnej społeczności (Dz.U. 2015.378 z późn. zm.);</w:t>
      </w:r>
    </w:p>
    <w:p>
      <w:pPr>
        <w:pStyle w:val="Normal"/>
        <w:spacing w:lineRule="exact" w:line="2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stawa w zakresie polityki spójności – ustawa z dnia 11.07.2014 r. o zasadach realizacji programów w zakresie polityki spójności finansowanych w perspektywie finansowej 2014-2020 (Dz.U. 2014.1146 z późn. zm.);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254"/>
        <w:ind w:left="424" w:hanging="41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3)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ozporządzenie o wdrażaniu LSR – rozporządzenie MRiRWz dnia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5.1570 z późn.zm.)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3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OGŁASZANIE NABORU</w:t>
      </w:r>
    </w:p>
    <w:p>
      <w:pPr>
        <w:pStyle w:val="Normal"/>
        <w:spacing w:lineRule="exact" w:line="181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</w:t>
      </w:r>
    </w:p>
    <w:p>
      <w:pPr>
        <w:pStyle w:val="Normal"/>
        <w:spacing w:lineRule="exact" w:line="19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54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ie później niż 30 dni przed planowanym terminem rozpoczęcia naboru, Zarząd przygotowuje projekt ogłoszenia o naborze, uzgadnia terminy przeprowadzenia oceny z Przewodniczącym Rady, a następnie występuje do ZW z wnioskiem o ustalenie terminu naboru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4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sectPr>
          <w:type w:val="nextPage"/>
          <w:pgSz w:w="11906" w:h="16838"/>
          <w:pgMar w:left="1416" w:right="1406" w:gutter="0" w:header="0" w:top="716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56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bookmarkStart w:id="1" w:name="page2"/>
      <w:bookmarkEnd w:id="1"/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głoszenie o naborze LGD podaje do publicznej wiadomości nie wcześniej niż 30 dni i nie później niż 14 dni przed planowanym terminem rozpoczęcia naboru poprzez zamieszczenie ogłoszenia co najmniej na stronie internetowej LGD ze wskazaniem daty publikacji z numerem ogłoszenia i na tablicy ogłoszeń LGD. Ogłoszenie może być zamieszczone także w prasie o zasięgu lokalnym obejmującym obszar działania LGD, na tablicach ogłoszeń oraz stronach internetowych gmin będących członkami LGD.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głoszenie o naborze zawiera w szczególności: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 instytucji organizującej nabór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 terminu i miejsca składania wniosków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 formy wsparcia (refundacja albo ryczałt-premia)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 zakresu tematycznego;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49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bowiązujące w ramach naboru warunki udzielenia wsparcia i lokalne kryteria wyboru operacji;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 minimalnej liczby punktów, której uzyskanie w wyniku oceny operacji według lokalnych kryteriów wyboru operacji jest warunkiem wyboru operacji;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nformację o dodatkowych warunkach udzielenia wsparcia obowiązujących w ramach danego naboru;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52"/>
        <w:ind w:left="844" w:hanging="41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nformację o wymaganych dokumentach, potwierdzających spełnienie warunków udzielenia wsparcia oraz lokalnych kryteriów wyboru operacji – sporządzoną w formie listy dokumentów;</w:t>
      </w:r>
    </w:p>
    <w:p>
      <w:pPr>
        <w:pStyle w:val="Normal"/>
        <w:spacing w:lineRule="exact" w:line="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 wysokości pomocy/wartości premii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 intensywności pomocy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 wysokości limitu środków w ramach ogłaszanego naboru;</w:t>
      </w:r>
    </w:p>
    <w:p>
      <w:pPr>
        <w:pStyle w:val="Normal"/>
        <w:spacing w:lineRule="exact" w:line="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68"/>
        <w:ind w:left="844" w:right="20" w:hanging="416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informację o miejscu udostępnienia LSR, opisu lokalnych kryteriów wyboru operacji, zasad przyznawania punktów za spełnienie danego kryterium oraz formularzy: wniosku o udzielenie wsparcia, wniosku o płatność, umowy o udzielenie wsparcia;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nformację o miejscu udostępnienia innych dokumentów zawierających informacje o naborze.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54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LGD, najpóźniej w dniu podania do publicznej wiadomości ogłoszenia o naborze, zamieszcza na swojej stronie internetowej komplet dokumentów konkursowych zawierający w szczególności wszelkie niezbędne informacje na temat organizowanego naboru</w:t>
      </w: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t>,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obowiązujące w LGD procedury i kryteria wyboru operacji wraz z ich opisem i wskazaniem zasad przyznawania punktów za spełnienie danego kryterium oraz wzory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bowiązujących formularzy. Powyższe dokumenty są także dostępne w Biurze LGD.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254"/>
        <w:ind w:left="424" w:hanging="41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5.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Członkowie Rady LGD oraz pracownicy Biura</w:t>
      </w:r>
      <w:ins w:id="0" w:author="LGD - AP" w:date="2020-07-23T15:49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składają pisemne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oświadczenie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o zachowaniu poufności</w:t>
      </w:r>
      <w:ins w:id="1" w:author="LGD - AP" w:date="2020-07-23T15:49:00Z">
        <w:r>
          <w:rPr>
            <w:rFonts w:eastAsia="Times New Roman;Times New Roman PS" w:cs="Times New Roman;Times New Roman PS" w:ascii="Times New Roman;Times New Roman PS" w:hAnsi="Times New Roman;Times New Roman PS"/>
            <w:i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stosunku dodanych objętych wnioskami, będącymi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dmiotem oceny w ramach niniejszej procedury w okresie jej obowiązywania. Wzór oświadczenia stanowi załącznik nr 1 do niniejszej procedury. Osoba, która nie złoży oświadczenia nie ma dostępu do danych objętych wnioskami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51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25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2</w:t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bookmarkStart w:id="2" w:name="page3"/>
      <w:bookmarkEnd w:id="2"/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SKŁADANIE I WYCOFYWANIE WNIOSKÓW</w:t>
      </w:r>
    </w:p>
    <w:p>
      <w:pPr>
        <w:pStyle w:val="Normal"/>
        <w:spacing w:lineRule="exact" w:line="183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2</w:t>
      </w:r>
    </w:p>
    <w:p>
      <w:pPr>
        <w:pStyle w:val="Normal"/>
        <w:spacing w:lineRule="exact" w:line="19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kodawca składa wniosek na obowiązującym formularzu wraz z wymaganymi załącznikami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ek musi być podpisany przez Wnioskodawcę albo przez pełnomocnika albo przez osoby upoważnione do reprezentacji Wnioskodawcy oraz złożony przez Wnioskodawcę osobiście albo przez pełnomocnika albo osobę upoważnioną.</w:t>
      </w:r>
    </w:p>
    <w:p>
      <w:pPr>
        <w:pStyle w:val="Normal"/>
        <w:spacing w:lineRule="exact" w:line="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kodawca składa wniosek w terminie wskazanym w ogłoszeniu o naborze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a wiążącą datę wpływu wniosku uznaje się datę i godzinę jego wpływu do Biura LGD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54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acownik LGD potwierdza fakt złożenia wniosku poprzez przybicie na jego pierwszej stronie pieczęci wpływu z oznaczeniem nazwy LGD, daty i godziny wpływu, podania liczby złożonych wraz z wnioskiem załączników oraz złożenie własnoręcznego podpisu (ewentualnie pieczęci imiennej z parafą). Potwierdzenia złożenia wniosku dla Wnioskodawcy dokonuje także na jego kopii.</w:t>
      </w:r>
    </w:p>
    <w:p>
      <w:pPr>
        <w:pStyle w:val="Normal"/>
        <w:spacing w:lineRule="exact" w:line="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acownik LGD, przyjmując wniosek, nadaje mu indywidualny numer, który wpisuje obok potwierdzenia złożenia wniosku. Zasady numerowania wniosków określa Zarząd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W trakcie naboru wniosków oraz na każdym etapie oceny i wyboru wniosku, Wnioskodawcy przysługuje prawo do wycofania wniosku. W terminie składania wniosków Wnioskodawca może również wycofać pojedyncze deklaracje. W tym celu Wnioskodawca powinien złożyć w Biurze LGD pismo wycofujące podpisane przez siebie albo przez pełnomocnika albo osobę/osoby upoważnione do reprezentacji Wnioskodawcy</w:t>
      </w:r>
      <w:r>
        <w:rPr>
          <w:rFonts w:eastAsia="Times New Roman;Times New Roman PS" w:cs="Times New Roman;Times New Roman PS" w:ascii="Times New Roman;Times New Roman PS" w:hAnsi="Times New Roman;Times New Roman PS"/>
          <w:strike/>
          <w:color w:val="FF0000"/>
          <w:sz w:val="23"/>
        </w:rPr>
        <w:t>.</w:t>
      </w:r>
    </w:p>
    <w:p>
      <w:pPr>
        <w:pStyle w:val="Normal"/>
        <w:spacing w:lineRule="exact" w:line="2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cofane dokumenty zwracane są Wnioskodawcy osobiście w Biurze LGD z tym, że LGD zachowuje ich kopię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 braku możliwości osobistego odbioru dokumentów, zwrot dokonywany jest drogą pocztową, listem poleconym za potwierdzeniem odbioru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kodawca niezwłocznie informuje LGD o zmianie swoich danych teleadresowych, w tym zmianie podanego we wniosku adresu e-mail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71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REJESTROWANIE WNIOSKÓW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3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acownik Biura rejestruje składane wnioski według kolejności ich wpływu.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ejestr wniosków zawiera w szczególności: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adany wnioskowi numer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mię i nazwisko/nazwę Wnioskodawcy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tytuł operacji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lokalizację operacji (gmina)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kwotę wnioskowanego wsparcia;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atę i godzinę wpływu wniosku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247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ejestr wniosków wraz z wnioskami oraz pisma wycofujące dokumenty – o ile takie zostały złożone – przekazywany jest niezwłocznie Przewodniczącemu Rady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6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13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3</w:t>
      </w:r>
    </w:p>
    <w:p>
      <w:pPr>
        <w:pStyle w:val="Normal"/>
        <w:spacing w:lineRule="atLeast" w:line="0"/>
        <w:ind w:right="16" w:hanging="0"/>
        <w:jc w:val="center"/>
        <w:rPr/>
      </w:pPr>
      <w:bookmarkStart w:id="3" w:name="page4"/>
      <w:bookmarkEnd w:id="3"/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OCENA ZGODNOŚCI OPERACJI Z LSR DOKONYWANA PRZEZ BIURO LGD</w:t>
      </w:r>
    </w:p>
    <w:p>
      <w:pPr>
        <w:pStyle w:val="Normal"/>
        <w:spacing w:lineRule="exact" w:line="183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4</w:t>
      </w:r>
    </w:p>
    <w:p>
      <w:pPr>
        <w:pStyle w:val="Normal"/>
        <w:spacing w:lineRule="exact" w:line="19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uto" w:line="254"/>
        <w:ind w:left="424" w:hanging="35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Po zakończeniu naboru, </w:t>
      </w:r>
      <w:del w:id="2" w:author="LGD - AP" w:date="2020-07-23T15:31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delText>w terminie do 14 dni</w:delText>
        </w:r>
      </w:del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, Biuro LGD przeprowadza ocenę zgodności operacji z LSR.</w:t>
      </w:r>
      <w:ins w:id="3" w:author="LGD - AP" w:date="2020-07-23T15:31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Przed przystąpieniem do oceny pracownicy Biura LGD składają pisemne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oświadczenie o zachowaniu poufności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, o którym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mowa w § 1, ust. 5.</w:t>
      </w:r>
      <w:ins w:id="4" w:author="LGD - AP" w:date="2020-07-23T15:31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cenę</w:t>
      </w:r>
      <w:ins w:id="5" w:author="LGD - AP" w:date="2020-07-23T15:31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godności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peracji z LSR</w:t>
      </w:r>
      <w:ins w:id="6" w:author="LGD - AP" w:date="2020-07-23T15:31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prowadza się w zakresie:</w:t>
      </w:r>
    </w:p>
    <w:p>
      <w:pPr>
        <w:pStyle w:val="Normal"/>
        <w:spacing w:lineRule="exact" w:line="1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4" w:leader="none"/>
        </w:tabs>
        <w:spacing w:lineRule="auto" w:line="247"/>
        <w:ind w:left="464" w:right="20" w:hanging="2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ealizacji przez operację celów głównych i szczegółowych LSR, poprzez osiąganie zaplanowanych w LSR wskaźników;</w:t>
      </w:r>
    </w:p>
    <w:p>
      <w:pPr>
        <w:pStyle w:val="Normal"/>
        <w:spacing w:lineRule="exact" w:line="2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64" w:leader="none"/>
        </w:tabs>
        <w:spacing w:lineRule="auto" w:line="252"/>
        <w:ind w:left="464" w:right="20" w:hanging="23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godności operacji z Programem, w ramach którego jest planowana realizacja tej operacji, w tym: zgodności z warunkami udzielenia wsparcia obowiązującymi w ramach naboru oraz</w:t>
      </w:r>
      <w:ins w:id="7" w:author="LGD - AP" w:date="2020-07-23T15:31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godności z formą wsparcia wskazaną w ogłoszeniu o naborze wniosków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42"/>
        <w:ind w:left="464" w:right="20" w:hanging="225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3) zgodności operacji z zakresem tematycznym,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który został wskazany w ogłoszeniu o naborze wniosków,</w:t>
      </w:r>
    </w:p>
    <w:p>
      <w:pPr>
        <w:pStyle w:val="Normal"/>
        <w:spacing w:lineRule="exact" w:line="31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4" w:leader="none"/>
        </w:tabs>
        <w:spacing w:lineRule="auto" w:line="247"/>
        <w:ind w:left="464" w:right="20" w:hanging="2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łożenia wniosku o przyznanie pomocy w miejscu i terminie wskazanym w ogłoszeniu o naborze wniosków.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Oceny dokonuje się n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Karcie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zgodności operacji z LSR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, której wzór stanowi załącznik nr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52"/>
        <w:ind w:left="424" w:right="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2 do niniejszej procedury, przy czym ocena zgodności z Programem, o której mowa w ust. 1, pkt 2) dokonywana jest z wykorzystaniem karty</w:t>
      </w:r>
      <w:ins w:id="8" w:author="LGD - AP" w:date="2020-07-23T15:32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Weryfikacja zgodności operacji z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warunkami przyznania określonymi w programie rozwoju obszarów wiejskich na lata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</w:r>
    </w:p>
    <w:p>
      <w:pPr>
        <w:pStyle w:val="Normal"/>
        <w:spacing w:lineRule="auto" w:line="247"/>
        <w:ind w:left="4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2014-2020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stanowiącej załącznik do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Karty zgodności operacji z LSR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godnie z treścią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ałącznika do Wytycznych, o których mowa w §19, ust. 13, pkt. 5).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niki wstępnej weryfikacji odnotowuje się w protokole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spacing w:lineRule="auto" w:line="247"/>
        <w:ind w:left="424" w:right="20" w:hanging="35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niki oceny wniosków dokonanej przez Biuro LGD przekazywane są Przewodniczącemu Rady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4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7"/>
        <w:ind w:left="1420" w:right="760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RZEKAZANIE WNIOSKÓW DO OCENY, WYŁĄCZENIA Z OCENY I WYBORU OPERACJI</w:t>
      </w:r>
    </w:p>
    <w:p>
      <w:pPr>
        <w:pStyle w:val="Normal"/>
        <w:spacing w:lineRule="exact" w:line="31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5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4" w:leader="none"/>
        </w:tabs>
        <w:spacing w:lineRule="auto" w:line="247"/>
        <w:ind w:left="224" w:right="20" w:hanging="2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Przed otrzymaniem dokumentacji członek Rady zobowiązany jest złożyć w LGD pisemne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oświadczenie o zachowaniu poufności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, o którym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mowa w § 1, ust. 5.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wodniczący Rady: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4" w:leader="none"/>
        </w:tabs>
        <w:spacing w:lineRule="auto" w:line="254"/>
        <w:ind w:left="844" w:right="20" w:hanging="41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dostępnia</w:t>
      </w:r>
      <w:ins w:id="9" w:author="LGD - AP" w:date="2020-07-23T15:32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członkom Rady wnioski, które zostały złożone w naborze i wypełnione przez Biuro LGD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Karty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zgodności operacji z LSR</w:t>
      </w:r>
      <w:ins w:id="10" w:author="LGD - AP" w:date="2020-07-23T15:32:00Z">
        <w:r>
          <w:rPr>
            <w:rFonts w:eastAsia="Times New Roman;Times New Roman PS" w:cs="Times New Roman;Times New Roman PS" w:ascii="Times New Roman;Times New Roman PS" w:hAnsi="Times New Roman;Times New Roman PS"/>
            <w:i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odnośnie wszystkich wniosków złożonych w naborze; udostępnienie wniosków i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kart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zgodności operacji z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LSR</w:t>
      </w:r>
      <w:ins w:id="11" w:author="LGD - AP" w:date="2020-07-23T15:32:00Z">
        <w:r>
          <w:rPr>
            <w:rFonts w:eastAsia="Times New Roman;Times New Roman PS" w:cs="Times New Roman;Times New Roman PS" w:ascii="Times New Roman;Times New Roman PS" w:hAnsi="Times New Roman;Times New Roman PS"/>
            <w:i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astępuje w sposób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zgodniony z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wodniczącym Rady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44" w:leader="none"/>
        </w:tabs>
        <w:spacing w:lineRule="auto" w:line="268"/>
        <w:ind w:left="844" w:hanging="416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 xml:space="preserve">wzywa członków Rady do złożeni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>Deklaracji bezstronności i poufności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 xml:space="preserve"> oraz, jeśli dotyczy,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>Oświadczenia o przynależności do grupy interesu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 xml:space="preserve"> stanowiących odpowiednio załączniki nr 1 i 2 do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>Regulaminu funkcjonowania Rady Lokalnej Grupy Działania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spacing w:lineRule="auto" w:line="254"/>
        <w:ind w:left="844" w:right="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Blisko Krakowa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, wyznaczając jednocześnie termin złożenia deklaracji oraz, jeśli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otyczy, oświadczenia, nie dłuższy jednak niż 6 dni od dokonania czynności, o których mowa w pkt. 1) i wskazuje sposób, w jaki deklaracje oraz, jeśli dotyczy, oświadczenie powinny zostać złożone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23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13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4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4" w:leader="none"/>
        </w:tabs>
        <w:spacing w:lineRule="auto" w:line="249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bookmarkStart w:id="4" w:name="page5"/>
      <w:bookmarkEnd w:id="4"/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znacza termin posiedzenia Rady, przypadający nie później niż w terminie 21 dni od dokonania oceny wniosków przez Biuro LGD.</w:t>
      </w:r>
    </w:p>
    <w:p>
      <w:pPr>
        <w:pStyle w:val="Normal"/>
        <w:spacing w:lineRule="exact" w:line="1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Każdy z członków Rady otrzymuje informację o terminie posiedzenia Rady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56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Członek Rady, który nie złożył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Deklaracji bezstronności i poufności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, wyłączony jest z oceny wszystkich wniosków złożonych w naborze do momentu złożenia takiej deklaracji.</w:t>
      </w:r>
    </w:p>
    <w:p>
      <w:pPr>
        <w:pStyle w:val="Normal"/>
        <w:spacing w:lineRule="exact" w:line="30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nformację o wyłączeniach ze wskazaniem wniosków, których wyłączenie dotyczy, odnotowuje się w protokole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3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OCENA MERYTORYCZNA I WYBÓR OPERACJI</w:t>
      </w:r>
    </w:p>
    <w:p>
      <w:pPr>
        <w:pStyle w:val="Normal"/>
        <w:spacing w:lineRule="exact" w:line="18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6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left="342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ostanowienia ogólne</w:t>
      </w:r>
    </w:p>
    <w:p>
      <w:pPr>
        <w:pStyle w:val="Normal"/>
        <w:spacing w:lineRule="exact" w:line="195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Ocena merytoryczna, wybór operacji i ustalenie kwoty wsparcia dokonywane są przez Radę LGD nie później niż w terminie </w:t>
      </w:r>
      <w:del w:id="12" w:author="LGD - AP" w:date="2020-07-23T15:36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delText xml:space="preserve">45 </w:delText>
        </w:r>
      </w:del>
      <w:ins w:id="13" w:author="LGD - AP" w:date="2020-07-23T15:36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60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ni od dnia następującego po ostatnim dniu terminu składania wniosków w ramach danego naboru.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ada wybiera operacje na podstawie oceny merytorycznej polegającej na</w:t>
      </w:r>
      <w:ins w:id="14" w:author="LGD - AP" w:date="2020-07-23T15:34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cenie operacji według obowiązujących w LGD lokalnych kryteriów wyboru operacji.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 dokonaniu oceny merytorycznej operacji Rada ustala kwotę wsparcia.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Sposób dokonywania oceny i jej przebieg dokumentuje się w protokole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8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7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osiedzenie Rady</w:t>
      </w:r>
    </w:p>
    <w:p>
      <w:pPr>
        <w:pStyle w:val="Normal"/>
        <w:spacing w:lineRule="exact" w:line="19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 xml:space="preserve">Posiłkując się efektem oceny wniosków dokonanej przez Biuro LGD, Rada dokonuje oceny wniosków w zakresie wskazanym w § 4 ust. 1. Ocena wniosków jest pozytywna, jeżeli zwykła większość oceniających członków Rady opowie się za taką oceną. Wyniki oceny wniosków dokonanej przez Radę wraz z jej uzasadnieniem odnotowuje się n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>Kartach</w:t>
      </w:r>
      <w:ins w:id="15" w:author="LGD - AP" w:date="2020-07-23T15:36:00Z">
        <w:r>
          <w:rPr>
            <w:rFonts w:eastAsia="Times New Roman;Times New Roman PS" w:cs="Times New Roman;Times New Roman PS" w:ascii="Times New Roman;Times New Roman PS" w:hAnsi="Times New Roman;Times New Roman PS"/>
            <w:i/>
            <w:sz w:val="23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>zgodności operacji z LSR.</w:t>
      </w:r>
      <w:ins w:id="16" w:author="LGD - AP" w:date="2020-07-23T15:36:00Z">
        <w:r>
          <w:rPr>
            <w:rFonts w:eastAsia="Times New Roman;Times New Roman PS" w:cs="Times New Roman;Times New Roman PS" w:ascii="Times New Roman;Times New Roman PS" w:hAnsi="Times New Roman;Times New Roman PS"/>
            <w:i/>
            <w:sz w:val="23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Dalszej ocenie merytorycznej podlegają wyłącznie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 xml:space="preserve">wnioski, które nie zostały wycofane i pozytywnie przeszły ocenę zgodności operacji z LSR dokonaną przez Radę. Wynik oceny wniosków zostaje potwierdzony n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>Karcie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>zgodności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 xml:space="preserve">operacji z LSR 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poprzez złożenie podpisów przez Przewodniczącego Rady i Sekretarza</w:t>
      </w:r>
    </w:p>
    <w:p>
      <w:pPr>
        <w:pStyle w:val="Normal"/>
        <w:spacing w:lineRule="atLeast" w:line="0"/>
        <w:ind w:left="42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ady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ki, które zostały ocenione negatywnie w ramach oceny zgodności wniosków z LSR umieszcza się na liście operacji z zaznaczeniem, że nie podlegały one dalszej ocenie merytorycznej i ze wskazaniem przyczyny niepodlegania ocenie.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 przeprowadzeniu oceny zgodności operacji z LSR, dokonywana jest ocena operacji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47"/>
        <w:ind w:left="424"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edług lokalnych kryteriów wyboru operacji,</w:t>
      </w:r>
      <w:ins w:id="17" w:author="LGD - AP" w:date="2020-07-23T15:36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na podstawie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Karty oceny zgodności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z lokalnymi kryteriami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,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której wzór stanowi załącznik nr 3 do niniejszej procedury..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54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Ocena operacji według lokalnych kryteriów wyboru operacji dokonywana jest wspólnie przez wszystkich uprawnionych członków Rady poprzez przyznanie danej operacji punktów w ramach poszczególnych kryteriów przewidzianych dla danego typu operacji. Ocena jest pozytywna, jeżeli zwykła większość oceniających członków Rady opowie się za taką oceną. Wynik oceny dokonanej przez Radę zostaje potwierdzony n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Karcie oceny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97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25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5</w:t>
      </w:r>
    </w:p>
    <w:p>
      <w:pPr>
        <w:pStyle w:val="Normal"/>
        <w:spacing w:lineRule="auto" w:line="249"/>
        <w:ind w:left="424" w:right="20" w:hanging="0"/>
        <w:rPr>
          <w:rFonts w:ascii="Times New Roman;Times New Roman PS" w:hAnsi="Times New Roman;Times New Roman PS" w:eastAsia="Times New Roman;Times New Roman PS" w:cs="Times New Roman;Times New Roman PS"/>
          <w:sz w:val="24"/>
          <w:del w:id="18" w:author="LGD - AP" w:date="2020-07-23T15:38:00Z"/>
        </w:rPr>
      </w:pPr>
      <w:bookmarkStart w:id="5" w:name="page6"/>
      <w:bookmarkEnd w:id="5"/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zgodności z lokalnymi kryteriami wyboru operacji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przez złożenie podpisów przez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wodniczącego Rady i Sekretarza Rady.</w:t>
      </w:r>
    </w:p>
    <w:p>
      <w:pPr>
        <w:pStyle w:val="Normal"/>
        <w:spacing w:lineRule="auto" w:line="249"/>
        <w:ind w:left="424" w:right="20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;Times New Roman PS" w:hAnsi="Times New Roman;Times New Roman PS" w:eastAsia="Times New Roman;Times New Roman PS" w:cs="Times New Roman;Times New Roman PS"/>
          <w:sz w:val="24"/>
          <w:del w:id="20" w:author="LGD - AP" w:date="2020-07-23T15:38:00Z"/>
        </w:rPr>
      </w:pPr>
      <w:del w:id="19" w:author="LGD - AP" w:date="2020-07-23T15:38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delText>5.</w:delText>
        </w:r>
      </w:del>
    </w:p>
    <w:p>
      <w:pPr>
        <w:pStyle w:val="Normal"/>
        <w:spacing w:lineRule="atLeast" w:line="0"/>
        <w:ind w:left="4" w:hanging="0"/>
        <w:rPr>
          <w:rFonts w:ascii="Times New Roman;Times New Roman PS" w:hAnsi="Times New Roman;Times New Roman PS" w:eastAsia="Times New Roman;Times New Roman PS" w:cs="Times New Roman;Times New Roman PS"/>
          <w:sz w:val="24"/>
          <w:del w:id="22" w:author="LGD - AP" w:date="2020-07-23T15:38:00Z"/>
        </w:rPr>
      </w:pPr>
      <w:del w:id="21" w:author="LGD - AP" w:date="2020-07-23T15:38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</w:r>
      </w:del>
    </w:p>
    <w:p>
      <w:pPr>
        <w:pStyle w:val="Normal"/>
        <w:spacing w:lineRule="atLeast" w:line="0"/>
        <w:ind w:left="4" w:hanging="0"/>
        <w:rPr>
          <w:rFonts w:ascii="Times New Roman;Times New Roman PS" w:hAnsi="Times New Roman;Times New Roman PS" w:eastAsia="Times New Roman;Times New Roman PS" w:cs="Times New Roman;Times New Roman PS"/>
          <w:sz w:val="24"/>
          <w:del w:id="24" w:author="LGD - AP" w:date="2020-07-23T15:38:00Z"/>
        </w:rPr>
      </w:pPr>
      <w:del w:id="23" w:author="LGD - AP" w:date="2020-07-23T15:38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delText>6.</w:delText>
        </w:r>
      </w:del>
    </w:p>
    <w:p>
      <w:pPr>
        <w:pStyle w:val="Normal"/>
        <w:spacing w:lineRule="atLeast" w:line="0"/>
        <w:ind w:left="4" w:hanging="0"/>
        <w:rPr>
          <w:rFonts w:ascii="Times New Roman;Times New Roman PS" w:hAnsi="Times New Roman;Times New Roman PS" w:eastAsia="Times New Roman;Times New Roman PS" w:cs="Times New Roman;Times New Roman PS"/>
          <w:sz w:val="24"/>
          <w:del w:id="26" w:author="LGD - AP" w:date="2020-07-23T15:38:00Z"/>
        </w:rPr>
      </w:pPr>
      <w:del w:id="25" w:author="LGD - AP" w:date="2020-07-23T15:38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</w:r>
      </w:del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W przypadku stwierdzenia przez Przewodniczącego Rady rozbieżności w ocenach według lokalnych kryteriów wyboru operacji, w zakresie przyznanych punktów, Przewodniczący Rady zarządza dyskusję nad ocenami i głosowanie nad każdą z możliwych do przyznania liczbą punktów, wówczas operacja w danym kryterium otrzymuje od wszystkich głosujących członków Rady taką ilość punktów, za jaką opowiedziała się większość członków Rady. W przypadku, gdy różne wartości punktowe w danym kryterium otrzymały taką samą ilość głosów, o tym, która z tych wartości punktowych zostanie przyznana danej operacji w danym kryterium decyduje Przewodniczący Rady przedstawiając uzasadnienie. Wyniki głosowania odnotowuje się na wspólnej dla wszystkich członków Rady, odpowiedniej,</w:t>
      </w:r>
      <w:ins w:id="27" w:author="LGD - AP" w:date="2020-07-23T15:39:00Z">
        <w:r>
          <w:rPr>
            <w:rFonts w:eastAsia="Times New Roman;Times New Roman PS" w:cs="Times New Roman;Times New Roman PS" w:ascii="Times New Roman;Times New Roman PS" w:hAnsi="Times New Roman;Times New Roman PS"/>
            <w:sz w:val="23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karcie do oceny operacji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3"/>
        </w:rPr>
        <w:t>.</w:t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 xml:space="preserve"> Na tej samej karcie odnotowuje się uzasadnienie dokonanej oceny. Kartę wypełnia Przewodniczący Rady. Wynik oceny zostaje potwierdzony poprzez złożenie podpisów przez Przewodniczącego</w:t>
      </w:r>
    </w:p>
    <w:p>
      <w:pPr>
        <w:pStyle w:val="Normal"/>
        <w:spacing w:lineRule="atLeast" w:line="0"/>
        <w:ind w:left="4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ady i Sekretarza Rady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Każdy członek Rady, może przed przystąpieniem do głosowania, w ramach oceny według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spacing w:lineRule="auto" w:line="256"/>
        <w:ind w:left="42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lokalnych kryteriów wyboru operacji</w:t>
      </w:r>
      <w:ins w:id="28" w:author="LGD - AP" w:date="2020-07-23T15:39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łożyć wniosek o ocenę operacji przez wypełnienie przez wszystkich członków Rady odpowiednich kart do oceny operacji.</w:t>
      </w:r>
      <w:ins w:id="29" w:author="LGD - AP" w:date="2020-07-23T15:39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unkty przyznawane są w ramach skali punktowej określonej dla każdego kryterium. Przewodniczący Rady zarządza dyskusję nad ocenami i głosowanie nad każdą z możliwych do przyznania liczbą punktów, wówczas operacja w danym kryterium otrzymuje od wszystkich głosujących członków Rady taką ilość punktów, za jaką opowiedziała się większość członków Rady. W przypadku, gdy różne wartości punktowe w danym kryterium otrzymały taką samą ilość głosów, o tym, która z tych wartości punktowych zostanie przyznana danej operacji w danym kryterium decyduje Przewodniczący Rady przedstawiając uzasadnienie. Wynik oceny zostaje potwierdzony poprzez złożenie podpisów przez Przewodniczącego Rady i Sekretarza Rady.</w:t>
      </w:r>
    </w:p>
    <w:p>
      <w:pPr>
        <w:pStyle w:val="Normal"/>
        <w:spacing w:lineRule="exact" w:line="2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52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o realizacji mogą zostać wybrane tylko te operacje, które w wyniku oceny pod względem spełniania lokalnych kryteriów wyboru operacji</w:t>
      </w:r>
      <w:ins w:id="30" w:author="LGD - AP" w:date="2020-07-23T15:39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zyskały powyżej 40 % maksymalnej liczby punktów możliwej do uzyskania w ramach danego przedsięwzięcia.</w:t>
      </w:r>
    </w:p>
    <w:p>
      <w:pPr>
        <w:pStyle w:val="Normal"/>
        <w:spacing w:lineRule="exact" w:line="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bieg oceny odnotowuje się w protokole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USTALANIE KWOTY WSPARCIA</w:t>
      </w:r>
    </w:p>
    <w:p>
      <w:pPr>
        <w:pStyle w:val="Normal"/>
        <w:spacing w:lineRule="exact" w:line="18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8</w:t>
      </w:r>
    </w:p>
    <w:p>
      <w:pPr>
        <w:pStyle w:val="Normal"/>
        <w:spacing w:lineRule="exact" w:line="19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52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 dokonaniu oceny operacji według lokalnych kryteriów wyboru operacji,</w:t>
      </w:r>
      <w:ins w:id="31" w:author="LGD - AP" w:date="2020-07-23T15:39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ada przystępuje do ustalenia kwoty wsparcia lub ustalenia wysokości premii dla poszczególnych operacji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stalenie kwoty wsparcia odbywa się z uwzględnieniem zasad określonych w ogłoszeniu o naborze: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4" w:leader="none"/>
        </w:tabs>
        <w:spacing w:lineRule="atLeast" w:line="0"/>
        <w:ind w:left="844" w:hanging="35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ntensywności pomocy przewidzianej dla danej grupy Wnioskodawców,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4" w:leader="none"/>
        </w:tabs>
        <w:spacing w:lineRule="auto" w:line="247"/>
        <w:ind w:left="844" w:right="20" w:hanging="35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maksymalnej kwoty pomocy albo wysokości premii przewidzianej dla danego typu operacji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ada ustala kwotę wsparcia dla każdej z operacji, poprzez porównanie sumy kosztów</w:t>
      </w:r>
    </w:p>
    <w:p>
      <w:pPr>
        <w:pStyle w:val="Normal"/>
        <w:spacing w:lineRule="exact" w:line="3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47"/>
        <w:ind w:left="424" w:hanging="0"/>
        <w:rPr>
          <w:rFonts w:ascii="Times New Roman;Times New Roman PS" w:hAnsi="Times New Roman;Times New Roman PS" w:eastAsia="Times New Roman;Times New Roman PS" w:cs="Times New Roman;Times New Roman PS"/>
          <w:sz w:val="24"/>
          <w:del w:id="32" w:author="LGD - AP" w:date="2020-07-23T15:40:00Z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kwalifikowalnych operacji i kwoty wsparcia albo premii wskazanej we wniosku z wartościami określonymi w ust. 2, weryfikację kosztów kwalifikowalnych operacji</w:t>
      </w:r>
    </w:p>
    <w:p>
      <w:pPr>
        <w:pStyle w:val="Normal"/>
        <w:widowControl/>
        <w:bidi w:val="0"/>
        <w:spacing w:lineRule="auto" w:line="247"/>
        <w:ind w:left="42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ins w:id="33" w:author="LGD - AP" w:date="2020-07-23T15:40:00Z">
        <w:r>
          <w:rPr>
            <w:rFonts w:eastAsia="Times New Roman;Times New Roman PS" w:cs="Times New Roman;Times New Roman PS" w:ascii="Times New Roman;Times New Roman PS" w:hAnsi="Times New Roman;Times New Roman PS"/>
          </w:rPr>
          <w:t xml:space="preserve">i </w:t>
        </w:r>
      </w:ins>
      <w:bookmarkStart w:id="6" w:name="page7"/>
      <w:bookmarkEnd w:id="6"/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ewentualne wyłączenie kosztów uznanych za niekwalifikowalne oraz zastosowanie odpowiednich zmniejszeń w taki sposób, by kwota udzielonego wsparcia:</w:t>
      </w:r>
    </w:p>
    <w:p>
      <w:pPr>
        <w:pStyle w:val="Normal"/>
        <w:spacing w:lineRule="exact" w:line="2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823" w:leader="none"/>
        </w:tabs>
        <w:spacing w:lineRule="auto" w:line="247"/>
        <w:ind w:left="844" w:right="20" w:hanging="419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)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ie przekraczała maksymalnej kwoty pomocy określonej w LSR a podanej w ogłoszeniu o naborze;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ie przekraczała kwoty pomocy określonej przez Wnioskodawcę we wniosku;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tbl>
      <w:tblPr>
        <w:tblW w:w="864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00"/>
        <w:gridCol w:w="1420"/>
        <w:gridCol w:w="3340"/>
        <w:gridCol w:w="306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w w:val="89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w w:val="89"/>
                <w:sz w:val="24"/>
              </w:rPr>
              <w:t>3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n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przekraczała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maksymalnej  kwoty  pomoc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określonej  w  rozporządzeniu</w:t>
            </w:r>
          </w:p>
        </w:tc>
      </w:tr>
      <w:tr>
        <w:trPr>
          <w:trHeight w:val="29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o wdrażaniu LSR;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w w:val="89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w w:val="89"/>
                <w:sz w:val="24"/>
              </w:rPr>
              <w:t>4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n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przekraczała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dostępnego  dla  Wnioskodawc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limitu  pomocy  określonego</w:t>
            </w:r>
          </w:p>
        </w:tc>
      </w:tr>
      <w:tr>
        <w:trPr>
          <w:trHeight w:val="29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w rozporządzeniu o wdrażaniu LSR i obowiązującego limitu pomocy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z w:val="24"/>
              </w:rPr>
              <w:t>de minimis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>.</w:t>
            </w:r>
          </w:p>
        </w:tc>
      </w:tr>
    </w:tbl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wskazana we wniosku kwota wsparcia jest wyższa niż określona w LSR, Rada dokonuje odpowiedniego zmniejszenia kwoty wsparcia.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stalanie wysokości premii polega na sprawdzeniu, czy wnioskowana kwota premii jest</w:t>
      </w:r>
    </w:p>
    <w:p>
      <w:pPr>
        <w:pStyle w:val="Normal"/>
        <w:spacing w:lineRule="exact" w:line="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54"/>
        <w:ind w:left="42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ówna lub wyższa od kwoty premii obowiązującej w LSR. Jeżeli wnioskowana kwota premii jest wyższa niż obowiązująca, Rada dokonuje zmniejszenia kwoty premii. Jeżeli wnioskowana kwota premii jest niższa niż obowiązująca, operacja uznawana jest za niezgodną z LSR i nie podlega wybraniu do finansowania.</w:t>
      </w:r>
    </w:p>
    <w:p>
      <w:pPr>
        <w:pStyle w:val="Normal"/>
        <w:spacing w:lineRule="exact" w:line="1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Rada uzna, że dany koszt zaplanowany do poniesienia w ramach realizacji operacji jest niekwalifikowalny, może zweryfikować koszty kwalifikowalne operacji poprzez zmniejszenie kwoty wsparcia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celu ustalenia kwoty wsparcia, Przewodniczący Rady może wyznaczyć spośród członków Rady zespół lub zespoły, które dokonają analizy kwoty wsparcia podanej we wniosku zgodnie z powyższymi postanowieniami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54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bliczona przez członków zespołu/zespołów kwota należnego wsparcia dotycząca każdej z operacji, poddawana jest pod głosowanie pozostałych członków Rady. Kwotę wsparcia obliczoną przez zespół/zespoły uważa się za należną, jeżeli zwykła większość głosujących członków Rady opowie się za jej zatwierdzeniem.</w:t>
      </w:r>
    </w:p>
    <w:p>
      <w:pPr>
        <w:pStyle w:val="Normal"/>
        <w:spacing w:lineRule="exact" w:line="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W przypadku, gdy ustalona przez zespół/zespoły kwota wsparcia nie została zatwierdzona, ustaloną kwotę weryfikuje Przewodniczący Rady, po czym tak zweryfikowaną kwotę wsparcia poddaje się ponownie pod głosowanie – ust. 8 stosuje się odpowiednio.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Czynność ustalania kwoty wsparcia i wysokości premii, w tym wyniki głosowania, odnotowuje się w protokole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71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ODJĘCIE UCHWAŁ I SPORZĄDZENIE LIST OPERACJI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64" w:leader="none"/>
        </w:tabs>
        <w:spacing w:lineRule="atLeast" w:line="0"/>
        <w:ind w:left="456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9</w:t>
      </w:r>
    </w:p>
    <w:p>
      <w:pPr>
        <w:pStyle w:val="Normal"/>
        <w:spacing w:lineRule="exact" w:line="195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247"/>
        <w:ind w:left="424" w:right="20" w:hanging="419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.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stosunku do każdej operacji, która podlegała ocenie, Rada podejmuje uchwałę o wybraniu lub niewybraniu operacji do finansowania oraz o ustaleniu kwoty wsparcia.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Każda z uchwał powinna zawierać w szczególności: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mię i nazwisko/nazwę Wnioskodawcy;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tytuł operacji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umer nadany wnioskowi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umer ewidencyjny podmiotu ubiegającego się o wsparcie, nadany przez ARiMR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sokość wnioskowanego wsparcia;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nik oceny zgodności operacji z LSR oraz liczbę punktów uzyskanych w ramach oceny według lokalnych kryteriów wyboru operacji wraz z uzasadnieniem;</w:t>
      </w:r>
    </w:p>
    <w:p>
      <w:pPr>
        <w:pStyle w:val="Normal"/>
        <w:spacing w:lineRule="exact" w:line="1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, czy operacja uzyskała minimalną ilość punktów;</w:t>
      </w:r>
    </w:p>
    <w:p>
      <w:pPr>
        <w:pStyle w:val="Normal"/>
        <w:spacing w:lineRule="exact" w:line="3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25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7</w:t>
      </w:r>
    </w:p>
    <w:p>
      <w:pPr>
        <w:pStyle w:val="Normal"/>
        <w:tabs>
          <w:tab w:val="clear" w:pos="720"/>
          <w:tab w:val="left" w:pos="823" w:leader="none"/>
        </w:tabs>
        <w:spacing w:lineRule="auto" w:line="249"/>
        <w:ind w:left="844" w:right="20" w:hanging="419"/>
        <w:rPr/>
      </w:pPr>
      <w:bookmarkStart w:id="7" w:name="page8"/>
      <w:bookmarkEnd w:id="7"/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8)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ntensywność pomocy oraz kwotę udzielonego wsparcia operacji wybranej do finansowania wraz z uzasadnieniem w zakresie ustalonej kwoty wsparcia;</w:t>
      </w:r>
    </w:p>
    <w:p>
      <w:pPr>
        <w:pStyle w:val="Normal"/>
        <w:spacing w:lineRule="exact" w:line="2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e, czy operacja wybrana do finansowania mieści się w limicie środków wskazanym w ogłoszeniu o naborze.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a podstawie podjętych uchwał Rada sporządza listy: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4" w:leader="none"/>
        </w:tabs>
        <w:spacing w:lineRule="auto" w:line="247"/>
        <w:ind w:left="704" w:right="20" w:hanging="30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peracji zgodnych z ogłoszeniem naboru wniosków o przyznanie pomocy oraz zgodnych z LSR;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4" w:leader="none"/>
        </w:tabs>
        <w:spacing w:lineRule="atLeast" w:line="0"/>
        <w:ind w:left="704" w:hanging="30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peracji wybranych: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983" w:leader="none"/>
        </w:tabs>
        <w:spacing w:lineRule="auto" w:line="247"/>
        <w:ind w:left="1004" w:hanging="319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a)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bjętych wnioskami o przyznanie pomocy, które zostały złożone w miejscu i terminie wskazanym w ogłoszeniu naboru wniosków o przyznanie pomocy,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4" w:leader="none"/>
        </w:tabs>
        <w:spacing w:lineRule="auto" w:line="247"/>
        <w:ind w:left="1004" w:right="20" w:hanging="3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godnych z zakresem tematycznym, wskazanym w ogłoszeniu naboru wniosków o przyznanie pomocy,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4" w:leader="none"/>
        </w:tabs>
        <w:spacing w:lineRule="atLeast" w:line="0"/>
        <w:ind w:left="1004" w:hanging="3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godnych z LSR,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4" w:leader="none"/>
        </w:tabs>
        <w:spacing w:lineRule="auto" w:line="247"/>
        <w:ind w:left="1004" w:right="20" w:hanging="3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które uzyskały minimalną liczbę punktów w ramach oceny spełnienia kryteriów wyboru i zostały wybrane przez LGD do finansowania,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4" w:leader="none"/>
        </w:tabs>
        <w:spacing w:lineRule="auto" w:line="268"/>
        <w:ind w:left="1004" w:hanging="322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zawierającą wskazanie, które z tych operacji mieszczą się w limicie środków podanym w ogłoszeniu naboru wniosków o przyznanie pomocy na dzień przekazania</w:t>
      </w:r>
    </w:p>
    <w:p>
      <w:pPr>
        <w:pStyle w:val="Normal"/>
        <w:spacing w:lineRule="auto" w:line="230"/>
        <w:ind w:left="100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ków o przyznanie pomocy do ZW,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47"/>
        <w:ind w:left="564"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szeregowanych według kolejności malejącej liczby punktów uzyskanych przez operacje w procesie ich oceny.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256"/>
        <w:ind w:left="424" w:hanging="41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4.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Listy, o których mowa w ust. 3 zawierają w szczególności odpowiednio: imiona i nazwiska/nazwy Wnioskodawców, numery nadane wnioskom, tytuły operacji, numery ewidencyjne podmiotów ubiegających się o wsparcie, nadane przez ARiMR, wysokości wnioskowanego wsparcia, wyniki w ramach oceny zgodności z LSR, liczbę otrzymanych punktów w ramach oceny w zakresie spełniania przez operacje kryteriów wyboru, ustalone kwoty wsparcia.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dwie lub więcej operacji uzyskało w procesie oceny taką samą liczbę punktów, o miejscu na liście operacji decyduje data i godzina wpływu wniosku.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niki głosowania odnotowuje się w protokole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47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25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8</w:t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bookmarkStart w:id="8" w:name="page9"/>
      <w:bookmarkEnd w:id="8"/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WEZWANIE DO ZŁOŻENIA WYJAŚNIEŃ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LUB DOKUMENTÓW NIEZBĘDNYCH DO OCENY WNIOSKU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exact" w:line="278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0</w:t>
      </w:r>
    </w:p>
    <w:p>
      <w:pPr>
        <w:pStyle w:val="Normal"/>
        <w:spacing w:lineRule="exact" w:line="19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4" w:leader="none"/>
        </w:tabs>
        <w:spacing w:lineRule="auto" w:line="254"/>
        <w:ind w:left="224" w:hanging="2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Jeżeli w trakcie rozpatrywania wniosku o udzielenie wsparcia konieczne jest uzyskanie wyjaśnień lub dokumentów niezbędnych do prawidłowej oceny zgodności operacji z LSR, zgodności operacji z lokalnymi kryteriami wyboru operacji lub ustalenia kwoty wsparcia, członkowie Rady LGD podejmują decyzję o wezwaniu Wnioskodawcy do złożenia wyjaśnień lub stosownych dokumentów.</w:t>
      </w:r>
    </w:p>
    <w:p>
      <w:pPr>
        <w:pStyle w:val="Normal"/>
        <w:spacing w:lineRule="exact" w:line="1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4" w:leader="none"/>
        </w:tabs>
        <w:spacing w:lineRule="auto" w:line="247"/>
        <w:ind w:left="224" w:hanging="2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 stwierdzenia konieczności uzyskania wyjaśnień lub dokumentów, o których mowa w ust. 1, Przewodniczący Rady LGD podejmuje decyzję o odroczeniu posiedzenia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51" w:leader="none"/>
        </w:tabs>
        <w:spacing w:lineRule="auto" w:line="252"/>
        <w:ind w:left="224" w:right="20" w:firstLine="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znowieniu go po upłynięciu terminu na złożenie wyjaśnień, opisanego w ust. 3. Odroczenie posiedzenia powoduje odstąpienie od podjęcia uchwał i sporządzenia list operacji, o których mowa w § 9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4" w:leader="none"/>
        </w:tabs>
        <w:spacing w:lineRule="auto" w:line="254"/>
        <w:ind w:left="224" w:hanging="2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terminie 2 dni od odroczenia posiedzenia Rady, Biuro LGD przekazuje Wnioskodawcy na piśmie wezwanie do złożenia wyjaśnień lub dokumentów niezbędnych do prawidłowej oceny wniosku, wyznaczając odpowiedni do ich zakresu termin na</w:t>
      </w:r>
      <w:ins w:id="34" w:author="LGD - AP" w:date="2020-07-23T15:41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okonanie tych czynności, nie dłuższy jednak niż 7 dni od dnia odbioru pisma. Wezwanie do złożenia wyjaśnień lub dokumentów stosowane jest jednokrotnie w całym procesie oceny wniosku.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dstawienie dokumentów lub uzupełnień wynikających z wezwania w wyznaczonym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54"/>
        <w:ind w:left="224" w:right="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terminie, jest warunkiem przyznania pomocy. Wnioskodawca składa wyjaśnienia i dokumenty jedynie w zakresie, który został wskazany przez Radę LGD. Wszelkie dokumenty i wyjaśnienia wykraczające poza wskazany przez Radę LGD zakres nie będą brane pod uwagę.</w:t>
      </w:r>
    </w:p>
    <w:p>
      <w:pPr>
        <w:pStyle w:val="Normal"/>
        <w:spacing w:lineRule="exact" w:line="1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4" w:leader="none"/>
        </w:tabs>
        <w:spacing w:lineRule="auto" w:line="252"/>
        <w:ind w:left="224" w:hanging="2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kodawca jest obowiązany przedstawiać dowody oraz składać wyjaśnienia niezbędne do oceny zgodności z LSR, wyboru operacji lub ustalenia kwoty wsparcia zgodnie z prawdą i bez zatajania czegokolwiek. Ciężar udowodnienia faktu spoczywa na podmiocie, który z tego faktu wywodzi skutki prawne.</w:t>
      </w:r>
    </w:p>
    <w:p>
      <w:pPr>
        <w:pStyle w:val="Normal"/>
        <w:spacing w:lineRule="exact" w:line="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4" w:leader="none"/>
        </w:tabs>
        <w:spacing w:lineRule="auto" w:line="249"/>
        <w:ind w:left="224" w:right="20" w:hanging="2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Jeśli Wnioskodawca w wyznaczonym terminie nie złoży wyjaśnień lub dokumentów, do złożenia których został wezwany lub złoży je jedynie w części, jego wniosek podlega ocenie na podstawie danych wynikających z dokumentacji dostępnej członkom Rady LGD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4" w:leader="none"/>
        </w:tabs>
        <w:spacing w:lineRule="auto" w:line="268"/>
        <w:ind w:left="224" w:hanging="224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Wezwanie, o którym mowa w ust.3, wysyłane jest do Wnioskodawcy drogą poczty elektronicznej – na adres e-mail podany przez Wnioskodawcę – za potwierdzeniem dostarczenia i odbioru wiadomości. Wezwanie</w:t>
      </w:r>
      <w:ins w:id="35" w:author="LGD - AP" w:date="2020-07-23T15:42:00Z">
        <w:r>
          <w:rPr>
            <w:rFonts w:eastAsia="Times New Roman;Times New Roman PS" w:cs="Times New Roman;Times New Roman PS" w:ascii="Times New Roman;Times New Roman PS" w:hAnsi="Times New Roman;Times New Roman PS"/>
            <w:sz w:val="23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uważa się za skutecznie doręczone</w:t>
      </w:r>
      <w:ins w:id="36" w:author="LGD - AP" w:date="2020-07-23T15:42:00Z">
        <w:r>
          <w:rPr>
            <w:rFonts w:eastAsia="Times New Roman;Times New Roman PS" w:cs="Times New Roman;Times New Roman PS" w:ascii="Times New Roman;Times New Roman PS" w:hAnsi="Times New Roman;Times New Roman PS"/>
            <w:sz w:val="23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w dniu, kiedy Wnioskodawca potwierdził odbiór wiadomości e-mail. W przypadku, gdy Wnioskodawca nie potwierdził odbioru wiadomości w terminie 2 dni od dnia wysłania wiadomości, Biuro LGD doręcza temu Wnioskodawcy informację w inny skuteczny sposób.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4" w:leader="none"/>
        </w:tabs>
        <w:spacing w:lineRule="auto" w:line="247"/>
        <w:ind w:left="224" w:hanging="2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Wnioskodawca składa wyjaśnienia lub dokumenty w terminie zaznaczonym w ust. 3, jednak nie później, niż do </w:t>
      </w:r>
      <w:del w:id="37" w:author="LGD - AP" w:date="2020-07-23T15:44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delText xml:space="preserve">40 </w:delText>
        </w:r>
      </w:del>
      <w:ins w:id="38" w:author="LGD - AP" w:date="2020-07-23T15:44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50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nia od dnia, w którym upłynął termin składania wniosków.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4" w:leader="none"/>
        </w:tabs>
        <w:spacing w:lineRule="auto" w:line="247"/>
        <w:ind w:left="224" w:right="20" w:hanging="2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Czynności wynikające z procedury wezwania do złożenia wyjaśnień lub dokumentów odnotowuje się w protokole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69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13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9</w:t>
      </w:r>
    </w:p>
    <w:p>
      <w:pPr>
        <w:pStyle w:val="Normal"/>
        <w:spacing w:lineRule="atLeast" w:line="0"/>
        <w:ind w:right="16" w:hanging="0"/>
        <w:jc w:val="center"/>
        <w:rPr/>
      </w:pPr>
      <w:bookmarkStart w:id="9" w:name="page10"/>
      <w:bookmarkEnd w:id="9"/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KONTYNUACJA POSIEDZENIA RADY LGD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O UPŁYNIĘCIA TERMINU NA ZŁOŻENIE WYJAŚNIEŃ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exact" w:line="278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1</w:t>
      </w:r>
    </w:p>
    <w:p>
      <w:pPr>
        <w:pStyle w:val="Normal"/>
        <w:spacing w:lineRule="exact" w:line="19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252"/>
        <w:ind w:left="364" w:right="20" w:hanging="36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okumenty i wyjaśnienia, które wpłynęły do Biura LGD przekazywane są niezwłocznie Przewodniczącemu Rady. Przewodniczący Rady</w:t>
      </w:r>
      <w:ins w:id="39" w:author="LGD - AP" w:date="2020-07-23T15:44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znacza termin posiedzenia Rady, przypadający nie później niż w terminie 7 dni od otrzymania stosownych dokumentów</w:t>
      </w:r>
    </w:p>
    <w:p>
      <w:pPr>
        <w:pStyle w:val="Normal"/>
        <w:spacing w:lineRule="exact" w:line="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84" w:leader="none"/>
        </w:tabs>
        <w:spacing w:lineRule="atLeast" w:line="0"/>
        <w:ind w:left="484" w:hanging="1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jaśnień przez  Biuro LGD.</w:t>
      </w:r>
    </w:p>
    <w:p>
      <w:pPr>
        <w:pStyle w:val="Normal"/>
        <w:spacing w:lineRule="exact" w:line="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a wznowionym posiedzeniu Rady, Przewodniczący Rady udostępnia członkom Rady wyjaśnienia i dokumenty, które zostały złożone w sposób określony w § 10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54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Weryfikacja wyjaśnień przeprowadzana jest n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Karcie weryfikacji wyjaśnień lub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dokumentów niezbędnych do oceny wniosku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, której wzór stanowi Załącznik nr 4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o niniejszej procedury.</w:t>
      </w:r>
      <w:ins w:id="40" w:author="LGD - AP" w:date="2020-07-23T15:45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nik weryfikacji dokonanej przez Radę zostaje potwierdzony na Karcie poprzez złożenie podpisów przez Przewodniczącego Rady i Sekretarza Rady.</w:t>
      </w:r>
    </w:p>
    <w:p>
      <w:pPr>
        <w:pStyle w:val="Normal"/>
        <w:spacing w:lineRule="exact" w:line="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niki weryfikacji uzupełnień do wniosków odnotowuje się w protokole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stosunku do wniosków ocenianych podczas wznowionego posiedzenia Rady, zapisy § 7 oraz § 8 stosuje się odpowiednio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 dokonaniu oceny wniosków, Rada LGD przechodzi do podjęcia uchwał oraz sporządzenia list operacji w stosunku do wszystkich wniosków z danego naboru, zgodnie z § 9 niniejszej procedury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24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INFORMACJA DLA WNIOSKODAWCÓW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2</w:t>
      </w:r>
    </w:p>
    <w:p>
      <w:pPr>
        <w:pStyle w:val="Normal"/>
        <w:spacing w:lineRule="exact" w:line="195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terminie 7 dni od dnia zakończenia wyboru operacji, Biuro LGD przekazuje Wnioskodawcy na piśmie informację o wyniku oceny zgodności jego operacji z LSR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51" w:leader="none"/>
        </w:tabs>
        <w:spacing w:lineRule="auto" w:line="254"/>
        <w:ind w:left="424" w:right="20" w:firstLine="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niku wyboru, w tym oceny w zakresie spełniania przez jego operację lokalnych kryteriów wyboru operacji wraz z uzasadnieniem oceny i podaniem liczby uzyskanych punktów oraz wysokości ustalonej kwoty wsparcia. Informacja ta jest podpisana przez osobę upoważnioną do reprezentowania LGD.</w:t>
      </w:r>
    </w:p>
    <w:p>
      <w:pPr>
        <w:pStyle w:val="Normal"/>
        <w:spacing w:lineRule="exact" w:line="1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dana operacja została wybrana do finansowania, informacja zawiera dodatkowo wskazanie, czy w dniu przekazania wniosków złożonych w danym naborze do ZW operacja mieści się w limicie środków wskazanym w ogłoszeniu o naborze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dana operacja uzyskała negatywną ocenę zgodności z LSR, albo nie uzyskała wymaganej minimalnej ilości punktów, albo w dniu przekazania przez LGD wniosków złożonych w danym naborze do ZW nie mieści się w limicie środków</w:t>
      </w:r>
    </w:p>
    <w:p>
      <w:pPr>
        <w:pStyle w:val="Normal"/>
        <w:spacing w:lineRule="exact" w:line="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47"/>
        <w:ind w:left="424"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ym w ogłoszeniu o naborze, informacja zawiera dodatkowo pouczenie o możliwości, zasadach i trybie wniesienia protestu.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uczenie, o którym mowa w ust. 3, określa: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termin, w jakim protest może być wniesiony;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nstytucję, do której należy wnieść protest i za pośrednictwem której należy wnieść protest;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mogi formalne protestu, a to konieczność: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achowania formy pisemnej;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18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13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0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bookmarkStart w:id="10" w:name="page11"/>
      <w:bookmarkEnd w:id="10"/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znaczenia instytucji właściwej do rozpatrzenia protestu;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znaczenia Wnioskodawcy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84" w:leader="none"/>
        </w:tabs>
        <w:spacing w:lineRule="atLeast" w:line="0"/>
        <w:ind w:left="1284" w:hanging="43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a numeru nadanego wnioskowi;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84" w:leader="none"/>
        </w:tabs>
        <w:spacing w:lineRule="auto" w:line="252"/>
        <w:ind w:left="1284" w:right="20" w:hanging="432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a, w jakim zakresie Wnioskodawca nie zgadza się z oceną zgodności operacji z LSR, jeżeli protest wnoszony jest od negatywnej oceny zgodności operacji z LSR, wraz z uzasadnieniem;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84" w:leader="none"/>
        </w:tabs>
        <w:spacing w:lineRule="auto" w:line="247"/>
        <w:ind w:left="1284" w:right="20" w:hanging="43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a kryteriów wyboru operacji, z których oceną Wnioskodawca się nie zgadza, wraz z uzasadnieniem;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84" w:leader="none"/>
        </w:tabs>
        <w:spacing w:lineRule="auto" w:line="252"/>
        <w:ind w:left="1284" w:right="20" w:hanging="432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skazania zarzutów o charakterze proceduralnym w zakresie przeprowadzonej oceny, jeżeli zdaniem Wnioskodawcy naruszenia takie miały miejsce, wraz z uzasadnieniem;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84" w:leader="none"/>
        </w:tabs>
        <w:spacing w:lineRule="auto" w:line="268"/>
        <w:ind w:left="1284" w:right="20" w:hanging="432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złożenia pod protestem podpisu Wnioskodawcy lub osoby upoważnionej do jego reprezentowania z załączeniem oryginału lub kopii dokumentu poświadczającego umocowanie takiej osoby do reprezentowania Wnioskodawcy.</w:t>
      </w:r>
    </w:p>
    <w:p>
      <w:pPr>
        <w:pStyle w:val="Normal"/>
        <w:spacing w:lineRule="exact" w:line="3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Brak pouczenia lub błędne pouczenie o możliwości wniesienia protestu nie wpływa negatywnie na prawo Wnioskodawcy do wniesienia protestu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7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ismo zawierające informację, o której mowa powyżej, wysyłane jest do Wnioskodawcy drogą poczty elektronicznej na adres e-mail podany przez Wnioskodawcę – za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54"/>
        <w:ind w:left="42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twierdzeniem dostarczenia i odbioru wiadomości. Informację uważa się za skutecznie doręczoną w dniu, kiedy Wnioskodawca potwierdził odbiór wiadomości e-mail. W przypadku, gdy Wnioskodawca nie potwierdził odbioru wiadomości w terminie 7 dni od dnia wysłania wiadomości, Biuro LGD doręcza temu Wnioskodawcy informację w inny skuteczny sposób.</w:t>
      </w:r>
    </w:p>
    <w:p>
      <w:pPr>
        <w:pStyle w:val="Normal"/>
        <w:spacing w:lineRule="exact" w:line="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4" w:leader="none"/>
        </w:tabs>
        <w:spacing w:lineRule="auto" w:line="256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Informacja dla Wnioskodawców, którym przysługuje prawo do wniesienia protestu, o której mowa w ust. 3, dodatkowo wysyłana jest listem poleconym za potwierdzeniem odbioru na adres podany przez Wnioskodawcę we wniosku, przy czym przesyłkę dwukrotnie awizowaną uznaje się za skutecznie doręczoną w ostatnim dniu, w którym przesyłka ta mogła zostać przez niego podjęta. Pismo zawierające informację może być także przekazane osobiście Wnioskodawcy, przy czym na kopii pisma Wnioskodawca potwierdza jego odbiór opatrując oświadczenie datą i podpisem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2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OGŁOSZENIE WYNIKÓW I PRZEKAZANIE WNIOSKÓW</w:t>
      </w:r>
    </w:p>
    <w:p>
      <w:pPr>
        <w:pStyle w:val="Normal"/>
        <w:spacing w:lineRule="exact" w:line="18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3</w:t>
      </w:r>
    </w:p>
    <w:p>
      <w:pPr>
        <w:pStyle w:val="Normal"/>
        <w:spacing w:lineRule="exact" w:line="19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W terminie 7 dni od dnia zakończenia wyboru operacji, Biuro LGD zamieszcza na stronie internetowej LGD, listy operacji, o których mowa w § 9 ust. 3 oraz protokół z posiedzenia</w:t>
      </w:r>
    </w:p>
    <w:p>
      <w:pPr>
        <w:pStyle w:val="Normal"/>
        <w:spacing w:lineRule="exact" w:line="2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spacing w:lineRule="auto" w:line="247"/>
        <w:ind w:left="424"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ady, dotyczący oceny i wyboru operacji, zawierający wyłączenia w związku z potencjalnym konfliktem interesów.</w:t>
      </w:r>
    </w:p>
    <w:p>
      <w:pPr>
        <w:pStyle w:val="Normal"/>
        <w:spacing w:lineRule="exact" w:line="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terminie 7 dni od dnia dokonania wyboru operacji, Biuro LGD przekazuje do ZW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54"/>
        <w:ind w:left="424" w:right="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oryginale wnioski o udzielenie wsparcia dotyczące operacji wybranych wraz z dokumentami potwierdzającymi dokonanie wyboru operacji, zachowując u siebie kopię przekazywanych dokumentów.</w:t>
      </w:r>
      <w:ins w:id="41" w:author="LGD - AP" w:date="2020-07-23T15:47:00Z">
        <w:r>
          <w:rPr>
            <w:rFonts w:eastAsia="Times New Roman;Times New Roman PS" w:cs="Times New Roman;Times New Roman PS" w:ascii="Times New Roman;Times New Roman PS" w:hAnsi="Times New Roman;Times New Roman PS"/>
            <w:sz w:val="24"/>
          </w:rPr>
          <w:t xml:space="preserve"> </w:t>
        </w:r>
      </w:ins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kazywanie dokumentacji odbywa się zgodnie z obowiązującymi w tym zakresie Wytycznymi Ministra Rolnictwa i Rozwoju Wsi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18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13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1</w:t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bookmarkStart w:id="11" w:name="page12"/>
      <w:bookmarkEnd w:id="11"/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ROCEDURA ODWOŁAWCZA</w:t>
      </w:r>
    </w:p>
    <w:p>
      <w:pPr>
        <w:pStyle w:val="Normal"/>
        <w:spacing w:lineRule="exact" w:line="183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4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d: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4" w:leader="none"/>
        </w:tabs>
        <w:spacing w:lineRule="atLeast" w:line="0"/>
        <w:ind w:left="844" w:hanging="4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egatywnej oceny zgodności wniosku z LSR,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4" w:leader="none"/>
        </w:tabs>
        <w:spacing w:lineRule="auto" w:line="247"/>
        <w:ind w:left="844" w:right="20" w:hanging="4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ieuzyskania przez operację wymaganej minimalnej ilości punktów w wyniku oceny operacji według lokalnych kryteriów wyboru operacji;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4" w:leader="none"/>
        </w:tabs>
        <w:spacing w:lineRule="auto" w:line="247"/>
        <w:ind w:left="844" w:right="20" w:hanging="4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niku wyboru, który powoduje, że operacja nie mieści się w limicie środków wskazanym w ogłoszeniu o naborze wniosków;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4" w:leader="none"/>
        </w:tabs>
        <w:spacing w:lineRule="atLeast" w:line="0"/>
        <w:ind w:left="844" w:hanging="4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stalenia przez LGD kwoty wsparcia niższej niż wnioskowana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ysługuje Wnioskodawcy prawo do wniesienia protestu.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52"/>
        <w:ind w:left="364" w:right="20" w:hanging="36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Samoistną podstawą do wniesienia protestu nie może być okoliczność wynikająca z faktu, że kwota środków przeznaczonych na dofinansowanie operacji w konkursie, wskazana w ogłoszeniu o naborze, nie wystarcza na wybranie danej operacji do finansowania.</w:t>
      </w:r>
    </w:p>
    <w:p>
      <w:pPr>
        <w:pStyle w:val="Normal"/>
        <w:spacing w:lineRule="exact" w:line="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otest wnoszony jest za pośrednictwem LGD i jest rozpatrywany przez ZW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47"/>
        <w:ind w:left="364" w:right="20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otest wnosi się w terminie 7 dni od dnia doręczenia Wnioskodawcy informacji, o której mowa w § 12ust 1.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 wniesionym proteście LGD informuje niezwłocznie ZW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47"/>
        <w:ind w:left="364" w:right="20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esienie protestu nie wstrzymuje przekazywania do ZW wniosków o udzielenie wsparcia dotyczących wybranych operacji.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otest powinien odpowiadać wymogom formalnym, o których mowa w § 12ust. 4 pkt 3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52"/>
        <w:ind w:left="364" w:right="20" w:hanging="36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a etapie wnoszenia i rozstrzygania protestu, Wnioskodawca nie może składać dodatkowych dokumentów, których nie dołączył do wniosku na etapie jego składania, a które mogłyby rzutować na wynik oceny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54"/>
        <w:ind w:left="364" w:right="20" w:hanging="36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protest nie spełnia wymogów formalnych lub zawiera oczywiste omyłki, LGD wzywa odwołującego się Wnioskodawcę do jego uzupełnienia lub poprawienia w nim oczywistych omyłek, w terminie 7 dni, licząc od dnia otrzymania wezwania, pod rygorem pozostawienia protestu bez rozpatrzenia.</w:t>
      </w:r>
    </w:p>
    <w:p>
      <w:pPr>
        <w:pStyle w:val="Normal"/>
        <w:spacing w:lineRule="exact" w:line="1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47"/>
        <w:ind w:left="364" w:right="20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zupełnienie protestu może nastąpić wyłącznie w odniesieniu do wymogów formalnych, o których mowa w § 12ust. 4 pkt 3 lit. b) – d) oraz lit. h)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49"/>
        <w:ind w:left="364" w:right="20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zostawienie protestu bez rozpatrzenia następuje również w przypadku, gdy mimo prawidłowego pouczenia, protest został wniesiony:</w:t>
      </w:r>
    </w:p>
    <w:p>
      <w:pPr>
        <w:pStyle w:val="Normal"/>
        <w:spacing w:lineRule="exact" w:line="1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 terminie;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44" w:leader="none"/>
        </w:tabs>
        <w:spacing w:lineRule="auto" w:line="247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z podmiot wykluczony z możliwości otrzymania dofinansowania, o którym mowa w art. 207 ustawy z dnia 27.08.2009 r. o finansach publicznych;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bez wskazania lokalnych kryteriów wyboru operacji, z których oceną Wnioskodawca się nie zgadza i/lub uzasadnienia lub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44" w:leader="none"/>
        </w:tabs>
        <w:spacing w:lineRule="auto" w:line="252"/>
        <w:ind w:left="844" w:right="20" w:hanging="41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bez wskazania, w jakim zakresie Wnioskodawca nie zgadza się z oceną zgodności operacji z LSR, jeżeli protest wniesiony został od negatywnej oceny zgodności operacji z LSR i/lub uzasadnienia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44" w:leader="none"/>
        </w:tabs>
        <w:spacing w:lineRule="auto" w:line="252"/>
        <w:ind w:left="844" w:right="20" w:hanging="41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bez wskazania, w jakim zakresie Wnioskodawca nie zgadza się z ustaloną przez LGD kwotą wsparcia, jeżeli protest wnoszony jest od ustalenia przez LGD kwoty wsparcia niższej niż wnioskowana i/lub uzasadnienia;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 złożenia oświadczenia o wycofaniu protestu, o którym mowa w pkt. 13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4" w:leader="none"/>
        </w:tabs>
        <w:spacing w:lineRule="auto" w:line="247"/>
        <w:ind w:left="364" w:right="20" w:hanging="36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 pozostawieniu protestu bez rozpatrzenia Wnioskodawca informowany jest na piśmie z jednoczesnym pouczeniem o możliwości wniesienia skargi do sądu administracyjnego na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5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13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2</w:t>
      </w:r>
    </w:p>
    <w:p>
      <w:pPr>
        <w:pStyle w:val="Normal"/>
        <w:spacing w:lineRule="auto" w:line="249"/>
        <w:ind w:left="364" w:right="20" w:hanging="0"/>
        <w:rPr/>
      </w:pPr>
      <w:bookmarkStart w:id="12" w:name="page13"/>
      <w:bookmarkEnd w:id="12"/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asadach określonych w art. 22 ust. 8 ustawy RLKS w związku z art. 61 ustawy w zakresie polityki spójności.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Wnioskodawca może wycofać protest do czasu zakończenia jego rozpatrywania przez ZW.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spacing w:lineRule="auto" w:line="247"/>
        <w:ind w:left="364"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cofanie protestu następuje poprzez złożenie w LGD pisemnego oświadczenia o wycofaniu protestu.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 wycofania protestu przez Wnioskodawcę, LGD;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49" w:leader="none"/>
        </w:tabs>
        <w:spacing w:lineRule="auto" w:line="247"/>
        <w:ind w:left="564" w:right="20" w:hanging="16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zostawia protest bez rozpatrzenia, informując o tym Wnioskodawcę w formie pisemnej;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49" w:leader="none"/>
        </w:tabs>
        <w:spacing w:lineRule="auto" w:line="247"/>
        <w:ind w:left="564" w:right="20" w:hanging="16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kazuje oświadczenie o wycofaniu protestu do ZW, jeżeli skierowała protest do tej instytucji.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 wycofania protestu, ponowne jego wniesienie nie jest dopuszczalne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249"/>
        <w:ind w:left="364" w:right="20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 wycofania protestu, Wnioskodawca nie może wnieść skargi do sądu administracyjnego.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252"/>
        <w:ind w:left="364" w:right="20" w:hanging="36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o procedury odwoławczej, w zakresie uregulowań dotyczących wyłączenia pracowników organu, doręczeń i sposobu obliczania terminów, stosuje się przepisy ustawy z dnia 14.06.1960 r. Kodeks postępowania administracyjnego.</w:t>
      </w:r>
    </w:p>
    <w:p>
      <w:pPr>
        <w:pStyle w:val="Normal"/>
        <w:spacing w:lineRule="exact" w:line="16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5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Tryb weryfikacji oceny operacji w wyniku wniesienia protestu</w:t>
      </w:r>
    </w:p>
    <w:p>
      <w:pPr>
        <w:pStyle w:val="Normal"/>
        <w:spacing w:lineRule="exact" w:line="19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9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 wniesieniu protestu i o ewentualnym wezwaniu Wnioskodawcy do uzupełnień lub poprawek protestu, Biuro LGD niezwłocznie zawiadamia wszystkich członków Rady.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Biuro LGD przekazuje członkom Rady informację o terminie, w jakim ma zostać dokonana weryfikacja oceny operacji, której protest dotyczy, wynikającym z uregulowań określonych w ust. 8 lub 9 niniejszego paragrafu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54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wypadku, gdy nie występują przesłanki do pozostawienia protestu bez rozpatrzenia, o których mowa w § 14ust. 9 i 11, Przewodniczący Rady wyznacza termin posiedzenia Rady, na którym ma zostać podjęta decyzja po przeprowadzonej weryfikacji, o czym informuje wszystkich członków Rady.</w:t>
      </w:r>
    </w:p>
    <w:p>
      <w:pPr>
        <w:pStyle w:val="Normal"/>
        <w:spacing w:lineRule="exact" w:line="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toku weryfikacji oceny operacji, członkowie Rady zobowiązani są do: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apoznania się z wynikami pierwotnej oceny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kliwego przeanalizowania zarzutów podniesionych w proteście;</w:t>
      </w:r>
    </w:p>
    <w:p>
      <w:pPr>
        <w:pStyle w:val="Normal"/>
        <w:spacing w:lineRule="exact" w:line="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sprawdzenia zgodności wnioskowanej operacji z LSR, w zakresie, w jakim dokonana ocena zgodności operacji z LSR została w proteście zakwestionowana;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sprawdzenia zgodności wnioskowanej operacji z tym kryterium lub kryteriami, które zostały wskazane w proteście;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44" w:leader="none"/>
        </w:tabs>
        <w:spacing w:lineRule="auto" w:line="247"/>
        <w:ind w:left="844" w:right="20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sprawdzenia wysokości kwoty przyznanego wsparcia w zakresie, w jakim została ona zakwestionowana w proteście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terminie, o którym mowa w ust. 3, odbywa się posiedzenie Rady, na którym podejmowane są czynności związane z weryfikacją dokonanej pierwotnie oceny operacji, której dotyczy protest.</w:t>
      </w:r>
    </w:p>
    <w:p>
      <w:pPr>
        <w:pStyle w:val="Normal"/>
        <w:spacing w:lineRule="exact" w:line="8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wyniku ponownej weryfikacji oceny operacji, Rada może:</w:t>
      </w:r>
    </w:p>
    <w:p>
      <w:pPr>
        <w:pStyle w:val="Normal"/>
        <w:spacing w:lineRule="exact" w:line="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44" w:leader="none"/>
        </w:tabs>
        <w:spacing w:lineRule="auto" w:line="254"/>
        <w:ind w:left="844" w:hanging="41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okonać zmiany podjętego rozstrzygnięcia, co skutkuje odpowiednio skierowaniem projektu do właściwego etapu oceny albo umieszczeniem go na liście projektów wybranych do dofinansowania w wyniku przeprowadzenia procedury odwoławczej, informując o tym Wnioskodawcę, albo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4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25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3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bookmarkStart w:id="13" w:name="page14"/>
      <w:bookmarkEnd w:id="13"/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skierować  protest  wraz  z  otrzymaną  od  wnioskodawcy  dokumentacją  do  ZW,</w:t>
      </w:r>
    </w:p>
    <w:p>
      <w:pPr>
        <w:pStyle w:val="Normal"/>
        <w:spacing w:lineRule="exact" w:line="3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47"/>
        <w:ind w:left="844"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ałączając do niego stanowisko dotyczące braku podstaw do zmiany podjętego rozstrzygnięcia, oraz informując Wnioskodawcę na piśmie o przekazaniu protestu,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dejmując w tym zakresie stosowną uchwałę.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403" w:leader="none"/>
          <w:tab w:val="left" w:pos="1423" w:leader="none"/>
          <w:tab w:val="left" w:pos="2563" w:leader="none"/>
          <w:tab w:val="left" w:pos="4083" w:leader="none"/>
          <w:tab w:val="left" w:pos="4723" w:leader="none"/>
          <w:tab w:val="left" w:pos="5003" w:leader="none"/>
          <w:tab w:val="left" w:pos="6143" w:leader="none"/>
          <w:tab w:val="left" w:pos="7463" w:leader="none"/>
          <w:tab w:val="left" w:pos="8783" w:leader="none"/>
        </w:tabs>
        <w:spacing w:lineRule="atLeast" w:line="0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7.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bieg</w:t>
        <w:tab/>
        <w:t>procedury</w:t>
        <w:tab/>
        <w:t>odwoławczej,</w:t>
        <w:tab/>
        <w:t>wraz</w:t>
        <w:tab/>
        <w:t>z</w:t>
        <w:tab/>
        <w:t>wynikami</w:t>
        <w:tab/>
        <w:t>głosowania,</w:t>
        <w:tab/>
        <w:t>odnotowuje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się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64" w:leader="none"/>
        </w:tabs>
        <w:spacing w:lineRule="atLeast" w:line="0"/>
        <w:ind w:left="664" w:hanging="2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otokole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7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Czynności, o których mowa w ust. 4 – 7 powinny być przeprowadzone w terminie 14 dni od dnia otrzymania przez LGD protestu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ezwanie do uzupełnienia lub poprawienia protestu wstrzymuje bieg terminu, o którym mowa w ust. 9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7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 zakończeniu procedury weryfikacji lub w przypadku wystąpienia przesłanek do pozostawienia protestu bez rozpatrzenia, LGD przekazuje protest do ZW wraz z zajętym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664" w:leader="none"/>
        </w:tabs>
        <w:spacing w:lineRule="atLeast" w:line="0"/>
        <w:ind w:left="664" w:hanging="2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sprawie stanowiskiem.</w:t>
      </w:r>
    </w:p>
    <w:p>
      <w:pPr>
        <w:pStyle w:val="Normal"/>
        <w:spacing w:lineRule="exact" w:line="18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6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onowna ocena operacji w wyniku rozpatrzenia protestu przez ZW</w:t>
      </w:r>
    </w:p>
    <w:p>
      <w:pPr>
        <w:pStyle w:val="Normal"/>
        <w:spacing w:lineRule="exact" w:line="195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4" w:leader="none"/>
        </w:tabs>
        <w:spacing w:lineRule="auto" w:line="256"/>
        <w:ind w:left="364" w:hanging="36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ZW, w wyniku uwzględnienia protestu i stwierdzenia, że doszło do naruszeń obowiązujących procedur i konieczny do wyjaśnienia zakres sprawy ma istotny wpływ na wynik oceny, przekaże sprawę LGD w celu przeprowadzenia ponownej oceny operacji lub skieruje operację do właściwego etapu oceny, Rada dokonuje powtórnej weryfikacji operacji w zakresie objętym protestem, stosując odpowiednio przepisy niniejszej procedury lub przeprowadza ponowną ocenę w określonym przez ZW zakresie.</w:t>
      </w:r>
    </w:p>
    <w:p>
      <w:pPr>
        <w:pStyle w:val="Normal"/>
        <w:spacing w:lineRule="exact" w:line="1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54"/>
        <w:ind w:left="364" w:right="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 negatywnej ponownej oceny operacji LGD w pisemnej informacji o wyniku ponownej oceny poucza Wnioskodawcę odwołującego się o możliwości wniesienia skargi do sądu administracyjnego na zasadach określonych w art. 22 ust. 8 ustawy RLKS w związku z art. 61 ustawy w zakresie polityki spójności. W przypadku uwzględnienia protestu ZW może także umieścić operację na liście operacji wybranych do finansowania.</w:t>
      </w:r>
    </w:p>
    <w:p>
      <w:pPr>
        <w:pStyle w:val="Normal"/>
        <w:spacing w:lineRule="exact" w:line="16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7</w:t>
      </w:r>
    </w:p>
    <w:p>
      <w:pPr>
        <w:pStyle w:val="Normal"/>
        <w:spacing w:lineRule="exact" w:line="2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onowne rozpatrzenie sprawy w wyniku uwzględnienia skargi</w:t>
      </w:r>
    </w:p>
    <w:p>
      <w:pPr>
        <w:pStyle w:val="Normal"/>
        <w:spacing w:lineRule="exact" w:line="195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uto" w:line="254"/>
        <w:ind w:left="4" w:right="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w wyniku rozpatrzenia skargi przez sąd administracyjny i stwierdzenia, że ocena operacji została przeprowadzona w sposób naruszający prawo i naruszenie to miało istotny wpływ na wynik oceny lub że pozostawienie protestu bez rozpatrzenia było nieuzasadnione, sprawa zostanie przekazana LGD do ponownego rozpatrzenia, stosuje się odpowiednio § 13.</w:t>
      </w:r>
    </w:p>
    <w:p>
      <w:pPr>
        <w:pStyle w:val="Normal"/>
        <w:spacing w:lineRule="exact" w:line="16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OPINIOWANIE ZMIAN UMOWY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8</w:t>
      </w:r>
    </w:p>
    <w:p>
      <w:pPr>
        <w:pStyle w:val="Normal"/>
        <w:spacing w:lineRule="exact" w:line="19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Wnioskodawca, którego operacja została wybrana do finansowania, zamierza ubiegać się o zmianę umowy przyznania pomocy zawartej między nim a ZW, zobowiązany jest do uzyskania pozytywnej opinii LGD w tym przedmiocie.</w:t>
      </w:r>
    </w:p>
    <w:p>
      <w:pPr>
        <w:pStyle w:val="Normal"/>
        <w:spacing w:lineRule="exact" w:line="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celu uzyskania opinii, o której mowa w ust. 1, Wnioskodawca zwraca się do LGD z prośbą o wydanie takiej opinii wskazując szczegółowo, jakie zmiany do wniosku zamierza wprowadzić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38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13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4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bookmarkStart w:id="14" w:name="page15"/>
      <w:bookmarkEnd w:id="14"/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Biuro LGD zawiadamia Przewodniczącego Rady o wpływie prośby i przekazuje mu pismo Wnioskodawcy. Przewodniczący Rady udostępnia prośbę Wnioskodawcy pozostałym członkom Rady.</w:t>
      </w:r>
    </w:p>
    <w:p>
      <w:pPr>
        <w:pStyle w:val="Normal"/>
        <w:spacing w:lineRule="exact" w:line="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4" w:leader="none"/>
        </w:tabs>
        <w:spacing w:lineRule="auto" w:line="247"/>
        <w:ind w:left="364" w:right="20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zewodniczący Rady, w porozumieniu z pozostałym członkami Rady wydaje w formie pisemnej: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849" w:leader="none"/>
        </w:tabs>
        <w:spacing w:lineRule="auto" w:line="256"/>
        <w:ind w:left="564" w:hanging="168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zytywną opinię i wyraża zgodę na zmianę umowy – w przypadku, gdy zmiana wniosku w planowanym zakresie nie spowodowałaby zmiany decyzji w sprawie wyboru operacji do finansowania, to jest pomimo wprowadzonych we wniosku zmian operacja pozostaje zgodna z LSR i zakresem tematycznym oraz spełnia minimum punktowe, nadal mieści się limicie środków podanym w ogłoszeniu o naborze i w związku z tym podlega finansowaniu lub planowana zmiana umowy dotyczy zakresu, który nie podlegał ocenie Rady pod względem zgodności z LSR lub/i kryteriami wyboru operacji i nie dotyczy zakresu tematycznego,</w:t>
      </w:r>
    </w:p>
    <w:p>
      <w:pPr>
        <w:pStyle w:val="Normal"/>
        <w:spacing w:lineRule="exact" w:line="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849" w:leader="none"/>
        </w:tabs>
        <w:spacing w:lineRule="auto" w:line="256"/>
        <w:ind w:left="564" w:right="20" w:hanging="168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egatywną opinię i nie wyraża zgody na zmianę umowy – w przypadku, gdy zmiana wniosku w planowanym zakresie powodowałaby, że operacja w danym kształcie nie zostałaby wybrana przez LGD do finansowania, to jest wprowadzone we wniosku zmiany powodują, że operacja jest niezgodna z LSR lub z zakresem tematycznym lub wskutek oceny zgodności z lokalnymi kryteriami wyboru operacji przez LGD lub niespełniania minimum punktowego lub niemieszczenia się w limicie środków podanym w ogłoszeniu o naborze nie podlega finansowaniu.</w:t>
      </w:r>
    </w:p>
    <w:p>
      <w:pPr>
        <w:pStyle w:val="Normal"/>
        <w:spacing w:lineRule="exact" w:line="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pinia Rady wydawana jest w formie pisma podpisanego przez Przewodniczącego Rady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LGD niezwłocznie przesyła Wnioskodawcy opinię w przedmiocie wyrażenia zgody na zmianę umowy.</w:t>
      </w:r>
    </w:p>
    <w:p>
      <w:pPr>
        <w:pStyle w:val="Normal"/>
        <w:spacing w:lineRule="exact" w:line="2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247"/>
        <w:ind w:left="424" w:hanging="419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7.</w:t>
        <w:tab/>
        <w:t>Ust. 3 – 5stosuje się odpowiednio w przypadku, gdy ZW wystąpi do LGD z prośbą o wydanie opinii.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Czynności, o których mowa w ust. 3 – 5, przeprowadza się w terminie 14 dni od dnia wpływu prośby.</w:t>
      </w:r>
    </w:p>
    <w:p>
      <w:pPr>
        <w:pStyle w:val="Normal"/>
        <w:spacing w:lineRule="exact" w:line="31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POSTANOWIENIA KOŃCOWE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4504" w:leader="none"/>
        </w:tabs>
        <w:spacing w:lineRule="atLeast" w:line="0"/>
        <w:ind w:left="4504" w:hanging="17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19</w:t>
      </w:r>
    </w:p>
    <w:p>
      <w:pPr>
        <w:pStyle w:val="Normal"/>
        <w:spacing w:lineRule="exact" w:line="182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rotokoły dokumentujące poszczególne etapy procesu wyboru operacji, podawane są do</w:t>
      </w:r>
    </w:p>
    <w:p>
      <w:pPr>
        <w:pStyle w:val="Normal"/>
        <w:spacing w:lineRule="exact" w:line="3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52"/>
        <w:ind w:left="424" w:right="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ublicznej wiadomości poprzez ich opublikowanie na stronie internetowej LGD w terminach i trybie określonym w Regulaminie funkcjonowania Rady Lokalnej Grupy Działania– z zachowaniem zasady anonimowości osób dokonujących oceny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Dokumentacja konkursowa związana z naborem wniosków oraz oceną i wyborem operacji, która nie została przekazana do ZW, przechowywana jest w Biurze LGD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4" w:leader="none"/>
        </w:tabs>
        <w:spacing w:lineRule="auto" w:line="254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nioskodawca ma prawo wglądu w dokumenty związane z oceną wnioskowanej przez niego operacji. Powyższe dokumenty udostępniane są zainteresowanemu Wnioskodawcy w Biurze LGD najpóźniej w następnym dniu roboczym po dniu złożenia żądania – z prawem do wykonania ich kserokopii lub fotokopii. Biuro LGD, udostępniając powyższe dokumenty, zachowuje zasadę anonimowości osób dokonujących oceny.</w:t>
      </w:r>
    </w:p>
    <w:p>
      <w:pPr>
        <w:pStyle w:val="Normal"/>
        <w:spacing w:lineRule="exact" w:line="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4" w:leader="none"/>
        </w:tabs>
        <w:spacing w:lineRule="auto" w:line="268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Niniejsza procedura podlega udostępnieniu do wiadomości publicznej także poza okresem prowadzenia przez LGD naboru, poprzez trwałe zamieszczenie jej na stronie internetowej LGD w formie pliku do pobrania. Dokument jest także dostępny w formie papierowej w siedzibie i Biurze LGD i jest wydawany na żądanie osobom zainteresowanym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spacing w:lineRule="exact" w:line="23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25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5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bookmarkStart w:id="15" w:name="page16"/>
      <w:bookmarkEnd w:id="15"/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Jeżeli początkiem terminu określonego w niniejszej procedurze w dniach jest pewne zdarzenie, przy obliczaniu tego terminu nie uwzględnia się dnia, w którym zdarzenie nastąpiło. Upływ ostatniego z wyznaczonej liczby dni uważa się za koniec terminu.</w:t>
      </w:r>
    </w:p>
    <w:p>
      <w:pPr>
        <w:pStyle w:val="Normal"/>
        <w:spacing w:lineRule="exact" w:line="1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Terminy określone w tygodniach kończą się z upływem tego dnia w ostatnim tygodniu, który nazwą odpowiada początkowemu dniowi terminu.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Jeżeli koniec terminu przypada na dzień ustawowo wolny od pracy, za ostatni dzień terminu uważa się najbliższy następny dzień powszedni.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trakcie całego procesu naboru wniosków oraz oceny i wyboru operacji określonego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664" w:leader="none"/>
        </w:tabs>
        <w:spacing w:lineRule="atLeast" w:line="0"/>
        <w:ind w:left="664" w:hanging="2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iniejszej procedurze, LGD zapewnia pełne bezpieczeństwo danych osobowych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przypadku, gdy niniejsza procedura ulegnie zmianie w okresie pomiędzy ogłoszeniem naboru a zakończeniem procedury oceny i wyboru operacji w LGD, do sposobu oceny</w:t>
      </w:r>
    </w:p>
    <w:p>
      <w:pPr>
        <w:pStyle w:val="Normal"/>
        <w:spacing w:lineRule="exact" w:line="12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64" w:leader="none"/>
        </w:tabs>
        <w:spacing w:lineRule="atLeast" w:line="0"/>
        <w:ind w:left="564" w:hanging="1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boru operacji w ramach tego naboru zastosowanie znajduje procedura obowiązująca</w:t>
      </w:r>
    </w:p>
    <w:p>
      <w:pPr>
        <w:pStyle w:val="Normal"/>
        <w:spacing w:lineRule="exact" w:line="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momencie ogłoszenia naboru. Zapis ten ma zastosowanie także w przypadku, gdy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592" w:leader="none"/>
        </w:tabs>
        <w:spacing w:lineRule="auto" w:line="247"/>
        <w:ind w:left="424" w:right="20" w:firstLine="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jakiegokolwiek powodu zajdzie konieczność dokonania ponownej oceny operacji po przekazaniu wniosku do ZW.</w:t>
      </w:r>
    </w:p>
    <w:p>
      <w:pPr>
        <w:pStyle w:val="Normal"/>
        <w:spacing w:lineRule="exact" w:line="2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4" w:leader="none"/>
        </w:tabs>
        <w:spacing w:lineRule="auto" w:line="268"/>
        <w:ind w:left="424" w:hanging="424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W przypadku, gdy lokalne kryteria wyboru operacji ulegną zmianie w okresie pomiędzy ogłoszeniem naboru a zakończeniem procedury oceny i wyboru operacji w LGD, do oceny</w:t>
      </w:r>
    </w:p>
    <w:p>
      <w:pPr>
        <w:pStyle w:val="Normal"/>
        <w:spacing w:lineRule="exact" w:line="2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563" w:leader="none"/>
        </w:tabs>
        <w:spacing w:lineRule="auto" w:line="254"/>
        <w:ind w:left="424" w:right="20" w:firstLine="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boru operacji w ramach tego naboru zastosowanie znajdują kryteria obowiązujące w momencie ogłoszenia naboru. Zapis ten ma zastosowanie także w przypadku, gdy z jakiegokolwiek powodu zajdzie konieczność dokonania ponownej oceny operacji po przekazaniu wniosku do ZW.</w:t>
      </w:r>
    </w:p>
    <w:p>
      <w:pPr>
        <w:pStyle w:val="Normal"/>
        <w:spacing w:lineRule="exact" w:line="5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miana niniejszej procedury dokonywana jest  uchwałą Walnego  Zebrania Członków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551" w:leader="none"/>
        </w:tabs>
        <w:spacing w:lineRule="auto" w:line="249"/>
        <w:ind w:left="424" w:firstLine="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ymaga uzgodnienia z ZW na zasadach określonych w Umowie o warunkach i sposobie realizacji strategii rozwoju lokalnego kierowanego przez społeczność zawartej pomiędzy</w:t>
      </w:r>
    </w:p>
    <w:p>
      <w:pPr>
        <w:pStyle w:val="Normal"/>
        <w:spacing w:lineRule="exact" w:line="1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W a LGD.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4" w:leader="none"/>
        </w:tabs>
        <w:spacing w:lineRule="auto" w:line="247"/>
        <w:ind w:left="424" w:right="20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iniejsza procedura, po dokonaniu jej skutecznej zmiany, podlega niezwłocznemu zaktualizowaniu na stronie internetowej LGD.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W sprawach nieuregulowanych w niniejszej procedurze i w Regulaminie funkcjonowania</w:t>
      </w:r>
    </w:p>
    <w:p>
      <w:pPr>
        <w:pStyle w:val="Normal"/>
        <w:spacing w:lineRule="exact" w:line="3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247"/>
        <w:ind w:left="424" w:right="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ady Lokalnej Grupy Działania, zastosowanie znajdują odpowiednie przepisy prawa, w szczególności: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stawy RLKS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stawy w zakresie polityki spójności;</w:t>
      </w:r>
    </w:p>
    <w:p>
      <w:pPr>
        <w:pStyle w:val="Normal"/>
        <w:spacing w:lineRule="exact" w:line="2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44" w:leader="none"/>
        </w:tabs>
        <w:spacing w:lineRule="atLeast" w:line="0"/>
        <w:ind w:left="844" w:hanging="41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ozporządzenia o wdrażaniu LSR;</w:t>
      </w:r>
    </w:p>
    <w:p>
      <w:pPr>
        <w:pStyle w:val="Normal"/>
        <w:spacing w:lineRule="exact" w:line="36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20"/>
          <w:tab w:val="left" w:pos="823" w:leader="none"/>
        </w:tabs>
        <w:spacing w:lineRule="auto" w:line="268"/>
        <w:ind w:left="844" w:hanging="41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4)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;</w:t>
      </w:r>
    </w:p>
    <w:p>
      <w:pPr>
        <w:pStyle w:val="Normal"/>
        <w:spacing w:lineRule="exact" w:line="1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44" w:leader="none"/>
        </w:tabs>
        <w:spacing w:lineRule="auto" w:line="268"/>
        <w:ind w:left="844" w:right="20" w:hanging="416"/>
        <w:jc w:val="both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wytycznych w zakresie jednolitego i prawidłowego wykonywania przez lokalne grupy działania zadań związanych z realizację strategii rozwoju lokalnego kierowanego przez społeczność w ramach działania „Wsparcie dla rozwoju lokalnego w ramach inicjatyw LEADER” objętego Programem Rozwoju Obszarów Wiejskich na lata</w:t>
      </w:r>
    </w:p>
    <w:p>
      <w:pPr>
        <w:pStyle w:val="Normal"/>
        <w:spacing w:lineRule="atLeast" w:line="0"/>
        <w:ind w:left="84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2014-2020.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exact" w:line="28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25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6</w:t>
      </w:r>
    </w:p>
    <w:p>
      <w:pPr>
        <w:pStyle w:val="Normal"/>
        <w:spacing w:lineRule="atLeast" w:line="0"/>
        <w:jc w:val="right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bookmarkStart w:id="16" w:name="page17"/>
      <w:bookmarkEnd w:id="16"/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  <w:t>Załącznik nr 1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  <w:t>do Procedury oceny i wyboru operacji realizowanych przez podmioty inne niż LGD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</w:r>
    </w:p>
    <w:p>
      <w:pPr>
        <w:pStyle w:val="Normal"/>
        <w:spacing w:lineRule="exact" w:line="246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OŚWIADCZENIE O ZACHOWANIU POUFNOŚCI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5480</wp:posOffset>
            </wp:positionV>
            <wp:extent cx="576199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36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58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Imię i nazwisko:</w:t>
      </w:r>
    </w:p>
    <w:p>
      <w:pPr>
        <w:pStyle w:val="Normal"/>
        <w:spacing w:lineRule="exact" w:line="18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left="54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Funkcja w LGD:</w:t>
      </w:r>
    </w:p>
    <w:p>
      <w:pPr>
        <w:pStyle w:val="Normal"/>
        <w:spacing w:lineRule="exact" w:line="197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Ja niżej podpisana/y oświadczam, że:</w:t>
      </w:r>
    </w:p>
    <w:p>
      <w:pPr>
        <w:pStyle w:val="Normal"/>
        <w:spacing w:lineRule="exact" w:line="15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obowiązuję się do zachowania w tajemnicy wszystkich informacji i dokumentów</w:t>
      </w:r>
    </w:p>
    <w:p>
      <w:pPr>
        <w:pStyle w:val="Normal"/>
        <w:spacing w:lineRule="exact" w:line="14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uto" w:line="352"/>
        <w:ind w:left="364" w:right="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ujawnionych mi lub wytworzonych przeze mnie lub przygotowanych przeze mnie w trakcie lub jako rezultat oceny i zgadzam się, że informacje te powinny być użyte tylko dla celów niniejszej oceny i nie mogą zostać ujawnione osobom trzecim,</w:t>
      </w:r>
    </w:p>
    <w:p>
      <w:pPr>
        <w:pStyle w:val="Normal"/>
        <w:spacing w:lineRule="exact" w:line="149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nie będę zatrzymywać kopii jakichkolwiek pisemnych lub elektronicznych informacji</w:t>
      </w:r>
    </w:p>
    <w:p>
      <w:pPr>
        <w:pStyle w:val="Normal"/>
        <w:spacing w:lineRule="exact" w:line="13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36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związanych z ocenianymi projektami.</w:t>
      </w:r>
    </w:p>
    <w:p>
      <w:pPr>
        <w:pStyle w:val="Normal"/>
        <w:spacing w:lineRule="exact" w:line="257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Powyższe zobowiązanie ma charakter bezterminowy i w szczególności dotyczy informacji</w:t>
      </w:r>
    </w:p>
    <w:p>
      <w:pPr>
        <w:pStyle w:val="Normal"/>
        <w:spacing w:lineRule="exact" w:line="151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  <w:t>dokumentów związanych z naborem, oceną i wyborem operacji w ramach Programu Rozwoju</w:t>
      </w:r>
    </w:p>
    <w:p>
      <w:pPr>
        <w:pStyle w:val="Normal"/>
        <w:spacing w:lineRule="exact" w:line="137"/>
        <w:rPr>
          <w:rFonts w:ascii="Times New Roman;Times New Roman PS" w:hAnsi="Times New Roman;Times New Roman PS" w:eastAsia="Times New Roman;Times New Roman PS" w:cs="Times New Roman;Times New Roman PS"/>
          <w:sz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bszarów Wiejskich na lata 2014-2020.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402590</wp:posOffset>
            </wp:positionV>
            <wp:extent cx="3783330" cy="58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56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366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Data i podpis: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87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17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7</w:t>
      </w:r>
    </w:p>
    <w:p>
      <w:pPr>
        <w:pStyle w:val="Normal"/>
        <w:spacing w:lineRule="atLeast" w:line="0"/>
        <w:jc w:val="right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bookmarkStart w:id="17" w:name="page18"/>
      <w:bookmarkEnd w:id="17"/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  <w:t>Załącznik nr 2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  <w:t>do Procedury oceny i wyboru operacji realizowanych przez podmioty inne niż LGD</w:t>
      </w:r>
    </w:p>
    <w:p>
      <w:pPr>
        <w:pStyle w:val="Normal"/>
        <w:spacing w:lineRule="exact" w:line="362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</w:rPr>
        <w:t>KARTA OCENY ZGODNOŚCI Z LSR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761990" cy="4984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220"/>
        <w:gridCol w:w="800"/>
        <w:gridCol w:w="20"/>
        <w:gridCol w:w="3"/>
        <w:gridCol w:w="277"/>
        <w:gridCol w:w="140"/>
        <w:gridCol w:w="260"/>
        <w:gridCol w:w="100"/>
        <w:gridCol w:w="480"/>
        <w:gridCol w:w="23"/>
        <w:gridCol w:w="637"/>
        <w:gridCol w:w="23"/>
        <w:gridCol w:w="1617"/>
        <w:gridCol w:w="20"/>
        <w:gridCol w:w="3"/>
        <w:gridCol w:w="97"/>
        <w:gridCol w:w="1820"/>
        <w:gridCol w:w="120"/>
        <w:gridCol w:w="2280"/>
        <w:gridCol w:w="20"/>
        <w:gridCol w:w="3"/>
      </w:tblGrid>
      <w:tr>
        <w:trPr>
          <w:trHeight w:val="41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Tytuł operacji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</w:rPr>
            </w:r>
          </w:p>
        </w:tc>
        <w:tc>
          <w:tcPr>
            <w:tcW w:w="2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97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1720" w:type="dxa"/>
            <w:gridSpan w:val="7"/>
            <w:vMerge w:val="restart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</w:rPr>
              <w:t>Nr wniosku i dat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19"/>
              </w:rPr>
            </w:r>
          </w:p>
        </w:tc>
        <w:tc>
          <w:tcPr>
            <w:tcW w:w="2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100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1820" w:type="dxa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7"/>
              </w:rPr>
              <w:t>Da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7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7"/>
                <w:sz w:val="19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97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1720" w:type="dxa"/>
            <w:gridSpan w:val="7"/>
            <w:vMerge w:val="continue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2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100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182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przeprowadze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9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97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720" w:type="dxa"/>
            <w:gridSpan w:val="7"/>
            <w:vMerge w:val="restart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wpływu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0"/>
              </w:rPr>
            </w:r>
          </w:p>
        </w:tc>
        <w:tc>
          <w:tcPr>
            <w:tcW w:w="2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00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82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97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720" w:type="dxa"/>
            <w:gridSpan w:val="7"/>
            <w:vMerge w:val="continue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00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82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oceny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8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82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97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1720" w:type="dxa"/>
            <w:gridSpan w:val="7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Nazw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3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C0C0C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</w:rPr>
              <w:t>wnioskodawcy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2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1720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2800" w:type="dxa"/>
            <w:gridSpan w:val="6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1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23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highlight w:val="lightGray"/>
              </w:rPr>
              <w:t>TAK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9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9"/>
                <w:highlight w:val="lightGray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NIE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9"/>
              </w:rPr>
            </w:r>
          </w:p>
        </w:tc>
        <w:tc>
          <w:tcPr>
            <w:tcW w:w="4317" w:type="dxa"/>
            <w:gridSpan w:val="4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UZASADNIENI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97" w:type="dxa"/>
            <w:gridSpan w:val="10"/>
            <w:tcBorders/>
            <w:shd w:fill="D0CECE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highlight w:val="lightGray"/>
              </w:rPr>
              <w:t>Operacja zakłada realizację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7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7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117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celów</w:t>
            </w:r>
          </w:p>
        </w:tc>
        <w:tc>
          <w:tcPr>
            <w:tcW w:w="23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</w:r>
          </w:p>
        </w:tc>
        <w:tc>
          <w:tcPr>
            <w:tcW w:w="277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4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840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8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8"/>
                <w:sz w:val="18"/>
              </w:rPr>
              <w:t>główn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8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8"/>
                <w:sz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417" w:type="dxa"/>
            <w:gridSpan w:val="6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highlight w:val="lightGray"/>
              </w:rPr>
              <w:t>i szczegółowych</w:t>
            </w:r>
          </w:p>
        </w:tc>
        <w:tc>
          <w:tcPr>
            <w:tcW w:w="980" w:type="dxa"/>
            <w:gridSpan w:val="4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18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18"/>
                <w:highlight w:val="lightGray"/>
              </w:rPr>
              <w:t>LSR  przez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17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17"/>
                <w:highlight w:val="lightGray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117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osiąganie</w:t>
            </w:r>
          </w:p>
        </w:tc>
        <w:tc>
          <w:tcPr>
            <w:tcW w:w="1280" w:type="dxa"/>
            <w:gridSpan w:val="7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7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7"/>
                <w:sz w:val="18"/>
              </w:rPr>
              <w:t>zaplanowan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7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7"/>
                <w:sz w:val="17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wskaźników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43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117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Operacja</w:t>
            </w:r>
          </w:p>
        </w:tc>
        <w:tc>
          <w:tcPr>
            <w:tcW w:w="23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7"/>
              </w:rPr>
            </w:r>
          </w:p>
        </w:tc>
        <w:tc>
          <w:tcPr>
            <w:tcW w:w="277" w:type="dxa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88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88"/>
                <w:sz w:val="18"/>
              </w:rPr>
              <w:t>jest</w:t>
            </w:r>
          </w:p>
        </w:tc>
        <w:tc>
          <w:tcPr>
            <w:tcW w:w="14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88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88"/>
                <w:sz w:val="17"/>
              </w:rPr>
            </w:r>
          </w:p>
        </w:tc>
        <w:tc>
          <w:tcPr>
            <w:tcW w:w="840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zgodna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137" w:type="dxa"/>
            <w:gridSpan w:val="4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7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7"/>
                <w:sz w:val="18"/>
              </w:rPr>
              <w:t>z Programem</w:t>
            </w:r>
          </w:p>
        </w:tc>
        <w:tc>
          <w:tcPr>
            <w:tcW w:w="280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7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7"/>
                <w:sz w:val="17"/>
              </w:rPr>
            </w:r>
          </w:p>
        </w:tc>
        <w:tc>
          <w:tcPr>
            <w:tcW w:w="14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840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Rozwoj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7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97" w:type="dxa"/>
            <w:gridSpan w:val="10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highlight w:val="lightGray"/>
              </w:rPr>
              <w:t>Obszarów Wiejskich na l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7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7"/>
                <w:highlight w:val="lightGray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557" w:type="dxa"/>
            <w:gridSpan w:val="7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2014-2020, w tym: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43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317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highlight w:val="lightGray"/>
              </w:rPr>
            </w:pPr>
            <w:r>
              <w:rPr>
                <w:rFonts w:eastAsia="Arial" w:cs="Arial" w:ascii="Arial" w:hAnsi="Arial"/>
                <w:sz w:val="16"/>
                <w:highlight w:val="lightGray"/>
              </w:rPr>
              <w:t>−</w:t>
            </w:r>
          </w:p>
        </w:tc>
        <w:tc>
          <w:tcPr>
            <w:tcW w:w="800" w:type="dxa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  <w:highlight w:val="lightGray"/>
              </w:rPr>
              <w:t>Operacja</w:t>
            </w:r>
          </w:p>
        </w:tc>
        <w:tc>
          <w:tcPr>
            <w:tcW w:w="23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  <w:highlight w:val="lightGray"/>
              </w:rPr>
            </w:r>
          </w:p>
        </w:tc>
        <w:tc>
          <w:tcPr>
            <w:tcW w:w="417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w w:val="89"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w w:val="89"/>
                <w:sz w:val="16"/>
                <w:highlight w:val="lightGray"/>
              </w:rPr>
              <w:t>jest</w:t>
            </w:r>
          </w:p>
        </w:tc>
        <w:tc>
          <w:tcPr>
            <w:tcW w:w="840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  <w:highlight w:val="lightGray"/>
              </w:rPr>
              <w:t>zgodna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317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080" w:type="dxa"/>
            <w:gridSpan w:val="8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  <w:t>z obowiązującymi w rama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317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800" w:type="dxa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  <w:t>naboru</w:t>
            </w:r>
          </w:p>
        </w:tc>
        <w:tc>
          <w:tcPr>
            <w:tcW w:w="23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</w:r>
          </w:p>
        </w:tc>
        <w:tc>
          <w:tcPr>
            <w:tcW w:w="277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980" w:type="dxa"/>
            <w:gridSpan w:val="4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  <w:t>warunkam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080" w:type="dxa"/>
            <w:gridSpan w:val="8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184"/>
              <w:ind w:left="14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  <w:t>udzielenia wsparcia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vertAlign w:val="superscript"/>
              </w:rPr>
              <w:t>*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  <w:vertAlign w:val="superscript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43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317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highlight w:val="lightGray"/>
              </w:rPr>
            </w:pPr>
            <w:r>
              <w:rPr>
                <w:rFonts w:eastAsia="Arial" w:cs="Arial" w:ascii="Arial" w:hAnsi="Arial"/>
                <w:sz w:val="16"/>
                <w:highlight w:val="lightGray"/>
              </w:rPr>
              <w:t>−</w:t>
            </w:r>
          </w:p>
        </w:tc>
        <w:tc>
          <w:tcPr>
            <w:tcW w:w="800" w:type="dxa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  <w:highlight w:val="lightGray"/>
              </w:rPr>
              <w:t>Operacja</w:t>
            </w:r>
          </w:p>
        </w:tc>
        <w:tc>
          <w:tcPr>
            <w:tcW w:w="23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  <w:highlight w:val="lightGray"/>
              </w:rPr>
            </w:r>
          </w:p>
        </w:tc>
        <w:tc>
          <w:tcPr>
            <w:tcW w:w="417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w w:val="89"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w w:val="89"/>
                <w:sz w:val="16"/>
                <w:highlight w:val="lightGray"/>
              </w:rPr>
              <w:t>jest</w:t>
            </w:r>
          </w:p>
        </w:tc>
        <w:tc>
          <w:tcPr>
            <w:tcW w:w="840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  <w:highlight w:val="lightGray"/>
              </w:rPr>
              <w:t>zgodna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317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080" w:type="dxa"/>
            <w:gridSpan w:val="8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  <w:t>z formą wsparcia wskazan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317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100" w:type="dxa"/>
            <w:gridSpan w:val="4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  <w:t>w  ogłoszeniu</w:t>
            </w:r>
          </w:p>
        </w:tc>
        <w:tc>
          <w:tcPr>
            <w:tcW w:w="14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</w:r>
          </w:p>
        </w:tc>
        <w:tc>
          <w:tcPr>
            <w:tcW w:w="840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  <w:t>o  naborz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182"/>
              <w:ind w:left="1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w w:val="98"/>
                <w:sz w:val="16"/>
              </w:rPr>
              <w:t>wniosków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w w:val="98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w w:val="98"/>
                <w:sz w:val="16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43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117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Operacja</w:t>
            </w:r>
          </w:p>
        </w:tc>
        <w:tc>
          <w:tcPr>
            <w:tcW w:w="23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277" w:type="dxa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88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88"/>
                <w:sz w:val="18"/>
              </w:rPr>
              <w:t>jest</w:t>
            </w:r>
          </w:p>
        </w:tc>
        <w:tc>
          <w:tcPr>
            <w:tcW w:w="14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88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88"/>
                <w:sz w:val="24"/>
              </w:rPr>
            </w:r>
          </w:p>
        </w:tc>
        <w:tc>
          <w:tcPr>
            <w:tcW w:w="840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zgod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117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z zakresem</w:t>
            </w:r>
          </w:p>
        </w:tc>
        <w:tc>
          <w:tcPr>
            <w:tcW w:w="23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7"/>
              </w:rPr>
            </w:r>
          </w:p>
        </w:tc>
        <w:tc>
          <w:tcPr>
            <w:tcW w:w="1257" w:type="dxa"/>
            <w:gridSpan w:val="5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tematyczny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7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117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highlight w:val="lightGray"/>
              </w:rPr>
              <w:t>wskazanym</w:t>
            </w:r>
          </w:p>
        </w:tc>
        <w:tc>
          <w:tcPr>
            <w:tcW w:w="23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highlight w:val="lightGray"/>
              </w:rPr>
            </w:r>
          </w:p>
        </w:tc>
        <w:tc>
          <w:tcPr>
            <w:tcW w:w="277" w:type="dxa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highlight w:val="lightGray"/>
              </w:rPr>
              <w:t>w</w:t>
            </w:r>
          </w:p>
        </w:tc>
        <w:tc>
          <w:tcPr>
            <w:tcW w:w="980" w:type="dxa"/>
            <w:gridSpan w:val="4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highlight w:val="lightGray"/>
              </w:rPr>
              <w:t>ogłoszeni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  <w:highlight w:val="lightGray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97" w:type="dxa"/>
            <w:gridSpan w:val="10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o naborze wnioskó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7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317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80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277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14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840" w:type="dxa"/>
            <w:gridSpan w:val="3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</w:tr>
    </w:tbl>
    <w:p>
      <w:pPr>
        <w:pStyle w:val="Normal"/>
        <w:spacing w:lineRule="exact" w:line="18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20"/>
          <w:tab w:val="left" w:pos="1183" w:leader="none"/>
          <w:tab w:val="left" w:pos="1823" w:leader="none"/>
        </w:tabs>
        <w:spacing w:lineRule="atLeast" w:line="0"/>
        <w:ind w:left="1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  <w:t>Operacja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  <w:t>jest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  <w:t>objęta</w:t>
      </w:r>
    </w:p>
    <w:p>
      <w:pPr>
        <w:pStyle w:val="Normal"/>
        <w:tabs>
          <w:tab w:val="clear" w:pos="720"/>
          <w:tab w:val="left" w:pos="1143" w:leader="none"/>
          <w:tab w:val="left" w:pos="1463" w:leader="none"/>
        </w:tabs>
        <w:spacing w:lineRule="atLeast" w:line="0"/>
        <w:ind w:left="1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highlight w:val="lightGray"/>
        </w:rPr>
        <w:t>wnioskiem</w:t>
        <w:tab/>
        <w:t>o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7"/>
          <w:highlight w:val="lightGray"/>
        </w:rPr>
        <w:t>przyznanie</w:t>
      </w:r>
    </w:p>
    <w:p>
      <w:pPr>
        <w:pStyle w:val="Normal"/>
        <w:spacing w:lineRule="atLeast" w:line="0"/>
        <w:ind w:left="12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18"/>
          <w:highlight w:val="lightGray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highlight w:val="lightGray"/>
        </w:rPr>
        <w:t>pomocy, który został złożony</w:t>
      </w:r>
    </w:p>
    <w:p>
      <w:pPr>
        <w:pStyle w:val="Normal"/>
        <w:spacing w:lineRule="exact" w:line="1"/>
        <w:rPr>
          <w:rFonts w:ascii="Times New Roman;Times New Roman PS" w:hAnsi="Times New Roman;Times New Roman PS" w:eastAsia="Times New Roman;Times New Roman PS" w:cs="Times New Roman;Times New Roman PS"/>
          <w:b/>
          <w:b/>
          <w:sz w:val="18"/>
          <w:highlight w:val="lightGray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highlight w:val="lightGray"/>
        </w:rPr>
      </w:r>
    </w:p>
    <w:p>
      <w:pPr>
        <w:pStyle w:val="Normal"/>
        <w:tabs>
          <w:tab w:val="clear" w:pos="720"/>
          <w:tab w:val="left" w:pos="503" w:leader="none"/>
          <w:tab w:val="left" w:pos="1343" w:leader="none"/>
          <w:tab w:val="left" w:pos="1663" w:leader="none"/>
        </w:tabs>
        <w:spacing w:lineRule="atLeast" w:line="0"/>
        <w:ind w:left="1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highlight w:val="lightGray"/>
        </w:rPr>
        <w:t>w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highlight w:val="lightGray"/>
        </w:rPr>
        <w:t>miejscu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highlight w:val="lightGray"/>
        </w:rPr>
        <w:t>i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7"/>
          <w:highlight w:val="lightGray"/>
        </w:rPr>
        <w:t>terminie</w:t>
      </w:r>
    </w:p>
    <w:p>
      <w:pPr>
        <w:pStyle w:val="Normal"/>
        <w:tabs>
          <w:tab w:val="clear" w:pos="720"/>
          <w:tab w:val="left" w:pos="1183" w:leader="none"/>
          <w:tab w:val="left" w:pos="1523" w:leader="none"/>
        </w:tabs>
        <w:spacing w:lineRule="atLeast" w:line="0"/>
        <w:ind w:left="1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  <w:highlight w:val="lightGray"/>
        </w:rPr>
        <w:t>wskazanym</w:t>
        <w:tab/>
        <w:t>w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7"/>
          <w:highlight w:val="lightGray"/>
        </w:rPr>
        <w:t>ogłoszeniu</w:t>
      </w:r>
    </w:p>
    <w:p>
      <w:pPr>
        <w:pStyle w:val="Normal"/>
        <w:spacing w:lineRule="auto" w:line="237"/>
        <w:ind w:left="1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  <w:t>o naborze wniosków</w:t>
      </w:r>
    </w:p>
    <w:p>
      <w:pPr>
        <w:pStyle w:val="Normal"/>
        <w:spacing w:lineRule="exact" w:line="259"/>
        <w:rPr>
          <w:rFonts w:ascii="Times New Roman;Times New Roman PS" w:hAnsi="Times New Roman;Times New Roman PS" w:eastAsia="Times New Roman;Times New Roman PS" w:cs="Times New Roman;Times New Roman PS"/>
          <w:b/>
          <w:b/>
          <w:sz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</w:r>
    </w:p>
    <w:tbl>
      <w:tblPr>
        <w:tblW w:w="90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80"/>
        <w:gridCol w:w="660"/>
        <w:gridCol w:w="360"/>
        <w:gridCol w:w="1060"/>
        <w:gridCol w:w="220"/>
        <w:gridCol w:w="4340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D0CECE"/>
              <w:right w:val="single" w:sz="8" w:space="0" w:color="D0CECE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D0CECE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D0CECE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highlight w:val="lightGray"/>
              </w:rPr>
              <w:t>TAK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D0CECE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highlight w:val="lightGray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D0CECE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NIE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D0CECE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UZASADNIENIE</w:t>
            </w:r>
          </w:p>
        </w:tc>
      </w:tr>
      <w:tr>
        <w:trPr>
          <w:trHeight w:val="339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OPERACJA JEST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28"/>
              <w:ind w:left="4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ZGODNA Z LSR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D0CECE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10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Dat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7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18"/>
              </w:rPr>
              <w:t>podpis Przewodniczącego Rady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10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8"/>
              </w:rPr>
              <w:t>Dat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7" w:hanging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18"/>
              </w:rPr>
              <w:t>podpis Sekretarza Rady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6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</w:tbl>
    <w:p>
      <w:pPr>
        <w:pStyle w:val="Normal"/>
        <w:spacing w:lineRule="exact" w:line="135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2" w:leader="none"/>
        </w:tabs>
        <w:spacing w:lineRule="auto" w:line="271"/>
        <w:ind w:left="4" w:right="20" w:hanging="4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9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9"/>
        </w:rPr>
        <w:t>Ocena m.in. na podstawie obowiązującej w momencie ogłoszenia naboru wniosków karty weryfikacji zgodności operacji z warunkami przyznania określonymi w Programie Rozwoju Obszarów Wiejskich na lata 2014-2020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9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9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83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1906" w:h="16838"/>
          <w:pgMar w:left="1416" w:right="1406" w:gutter="0" w:header="0" w:top="1417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4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8</w:t>
      </w:r>
    </w:p>
    <w:p>
      <w:pPr>
        <w:pStyle w:val="Normal"/>
        <w:spacing w:lineRule="atLeast" w:line="0"/>
        <w:ind w:left="10740" w:hanging="0"/>
        <w:rPr/>
      </w:pPr>
      <w:bookmarkStart w:id="18" w:name="page19"/>
      <w:bookmarkEnd w:id="18"/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Wersja ujednolicona z dnia ……..</w:t>
      </w:r>
    </w:p>
    <w:p>
      <w:pPr>
        <w:pStyle w:val="Normal"/>
        <w:spacing w:lineRule="atLeast" w:line="0"/>
        <w:ind w:right="34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  <w:t>r.</w:t>
      </w:r>
    </w:p>
    <w:p>
      <w:pPr>
        <w:pStyle w:val="Normal"/>
        <w:spacing w:lineRule="exact" w:line="273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</w:rPr>
      </w:r>
    </w:p>
    <w:p>
      <w:pPr>
        <w:pStyle w:val="Normal"/>
        <w:spacing w:lineRule="atLeast" w:line="0"/>
        <w:ind w:right="38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  <w:t>Załącznik nr 3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</w:r>
    </w:p>
    <w:p>
      <w:pPr>
        <w:pStyle w:val="Normal"/>
        <w:spacing w:lineRule="atLeast" w:line="0"/>
        <w:ind w:right="38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  <w:t>do Procedury oceny i wyboru operacji realizowanych przez podmioty inne niż LGD</w:t>
      </w:r>
    </w:p>
    <w:p>
      <w:pPr>
        <w:pStyle w:val="Normal"/>
        <w:spacing w:lineRule="exact" w:line="11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KARTY OCENY ZGODNOŚCI Z LOKALNYMI KRYTERIAMI WYBORU OPERACJI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15570</wp:posOffset>
            </wp:positionV>
            <wp:extent cx="9361805" cy="908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5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tbl>
      <w:tblPr>
        <w:tblW w:w="1162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960"/>
        <w:gridCol w:w="1780"/>
        <w:gridCol w:w="2840"/>
        <w:gridCol w:w="2680"/>
      </w:tblGrid>
      <w:tr>
        <w:trPr>
          <w:trHeight w:val="2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2"/>
              </w:rPr>
              <w:t>dla przedsięwzięcia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2"/>
              </w:rPr>
              <w:t>Tytuł operacji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2"/>
              </w:rPr>
              <w:t>Numer wniosku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Nazw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  <w:highlight w:val="lightGray"/>
              </w:rPr>
              <w:t>wnioskodawcy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0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0"/>
                <w:highlight w:val="lightGray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2"/>
              </w:rPr>
              <w:t>Nazwa kryteriu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w w:val="9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w w:val="99"/>
              </w:rPr>
              <w:t>/nazwa kryterium wyboru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  <w:highlight w:val="lightGray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  <w:highlight w:val="lightGray"/>
              </w:rPr>
              <w:t>Liczba punktów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8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8"/>
                <w:sz w:val="22"/>
              </w:rPr>
              <w:t>Waga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Wynik oceny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2"/>
              </w:rPr>
              <w:t>Uzasadnienie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w w:val="9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w w:val="99"/>
              </w:rPr>
              <w:t>operacji dla danego</w:t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w w:val="99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w w:val="99"/>
                <w:sz w:val="9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w w:val="9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w w:val="99"/>
              </w:rPr>
              <w:t>przedsięwzięcia/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w w:val="9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w w:val="9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599440</wp:posOffset>
            </wp:positionV>
            <wp:extent cx="9340215" cy="1480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2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91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244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Suma punktów:</w:t>
      </w:r>
    </w:p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855345</wp:posOffset>
            </wp:positionV>
            <wp:extent cx="4144645" cy="953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48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1086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  <w:t>podpis</w:t>
      </w:r>
    </w:p>
    <w:p>
      <w:pPr>
        <w:pStyle w:val="Normal"/>
        <w:tabs>
          <w:tab w:val="clear" w:pos="720"/>
          <w:tab w:val="left" w:pos="12500" w:leader="none"/>
        </w:tabs>
        <w:spacing w:lineRule="auto" w:line="194"/>
        <w:ind w:left="86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1"/>
        </w:rPr>
        <w:t>Data :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1"/>
          <w:highlight w:val="lightGray"/>
        </w:rPr>
        <w:t>podpis Sekretarza Rady</w:t>
      </w:r>
    </w:p>
    <w:p>
      <w:pPr>
        <w:pStyle w:val="Normal"/>
        <w:spacing w:lineRule="auto" w:line="220"/>
        <w:ind w:left="101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  <w:t>Przewodniczącego Rady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6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sectPr>
          <w:type w:val="nextPage"/>
          <w:pgSz w:orient="landscape" w:w="16838" w:h="11906"/>
          <w:pgMar w:left="1440" w:right="1038" w:gutter="0" w:header="0" w:top="705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740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19</w:t>
      </w:r>
    </w:p>
    <w:p>
      <w:pPr>
        <w:pStyle w:val="Normal"/>
        <w:spacing w:lineRule="atLeast" w:line="0"/>
        <w:ind w:right="760" w:hanging="0"/>
        <w:jc w:val="right"/>
        <w:rPr/>
      </w:pPr>
      <w:bookmarkStart w:id="19" w:name="page20"/>
      <w:bookmarkEnd w:id="19"/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  <w:t>Załącznik nr 4</w:t>
      </w:r>
    </w:p>
    <w:p>
      <w:pPr>
        <w:pStyle w:val="Normal"/>
        <w:spacing w:lineRule="exact" w:line="15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</w:r>
    </w:p>
    <w:p>
      <w:pPr>
        <w:pStyle w:val="Normal"/>
        <w:spacing w:lineRule="atLeast" w:line="0"/>
        <w:ind w:right="76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  <w:t>do Procedury oceny i wyboru operacji realizowanych przez podmioty inne niż LGD</w:t>
      </w:r>
    </w:p>
    <w:p>
      <w:pPr>
        <w:pStyle w:val="Normal"/>
        <w:spacing w:lineRule="exact" w:line="186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6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</w:rPr>
        <w:t>KARTA WERYFIKACJI WYJAŚNIEŃ LUB DOKUMENTÓW NIEZBĘDNYCH DO OCENY WNIOSKU</w:t>
      </w:r>
    </w:p>
    <w:p>
      <w:pPr>
        <w:pStyle w:val="Normal"/>
        <w:spacing w:lineRule="exact" w:line="6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</w:rPr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020"/>
        <w:gridCol w:w="120"/>
        <w:gridCol w:w="3260"/>
        <w:gridCol w:w="80"/>
        <w:gridCol w:w="2340"/>
        <w:gridCol w:w="120"/>
        <w:gridCol w:w="4580"/>
      </w:tblGrid>
      <w:tr>
        <w:trPr>
          <w:trHeight w:val="4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"/>
              </w:rPr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Tytuł wniosku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4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502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Nr wniosku i data wpływu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8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  <w:tc>
          <w:tcPr>
            <w:tcW w:w="23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Data przeprowadzenia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"/>
              </w:rPr>
            </w:r>
          </w:p>
        </w:tc>
        <w:tc>
          <w:tcPr>
            <w:tcW w:w="4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 PS" w:hAnsi="Times New Roman;Times New Roman PS" w:eastAsia="Times New Roman;Times New Roman PS" w:cs="Times New Roman;Times New Roman PS"/>
                <w:sz w:val="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502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8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23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  <w:tc>
          <w:tcPr>
            <w:tcW w:w="4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502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340" w:type="dxa"/>
            <w:vMerge w:val="restart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oceny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0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502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80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340" w:type="dxa"/>
            <w:vMerge w:val="continue"/>
            <w:tcBorders/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020" w:type="dxa"/>
            <w:tcBorders/>
            <w:shd w:fill="D0CEC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Nazwa wnioskodawc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06635</wp:posOffset>
                </wp:positionH>
                <wp:positionV relativeFrom="paragraph">
                  <wp:posOffset>-698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80.05pt;margin-top:-0.55pt;width:0.95pt;height:0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44920</wp:posOffset>
                </wp:positionH>
                <wp:positionV relativeFrom="paragraph">
                  <wp:posOffset>-19685</wp:posOffset>
                </wp:positionV>
                <wp:extent cx="0" cy="31832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pt,-1.55pt" to="499.6pt,2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5095</wp:posOffset>
                </wp:positionH>
                <wp:positionV relativeFrom="paragraph">
                  <wp:posOffset>-19685</wp:posOffset>
                </wp:positionV>
                <wp:extent cx="0" cy="31832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-1.55pt" to="309.85pt,2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19685</wp:posOffset>
                </wp:positionV>
                <wp:extent cx="0" cy="41040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55pt" to="0.2pt,3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919335</wp:posOffset>
                </wp:positionH>
                <wp:positionV relativeFrom="paragraph">
                  <wp:posOffset>-19685</wp:posOffset>
                </wp:positionV>
                <wp:extent cx="0" cy="410400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-1.55pt" to="781.05pt,3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640"/>
        <w:gridCol w:w="120"/>
        <w:gridCol w:w="80"/>
        <w:gridCol w:w="5140"/>
        <w:gridCol w:w="200"/>
        <w:gridCol w:w="2080"/>
        <w:gridCol w:w="140"/>
        <w:gridCol w:w="80"/>
        <w:gridCol w:w="1280"/>
        <w:gridCol w:w="100"/>
        <w:gridCol w:w="23"/>
        <w:gridCol w:w="5617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358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Czy dokonano uzupełnień?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61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Uzasadnienie</w:t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0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  <w:tc>
          <w:tcPr>
            <w:tcW w:w="561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2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2"/>
                <w:sz w:val="22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2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2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1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Zakres niezbędnych wyjaśnień</w:t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20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T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NI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6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  <w:tc>
          <w:tcPr>
            <w:tcW w:w="561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7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7"/>
              </w:rPr>
            </w:r>
          </w:p>
        </w:tc>
      </w:tr>
      <w:tr>
        <w:trPr>
          <w:trHeight w:val="4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1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2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5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4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3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6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2"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2"/>
                <w:sz w:val="22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2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2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1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Dokumenty niezbędne do prawidłowej oceny</w:t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1"/>
              </w:rPr>
            </w:r>
          </w:p>
        </w:tc>
        <w:tc>
          <w:tcPr>
            <w:tcW w:w="20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T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2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NI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6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6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51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operacji:</w:t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11"/>
              </w:rPr>
            </w:r>
          </w:p>
        </w:tc>
        <w:tc>
          <w:tcPr>
            <w:tcW w:w="20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12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  <w:tc>
          <w:tcPr>
            <w:tcW w:w="56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51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  <w:tc>
          <w:tcPr>
            <w:tcW w:w="561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1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3"/>
              </w:rPr>
            </w:r>
          </w:p>
        </w:tc>
      </w:tr>
      <w:tr>
        <w:trPr>
          <w:trHeight w:val="46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1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  <w:tc>
          <w:tcPr>
            <w:tcW w:w="5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4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2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  <w:tc>
          <w:tcPr>
            <w:tcW w:w="5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1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3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  <w:t>Wniosek kierowany do dalszej oceny</w:t>
            </w:r>
          </w:p>
        </w:tc>
        <w:tc>
          <w:tcPr>
            <w:tcW w:w="2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61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  <w:t>Wniosek odrzucony</w:t>
            </w:r>
          </w:p>
        </w:tc>
      </w:tr>
      <w:tr>
        <w:trPr>
          <w:trHeight w:val="31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61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658" w:gutter="0" w:header="0" w:top="141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660" w:hanging="0"/>
        <w:rPr>
          <w:sz w:val="22"/>
        </w:rPr>
      </w:pPr>
      <w:r>
        <w:rPr>
          <w:sz w:val="22"/>
        </w:rPr>
        <w:t>20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986780</wp:posOffset>
            </wp:positionH>
            <wp:positionV relativeFrom="page">
              <wp:posOffset>4679315</wp:posOffset>
            </wp:positionV>
            <wp:extent cx="4144645" cy="9537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21"/>
      <w:bookmarkStart w:id="21" w:name="page21"/>
      <w:bookmarkEnd w:id="21"/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5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1086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  <w:t>podpis</w:t>
      </w:r>
    </w:p>
    <w:p>
      <w:pPr>
        <w:pStyle w:val="Normal"/>
        <w:tabs>
          <w:tab w:val="clear" w:pos="720"/>
          <w:tab w:val="left" w:pos="12500" w:leader="none"/>
        </w:tabs>
        <w:spacing w:lineRule="auto" w:line="194"/>
        <w:ind w:left="86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1"/>
        </w:rPr>
        <w:t>Data :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11"/>
          <w:highlight w:val="lightGray"/>
        </w:rPr>
        <w:t>podpis Sekretarza Rady</w:t>
      </w:r>
    </w:p>
    <w:p>
      <w:pPr>
        <w:pStyle w:val="Normal"/>
        <w:spacing w:lineRule="auto" w:line="220"/>
        <w:ind w:left="1018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  <w:t>Przewodniczącego Rady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1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18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66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13760" w:hanging="0"/>
        <w:rPr>
          <w:sz w:val="22"/>
        </w:rPr>
      </w:pPr>
      <w:r>
        <w:rPr>
          <w:sz w:val="22"/>
        </w:rPr>
        <w:t>21</w:t>
      </w:r>
    </w:p>
    <w:sectPr>
      <w:type w:val="nextPage"/>
      <w:pgSz w:orient="landscape" w:w="16838" w:h="11906"/>
      <w:pgMar w:left="1440" w:right="1038" w:gutter="0" w:header="0" w:top="144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1:00Z</dcterms:created>
  <dc:creator>LGD - AP</dc:creator>
  <dc:description/>
  <cp:keywords/>
  <dc:language>en-US</dc:language>
  <cp:lastModifiedBy>LGD - AP</cp:lastModifiedBy>
  <dcterms:modified xsi:type="dcterms:W3CDTF">2020-07-23T13:51:00Z</dcterms:modified>
  <cp:revision>2</cp:revision>
  <dc:subject/>
  <dc:title/>
</cp:coreProperties>
</file>