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LGD Blisko Krak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adencji VI (luty 2019 r. – czerwiec 2021 r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Rady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VI kadencji  Rada LGD odbyła 29 posiedzeń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4 lutego 2019 r. Rada LGD ukonstytuowała się w następującym składzie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: Tomasz Ożóg </w:t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Szymon Łytek</w:t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: Dawid Styrylski </w:t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łonek: Mieczysław Biskup</w:t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Halina Jaskierna</w:t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: Marek Malec </w:t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Wojciech Wojtaszek</w:t>
      </w:r>
    </w:p>
    <w:p>
      <w:pPr>
        <w:pStyle w:val="Akapitzlist"/>
        <w:numPr>
          <w:ilvl w:val="0"/>
          <w:numId w:val="3"/>
        </w:numPr>
        <w:autoSpaceDE w:val="false"/>
        <w:ind w:left="6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Tomasz Ziarkowski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 czerwcu 2020 r. zmarł przedstawiciel Gminy Czernichów, Pan Szymon Łytek – Wójt Gminy Czernichów. Przedstawicielem Gminy Czernichów został Pan Zbigniew Biernat, pełniący funkcję wójta. We wrześniu 2020 r. powołano nowego Wójta Gminy Czernichów –  Panią Danutę Filipowicz, która została przedstawicielem Gminy Czernichów w Radzie LGD Blisko Krakow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trwania VI kadencji Rady LGD przeprowadzone zosta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ory wniosków.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19 Rada LGD odbył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edzeń związanych z oceną i wyborem projektów do finansowania, złożonych w ramach naborów nr 1/2019, 2/2019, 3/2019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4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na którym ocenie podlegały wnioski złożone w ramach naborów 1/2019 na operacje z zakresu podejmowania działalności gospodarczej  (18 wniosków); 2/2019 na operacje z zakresu rozwijania działalności gospodarczej (10 wniosków). W wyniku wstępnej weryfikacji wniosków ustalono, </w:t>
        <w:br/>
        <w:t xml:space="preserve">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4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dniu </w:t>
        <w:br/>
        <w:t xml:space="preserve">07.05.2019 r. dokumentacja dotycząca ww. naborów została przekazana do Urzędu Marszałkowskiego Województwa Małopolskiego w Krakowie.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naboru 1/2019 do LGD wpłynęły łącznie 4 protesty, w ramach naboru 2/2019 wpłynęły łącznie 2 protesty, które rozpatrzone zostały  na posiedzeniu Rady LGD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.06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ich weryfikacji Rada LGD uznała w ramach naboru 1/2019 trzy protesty za bezzasadne, a jeden protest za częściowo zasadny. W ramach naboru 2/2019 Rada LGD uznała jeden protest za bezzasadny oraz jeden protest za zasadny. Protesty łącznie z uchwałami zawierającymi stanowisko Rady w zakresie podniesionych przez Wnioskodawców uwag zostały przekazane do UMWM. Zarząd Województwa uwzględnił dwa z przekazanych protestów i skierował je do ponownej oceny przez Radę LGD.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7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 LGD, na którym ponownie dokonano omówienia protestów, które zostały uwzględnione przez UMWM, w wyniku czego Rada LGD postanowiła ocenić wnioski zgodnie ze stanowiskiem Urzędu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06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 LGD na którym dokonano korekty uchwał dotyczących ustalenia kwoty wsparcia dla dwóch wniosków złożonych w ramach naboru 2/2019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11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 LGD, na którym  rozpatrzono pismo otrzymane z Departamentu Funduszy Europejskich UMWM, dotyczące ustosunkowania się organu decyzyjnego LGD wobec nie dopełnienia obowiązku zatrudnienia osoby z grupy defaworyzowanej przez Beneficjenta. Po weryfikacji wniosku zgodnie z Lokalnymi Kryteriami Wyboru Operacji członkowie Rady LGD podjęli decyzję o niezakwalifikowaniu wniosku do dofinansowania.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2.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na którym ocenie podlegały wnioski złożone w ramach naboru 3/2019 na operacje z zakresu rozwijania działalności gospodarczej (7 wniosków). W wyniku wstępnej weryfikacji wniosków ustalono, iż część ze złożonych wniosków do ich prawidłowej oceny wymaga uzyskania wyjaśnień lub uzupełnień, w związku z czym Przewodniczący Rady podjął decyzję o odroczeniu posiedzenia do momentu upływu terminu na złożenie wyjaśnień i uzupełnień przez beneficjentów.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4911447"/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20 Rada LGD odbył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edzeń związanych z oceną i wyborem projektów do finansowania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złożonych w ramach naborów nr:</w:t>
      </w:r>
      <w:bookmarkStart w:id="1" w:name="_Hlk74310965"/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.01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wznowione posiedzenie Rady, na którym ocenie podlegały wnioski złożone w ramach naborów 3/2019 na operacje z zakresu rozwoju działalności gospodarczej  (7 wniosków). W stosunku do każdej operacji w ramach naboru 3/2019 podjęto decyzje w sprawie wybrania do dofinansowania oraz ustalenia kwoty wsparcia.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1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dokumentacja dotycząca ww. naborów została przekazana do Urzędu Marszałkowskiego Województwa Małopolskiego w Krakowie.</w:t>
      </w:r>
      <w:bookmarkStart w:id="2" w:name="_Hlk68769716"/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1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na którym ocenie podlegały wnioski złożone w ramach naborów: 4/2019 na operacje z 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ozwoju ogólnodostępnej </w:t>
        <w:br/>
        <w:t>i niekomercyjnej infrastruktury turystycznej lub rekreacyjnej, lub kultur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6 wniosków) oraz 5/2019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zwoju ogólnodostępnej i niekomercyjnej infrastruktury turystycznej lub rekreacyjnej, lub kultur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wniosek). W wyniku wstępnej weryfikacji wniosków ustalono, iż część ze złożonych wniosków do ich prawidłowej oceny wymaga uzyskania wyjaśnień lub uzupełnień, dlatego też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02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02.2020 r</w:t>
      </w:r>
      <w:r>
        <w:rPr>
          <w:rFonts w:cs="Times New Roman" w:ascii="Times New Roman" w:hAnsi="Times New Roman"/>
          <w:color w:val="000000"/>
          <w:sz w:val="24"/>
          <w:szCs w:val="24"/>
        </w:rPr>
        <w:t>. dokumentacja dotycząca ww. naborów została przekazana do Urzędu Marszałkowskiego Województwa Małopolskiego w Krakowie.</w:t>
      </w:r>
      <w:bookmarkEnd w:id="2"/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2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a w</w:t>
      </w:r>
      <w:r>
        <w:rPr>
          <w:rFonts w:cs="Times New Roman" w:ascii="Times New Roman" w:hAnsi="Times New Roman"/>
          <w:sz w:val="24"/>
          <w:szCs w:val="24"/>
        </w:rPr>
        <w:t xml:space="preserve">eryfikacja </w:t>
        <w:br/>
        <w:t xml:space="preserve">i podjęcie uchwał związanych z uwagami otrzymanymi z UMWM do naboru 3/2019 oraz weryfikacja wniosków złożonych w ramach naborów: 1/2020 ( 1 wniosek) na operacje </w:t>
        <w:br/>
        <w:t xml:space="preserve">z zakresu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ształtowania oferty lub promocja dziedzictwa obszaru Blisko Krakowa </w:t>
        <w:br/>
        <w:t>z wykorzystaniem marki „Skarby Blisko Krakowa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2/2020 ( 4 wnioski) na operacje </w:t>
        <w:br/>
        <w:t>z zakre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Kształtowanie oferty lub promocja dziedzictwa obszaru Blisko Krakowa </w:t>
        <w:br/>
        <w:t>z wykorzystaniem marki „Skarby Blisko Krakowa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</w:t>
        <w:br/>
        <w:t xml:space="preserve">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3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dokumentacja dotycząca ww. naborów została przekazana do Urzędu Marszałkowskiego Województwa Małopolskiego w Krakowie.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5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decyzji dotyczącej korekty uchwały w związku z koniecznością uwzględnienia braków lub oczywistych omyłek w uchwale Rady nr XIX/09/20 z dnia 7 lutego 2020 podjętej w wyniku oceny operacji składanych do dofinansowania w ramach naboru 4/2019. Tematem tego posiedzenia była równie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wniosków złożonych w ramach naborów: 4/2020 na operacje z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posażenia podmiotów działających w sferze kultu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wnioski) oraz 5/2020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zwijania działalności gospodarczej (12 wniosków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5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05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decyzji dotyczącej oceny wniosku 5.2020 – P.9 pozostawionego bez rozpatrzenia na posiedzeniu Rady nr XXI/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eryfikacji wniosku </w:t>
      </w:r>
      <w:r>
        <w:rPr>
          <w:rFonts w:cs="Times New Roman" w:ascii="Times New Roman" w:hAnsi="Times New Roman"/>
          <w:sz w:val="24"/>
          <w:szCs w:val="24"/>
        </w:rPr>
        <w:t>Rada LGD podjęła stosowaną uchwałę numer XXII/01/20 w sprawie nie zakwalifikowania do dofinansowania wniosku 5.2020 – P.9. W związku z rozstrzygnięciem oceny dla wniosku 5.2020 – P.9 Rada LGD podjęła decyzję o korekcie uchwały nr XXI/18/20 z posiedzenia XXI/20 z dnia 18 maja 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7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ami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y w sprawie wyboru Wiceprzewodniczących Rady stowarzyszenia Blisko Krakowa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wniosków złożonych w ramach naborów 6/2020, 8/2020 i 9/2020. </w:t>
        <w:br/>
        <w:t>W ramach naboru 6/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operacje z zakre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westycji służących zachowaniu lokalnego dziedzictwa przyrodniczego, kulturowego i historycznego obszaru Blisko Krakowa złożono 3 wnioski. W ramach naboru 8/2020 na operacje z zakresu działań służących wzmocnieniu kapitału społecznego, w tym w zakresie ochrony środowiska  i/lub wspieranie inicjatyw służących przeciwdziałaniu zmianom klimatu, a także zwiększeniu wewnętrznej spójności społecznej obszaru złożono 2 wnioski. W ramach naboru 9/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operacje z  zakres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ształtowania oferty lub promocji dziedzictwa obszaru Blisko Krakowa z wykorzystaniem marki „Skarby Blisko Krakowa” złożono </w:t>
        <w:br/>
        <w:t>4 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wstępnej weryfikacji wniosków ustalono, iż część ze złożonych wniosków do prawidłowej oceny wymaga uzyskania wyjaśnień lub uzupełnień, </w:t>
        <w:br/>
        <w:t xml:space="preserve">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djęto na nim uchwały </w:t>
        <w:br/>
        <w:t xml:space="preserve">w sprawie poprawienia oczywistych omyłek pisarskich w uchwałach dotyczących naboru 5/2020 oraz podjęto uchwały o wybraniu lub niewybraniu do finansowania oraz ustalenia kwoty wsparcia dla wniosków złożonych  ramach naborów 6/2020, 8/2020 oraz 9/2020.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08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7.09.2020 r. </w:t>
      </w:r>
      <w:r>
        <w:rPr>
          <w:rFonts w:cs="Times New Roman" w:ascii="Times New Roman" w:hAnsi="Times New Roman"/>
          <w:color w:val="000000"/>
          <w:sz w:val="24"/>
          <w:szCs w:val="24"/>
        </w:rPr>
        <w:t>odbyło się posiedzenie Rady, którego tematem była weryfikacja odpowiedzi na uwagi do naboru 4/2020 oraz podjęcie uchwał w sprawie poprawienia oczywistych omyłek pisarskich w uchwałach dotyczących naboru 4/2020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0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o wybraniu lub niewybraniu do finansowania oraz ustaleniu kwoty wsparcia dla wniosków złożonych w ramach naborów nr 11/2020 i 12/2020. W ramach naboru 11/2020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ształtowania oferty lub promocja dziedzictwa obszaru Blisko Krakowa z wykorzystaniem marki „Skarby Blisko Krakowa” złożono 4 wnioski. </w:t>
        <w:br/>
        <w:t xml:space="preserve">W  ramach naboru 12/2020 na operacje z zakresu realizacji inicjatyw związanych </w:t>
        <w:br/>
        <w:t>z pielęgnowaniem oraz zachowaniem lokalnego dziedzictwa obszaru Blisko Krakowa złożono 2 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1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11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2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o wybraniu lub niewybraniu do finansowania oraz ustaleniu kwoty wsparcia dla wniosków złożonych w ramach naborów nr 13/2020 i 14/2020. W ramach naboru 13/2020 na operacje z zakresu rozwijania działalności gospodarczej złożono 8 wniosków. W ramach naboru 14/2020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ziałań służących wzmocnieniu kapitału społecznego, w tym w zakresie ochrony środowiska i/lub wspieranie inicjatyw służących przeciwdziałaniu zmianom klimatu, a także zwiększeniu wewnętrznej spójności społecznej obszaru złożono 1 wniose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wstępnej weryfikacji wniosków ustalono, iż część ze złożonych wniosków do prawidłowej oceny wymaga uzyskania wyjaśnień lub uzupełnień, w związku z czym Przewodniczący Rady podjął decyzję </w:t>
        <w:br/>
        <w:t xml:space="preserve">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2.2020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dniu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1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ku 2021 Rada LGD odbył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>posiedzeń związanych z oceną i wyborem projektów do finansowania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.02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o sporządzenie wyjaśnień na wezwanie Zarządu Województwa dot. oceny naborów 11/2020, 12/2020 oraz 13/2020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2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>odjęcie uchwał o wybraniu lub niewybraniu do finansowania oraz ustaleniu kwoty wsparcia dla wniosków złożonych w ramach naborów nr 15/2020 i 16/2020. W ramach naboru 15/2020 na operacje z zakresu zakładania nowych działalności gospodarczych złożono 15 wniosków. W ramach naboru 16/2020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rozwijania istniejących, w tym innowacyjnych działalności gospodarczych złożono 10 wnios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5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sporządzenie odpowiedzi na wezwanie do uzupełnień w sprawie naboru 15/2020 oraz podjęcie uchwał w sprawie poprawienia oczywistych omyłek pisarskich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>odjęcie uchwał o wybraniu lub niewybraniu do finansowania oraz ustaleniu kwoty wsparcia dla wniosków złożonych w ramach naborów nr 1/2021, 2/2021, 3/2021 oraz 4/2021. W ramach naboru 1/2021 na operacje z zakresu kształtowania oferty lub promocji dziedzictwa obszaru Blisko Krakowa z wykorzystaniem marki "Skarby Blisko Krakowa" złożono 2 wnioski. W ramach naboru 2/2021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kształtowania oferty lub promocji dziedzictwa obszaru Blisko Krakowa z wykorzystaniem marki "Skarby Blisko Krakowa" złożono 3 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naboru 3/2021 na operacje z zakresu rozwoju ogólnodostępnej i niekomercyjnej infrastruktury turystycznej lub rekreacyjnej, lub kulturalnej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3 wnioski.</w:t>
      </w:r>
      <w:r>
        <w:rPr>
          <w:rFonts w:cs="Times New Roman" w:ascii="Times New Roman" w:hAnsi="Times New Roman"/>
          <w:sz w:val="24"/>
          <w:szCs w:val="24"/>
        </w:rPr>
        <w:t xml:space="preserve"> W ramach naboru 4/2021 na operacje z zakresu działań służących wzmocnieniu kapitału społecznego, w tym w zakresie ochrony środowiska i/lub wspieranie inicjatyw służących przeciwdziałaniu zmianom klimatu, a także zwiększeniu wewnętrznej spójności społecznej obszaru złożono 2 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sad funkcjonowania Rady LGD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VI Kadencji nie dokonano zmian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hd w:fill="FFFFFF" w:val="clear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łożenie przez członków Rady LGD oświadczeń o przynależności do grupy interesu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art. 32 ust. 2 lit. b rozporządzenia UE 1303/2013 z dnia  17 grudnia 2013 r. </w:t>
        <w:br/>
        <w:t xml:space="preserve">(Dz. Urz. UE L 347 z 20.12.2013, str. 320) na poziomie podejmowania decyzji żadna </w:t>
        <w:br/>
        <w:t xml:space="preserve">z grup interesu nie może posiadać więcej niż 49% praw głosu, Zarząd prowadzi rejestr grup interesów członków Rady. Na podstawie § 35 Regulaminu funkcjonowania Rady Lokalnej Grupy Działania Blisko Krakowa obecni na posiedzeniu w dniu 04.02.2019 r. członkowie złożyl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enia o przynależności do grupy intere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zkolenia i spotkania, w których udział wzięli członkowie Rady LGD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9 miały miejsce następujące szkolenia dla członków Rady LGD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Szkolenie z zakresu monitoringu, ewaluacji realizacji LSR oraz zasad realizacji procedur, w tym kryteriów oraz metodologii oceny i wyboru projektów, zorganizowane przez pracowników biura LGD, które odbyło się w Cholerzynie w dniu </w:t>
      </w:r>
      <w:r>
        <w:rPr>
          <w:rFonts w:cs="Times New Roman" w:ascii="Times New Roman" w:hAnsi="Times New Roman"/>
          <w:b/>
          <w:bCs/>
          <w:sz w:val="24"/>
          <w:szCs w:val="24"/>
        </w:rPr>
        <w:t>8 listopada 2019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oku</w:t>
      </w:r>
      <w:r>
        <w:rPr>
          <w:rFonts w:cs="Times New Roman" w:ascii="Times New Roman" w:hAnsi="Times New Roman"/>
          <w:sz w:val="24"/>
          <w:szCs w:val="24"/>
        </w:rPr>
        <w:t xml:space="preserve"> oraz w Radziszowie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8 listopada 2019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0 miało miejsce szkolenie dla członków Rady LGD z zakresu rozwiązań programowych dotyczących realizacji LSR oraz z zakresu monitoringu, ewaluacji realizacji LSR oraz zasad realizacji procedur, w tym kryteriów oraz metodologii oceny </w:t>
        <w:br/>
        <w:t xml:space="preserve">i wyboru projektów, zorganizowane przez pracowników biura LGD, które odbyło się </w:t>
        <w:br/>
        <w:t xml:space="preserve">w Radziszowie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0 września 2020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1 miało miejsce szkolenie dla członków Rady LGD z zakresu rozwiązań programowych dotyczących realizacji LSR, które odbyło się </w:t>
      </w:r>
      <w:r>
        <w:rPr>
          <w:rFonts w:cs="Times New Roman" w:ascii="Times New Roman" w:hAnsi="Times New Roman"/>
          <w:b/>
          <w:bCs/>
          <w:sz w:val="24"/>
          <w:szCs w:val="24"/>
        </w:rPr>
        <w:t>16 czerwca 2021 roku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wodniczący Rady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GD Blisko Krakowa</w:t>
      </w:r>
    </w:p>
    <w:p>
      <w:pPr>
        <w:pStyle w:val="Normal"/>
        <w:spacing w:before="0" w:after="20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masz Oż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0:00Z</dcterms:created>
  <dc:creator>Daniel</dc:creator>
  <dc:description/>
  <cp:keywords/>
  <dc:language>en-US</dc:language>
  <cp:lastModifiedBy>Agata Szarańska</cp:lastModifiedBy>
  <cp:lastPrinted>2021-06-18T12:19:00Z</cp:lastPrinted>
  <dcterms:modified xsi:type="dcterms:W3CDTF">2021-06-18T10:26:00Z</dcterms:modified>
  <cp:revision>37</cp:revision>
  <dc:subject/>
  <dc:title/>
</cp:coreProperties>
</file>