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ozdanie z działalności Rady LGD Blisko Krakow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2019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ład Rady LG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niu 4 lutego 2019 r. Rada LGD ukonstytuowała się w składzie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: Tomasz Ożóg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iceprzewodniczący: Szymon Łytek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kretarz: Dawid Styrylski 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łonek: Mieczysław Biskup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łonek: Tomasz Ziarkowski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ek: Marek Malec 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łonek: Halina Jaskierna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łonek: Wojciech Wojtaszek</w:t>
      </w:r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2019 roku Rada LGD odbyła łącznie 8 posiedzeń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miany składu Rady LGD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oku 2019 nie nastąpiły zmiany w składzie Rady LGD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cena i wybór projektów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oku 2019 Rada LGD odbyła 7 posiedzeń związanych z oceną i wyborem projektów do finansowania, złożonych w ramach naborów nr 1/2019, 2/2019, 3/2019.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9.04.2019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posiedzenie Rady, na którym ocenie podlegały wnioski złożone w ramach naborów 1/2019 na operacje z zakresu podejmowania działalności gospodarczej  (18 wniosków); 2/2019 na operacje z zakresu rozwijania działalności gospodarczej (10 wniosków). W wyniku wstępnej weryfikacji wniosków ustalono, </w:t>
        <w:br/>
        <w:t xml:space="preserve">iż część ze złożonych wniosków do prawidłowej oceny wymaga uzyskania wyjaśnień lub uzupełnień, w związku z czym Przewodniczący Rady podjął decyzję o odroczeniu posiedzenia do momentu upływu terminu na złożenie wyjaśnień i uzupełnień przez beneficjentów. Posiedzenie kontynuowane było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.04.2019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W dniu </w:t>
        <w:br/>
        <w:t xml:space="preserve">07.05.2019 r. dokumentacja dotycząca ww. naborów została przekazana do Urzędu Marszałkowskiego Województwa Małopolskiego w Krakowie. W ramach naboru 1/2019 do LGD wpłynęły łącznie 4 protesty oraz w ramach naboru 2/2019 wpłynęły łącznie 2 protesty, które rozpatrzone zostały  na posiedzeniu Rady LGD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6.06.2019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W wyniku ich weryfikacji Rada LGD uznała w ramach naboru 1/2019 trzy protesty za bezzasadne, a jeden protest za częściowo zasadny. W ramach naboru 2/2019 Rada LGD uznała jeden protest za bezzasadny oraz jeden protest za zasadny. Protesty łącznie z uchwałami zawierającymi stanowisko Rady w zakresie podniesionych przez Wnioskodawców uwag zostały przekazane do UMWM. Zarząd Województwa uwzględnił dwa z przekazanych protestów i skierował je do ponownej oceny prze Radę LGD.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.07.2019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posiedzenie Rady LGD, na którym ponownie dokonano omówienia tych protestów, które zostały uwzględnione przez UMWM, w wyniku czego Rada LGD postanowiła ocenić wnioski zgodnie ze stanowiskiem Urzędu.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7.06.2019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posiedzenie Rady LGD na którym dokonano korekty uchwał dotyczących ustalenia kwoty wsparcia dla dwóch wniosków złożonych w ramach naboru 2/2019.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5.11.2019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posiedzenie Rady LGD, na którym  rozpatrzono pismo otrzymane z Departamentu Funduszy Europejskich UMWM, dotyczące ustosunkowania się organu decyzyjnego LGD wobec nie dopełnienia obowiązku zatrudnienia osoby z grupy defaworyzowanej przez Beneficjenta. Po weryfikacji wniosku za zgodność z Lokalnymi Kryteriami Wyboru członkowie Rady LGD podjęli decyzję o niezakwalifikowaniu wniosku do dofinansowania. 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.12.2019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posiedzenie Rady, na którym ocenie podlegały wnioski złożone w ramach naboru 3/2019 na operacje z zakresu rozwijania działalności gospodarczej (7 wniosków). W wyniku wstępnej weryfikacji wniosków ustalono, iż część ze złożonych wniosków do prawidłowej oceny wymaga uzyskania wyjaśnień lub uzupełnień, w związku z czym Przewodniczący Rady podjął decyzję o odroczeniu posiedzenia do momentu upływu terminu na złożenie wyjaśnień i uzupełnień przez beneficjentów. Posiedzenie kontynuowane było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3.01.2020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W dniu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.01.20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 dokumentacja dotycząca ww. naborów została przekazana do Urzędu Marszałkowskiego Województwa Małopolskiego w Krakowie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Akapitzlist"/>
        <w:shd w:fill="FFFFFF" w:val="clear"/>
        <w:spacing w:lineRule="auto" w:line="240" w:before="0" w:after="6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ał w szkoleniach zorganizowanych przez stowarzyszenie Blisko Krakowa dla Rady LGD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9 miały miejsce następujące szkolenia dla członków Rady LGD: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zkolenie z zakresu monitoringu, ewaluacji realizacji LSR oraz zasad realizacji procedur, w tym kryteriów oraz metodologii oceny i wyboru projektów, zorganizowane przez pracowników biura LGD, które odbyło się w Cholerzynie w dniu 8 listopada 2019 roku oraz w Radziszowie w dniu 18 listopada 2019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ind w:left="426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Przewodniczący Rad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ekretarz: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LGD Blisko Krakowa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awid Styrylski </w:t>
        <w:tab/>
        <w:tab/>
        <w:tab/>
        <w:tab/>
        <w:tab/>
        <w:tab/>
        <w:tab/>
        <w:tab/>
        <w:t>Tomasz Oż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8:00Z</dcterms:created>
  <dc:creator>Daniel</dc:creator>
  <dc:description/>
  <cp:keywords/>
  <dc:language>en-US</dc:language>
  <cp:lastModifiedBy>LGD - JADWIGA.P</cp:lastModifiedBy>
  <cp:lastPrinted>2020-06-29T10:01:00Z</cp:lastPrinted>
  <dcterms:modified xsi:type="dcterms:W3CDTF">2020-06-29T09:58:00Z</dcterms:modified>
  <cp:revision>30</cp:revision>
  <dc:subject/>
  <dc:title/>
</cp:coreProperties>
</file>