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TUT STOWARZYSZENIA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kst ujednolicony z dnia </w:t>
      </w:r>
      <w:ins w:id="0" w:author="Agata Szarańska" w:date="2021-06-16T14:51:00Z">
        <w:r>
          <w:rPr>
            <w:rFonts w:cs="Times New Roman" w:ascii="Times New Roman" w:hAnsi="Times New Roman"/>
            <w:b/>
          </w:rPr>
          <w:t>21</w:t>
        </w:r>
      </w:ins>
      <w:del w:id="1" w:author="Agata Szarańska" w:date="2021-06-16T14:51:00Z">
        <w:r>
          <w:rPr>
            <w:rFonts w:cs="Times New Roman" w:ascii="Times New Roman" w:hAnsi="Times New Roman"/>
            <w:b/>
          </w:rPr>
          <w:delText>3</w:delText>
        </w:r>
      </w:del>
      <w:r>
        <w:rPr>
          <w:rFonts w:cs="Times New Roman" w:ascii="Times New Roman" w:hAnsi="Times New Roman"/>
          <w:b/>
        </w:rPr>
        <w:t xml:space="preserve"> </w:t>
      </w:r>
      <w:ins w:id="2" w:author="Agata Szarańska" w:date="2021-06-16T14:51:00Z">
        <w:r>
          <w:rPr>
            <w:rFonts w:cs="Times New Roman" w:ascii="Times New Roman" w:hAnsi="Times New Roman"/>
            <w:b/>
          </w:rPr>
          <w:t>czerwca</w:t>
        </w:r>
      </w:ins>
      <w:del w:id="3" w:author="Agata Szarańska" w:date="2021-06-16T14:51:00Z">
        <w:r>
          <w:rPr>
            <w:rFonts w:cs="Times New Roman" w:ascii="Times New Roman" w:hAnsi="Times New Roman"/>
            <w:b/>
          </w:rPr>
          <w:delText>sierpni</w:delText>
        </w:r>
      </w:del>
      <w:r>
        <w:rPr>
          <w:rFonts w:cs="Times New Roman" w:ascii="Times New Roman" w:hAnsi="Times New Roman"/>
          <w:b/>
        </w:rPr>
        <w:t>a 202</w:t>
      </w:r>
      <w:ins w:id="4" w:author="Agata Szarańska" w:date="2021-06-16T14:51:00Z">
        <w:r>
          <w:rPr>
            <w:rFonts w:cs="Times New Roman" w:ascii="Times New Roman" w:hAnsi="Times New Roman"/>
            <w:b/>
          </w:rPr>
          <w:t>1</w:t>
        </w:r>
      </w:ins>
      <w:del w:id="5" w:author="Agata Szarańska" w:date="2021-06-16T14:51:00Z">
        <w:r>
          <w:rPr>
            <w:rFonts w:cs="Times New Roman" w:ascii="Times New Roman" w:hAnsi="Times New Roman"/>
            <w:b/>
          </w:rPr>
          <w:delText>0</w:delText>
        </w:r>
      </w:del>
      <w:r>
        <w:rPr>
          <w:rFonts w:cs="Times New Roman" w:ascii="Times New Roman" w:hAnsi="Times New Roman"/>
          <w:b/>
        </w:rPr>
        <w:t>r.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Blisko Krakowa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Stowarzyszenie – lokalna grupa działania o nazwie </w:t>
      </w:r>
      <w:r>
        <w:rPr>
          <w:rFonts w:cs="Times New Roman" w:ascii="Times New Roman" w:hAnsi="Times New Roman"/>
          <w:iCs/>
        </w:rPr>
        <w:t>Blisko Krakowa</w:t>
      </w:r>
      <w:r>
        <w:rPr>
          <w:rFonts w:cs="Times New Roman" w:ascii="Times New Roman" w:hAnsi="Times New Roman"/>
        </w:rPr>
        <w:t xml:space="preserve">, zwane dalej </w:t>
      </w:r>
      <w:r>
        <w:rPr>
          <w:rFonts w:cs="Times New Roman" w:ascii="Times New Roman" w:hAnsi="Times New Roman"/>
          <w:color w:val="000000"/>
        </w:rPr>
        <w:t xml:space="preserve">„Stowarzyszeniem”, jest dobrowolnym, samorządnym, trwałym zrzeszeniem osób fizycznych i prawnych, w tym jednostek samorządu terytorialnego, będących przedstawicielami władz publicznych, lokalnych partnerów społecznych i gospodarczych oraz mieszkańców, działającym niezarobkowo, mającym na celu: 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e na rzecz zrównoważonego rozwoju obszaru;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e na rzecz rozwoju przedsiębiorczości;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działań kooperacyjnych w sektorze gospodarczym na rzecz zwiększenia spójności obszaru i zwiększenia rozpoznawalności produktów i usług lokalnych;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wijanie potencjału turystycznego i rekreacyjnego obszaru oraz promocja aktywnego stylu życia;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lokalne dziedzictwo kulturowe, historyczne i przyrodnicze;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nie otwartego społeczeństwa obywatelskiego;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działalności organizacji pozarządowych;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ieranie współpracy środowisk społecznych, gospodarczych i publicznych;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e na rzecz defaworyzowanych grup społecznych;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e na rzecz integracji europejskiej, podnoszenia poziomu świadomości na temat UE oraz rozwijania kontaktów i współpracy ponadlokalnej;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mocja obszaru działalności stowarzyszenia;</w:t>
      </w:r>
    </w:p>
    <w:p>
      <w:pPr>
        <w:pStyle w:val="Akapitzlist"/>
        <w:numPr>
          <w:ilvl w:val="0"/>
          <w:numId w:val="6"/>
        </w:numPr>
        <w:spacing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Strategii Rozwoju Lokalnego Kierowanego przez Społeczność (zwanej dalej LSR)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Stowarzyszenie swoim działaniem obejmuje teren całej Rzeczypospolitej Polskiej, ze</w:t>
      </w:r>
      <w:r>
        <w:rPr/>
        <w:t> </w:t>
      </w:r>
      <w:r>
        <w:rPr>
          <w:rFonts w:cs="Times New Roman" w:ascii="Times New Roman" w:hAnsi="Times New Roman"/>
          <w:color w:val="000000"/>
        </w:rPr>
        <w:t>szczególnym uwzględnieniem obszaru gmin: Czernichów, Liszki, Mogilany, Skawina, Świątniki Górne i Zabierzów.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Siedzibą Stowarzyszenia jest miejscowość Radziszów w gminie Skawina.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owarzyszenie działa w szczególności na podstawie przepisów ustawy z </w:t>
      </w:r>
      <w:r>
        <w:rPr>
          <w:rFonts w:cs="Times New Roman" w:ascii="Times New Roman" w:hAnsi="Times New Roman"/>
          <w:sz w:val="24"/>
          <w:szCs w:val="24"/>
        </w:rPr>
        <w:t xml:space="preserve">dnia </w:t>
      </w:r>
      <w:r>
        <w:rPr>
          <w:rFonts w:eastAsia="Times New Roman" w:cs="Times New Roman" w:ascii="Times New Roman" w:hAnsi="Times New Roman"/>
          <w:sz w:val="24"/>
          <w:szCs w:val="24"/>
        </w:rPr>
        <w:t>7 kwietnia 1989 r. Prawo o stowarzyszeniach (Dz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U. z 2015 poz. 1393 z późn. zm.), ustawy z</w:t>
      </w:r>
      <w:r>
        <w:rPr>
          <w:rFonts w:cs="Times New Roman" w:ascii="Times New Roman" w:hAnsi="Times New Roman"/>
          <w:sz w:val="24"/>
          <w:szCs w:val="24"/>
        </w:rPr>
        <w:t xml:space="preserve"> dnia </w:t>
      </w:r>
      <w:r>
        <w:rPr>
          <w:rFonts w:eastAsia="Times New Roman" w:cs="Times New Roman" w:ascii="Times New Roman" w:hAnsi="Times New Roman"/>
          <w:sz w:val="24"/>
          <w:szCs w:val="24"/>
        </w:rPr>
        <w:t>7 marca 2007 r. o wspieraniu rozwoju obszarów wiejskich z udziałem środków Europejskiego Funduszu Rolnego na rzecz Rozwoju Obszarów Wiejskich (Dz.</w:t>
      </w:r>
      <w:r>
        <w:rPr>
          <w:rFonts w:cs="Times New Roman" w:ascii="Times New Roman" w:hAnsi="Times New Roman"/>
          <w:sz w:val="24"/>
          <w:szCs w:val="24"/>
        </w:rPr>
        <w:t> 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z 2013 r. poz. 17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 późn. zm.), </w:t>
      </w:r>
      <w:r>
        <w:rPr>
          <w:rFonts w:eastAsia="Times New Roman" w:cs="Times New Roman" w:ascii="Times New Roman" w:hAnsi="Times New Roman"/>
          <w:spacing w:val="-1"/>
          <w:kern w:val="2"/>
          <w:sz w:val="24"/>
          <w:szCs w:val="24"/>
        </w:rPr>
        <w:t>ustawy z dnia 20 lutego 2015 r. o wspieraniu rozwoju obszarów wiejskich z udziałem środków Europejskiego Funduszu Rolnego na rzecz Rozwoju Obszarów Wiejskich w ramach Programu Rozwoju Obszarów Wiejskich na lata 2014-2020 (Dz.</w:t>
      </w:r>
      <w:r>
        <w:rPr>
          <w:rFonts w:cs="Times New Roman" w:ascii="Times New Roman" w:hAnsi="Times New Roman"/>
          <w:spacing w:val="-1"/>
          <w:kern w:val="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pacing w:val="-1"/>
          <w:kern w:val="2"/>
          <w:sz w:val="24"/>
          <w:szCs w:val="24"/>
        </w:rPr>
        <w:t>U. z 2015 r., poz. 349), ustawy z dnia 20 lutego 2015 r. o rozwoju lokalnym z</w:t>
      </w:r>
      <w:r>
        <w:rPr>
          <w:rFonts w:cs="Times New Roman" w:ascii="Times New Roman" w:hAnsi="Times New Roman"/>
          <w:spacing w:val="-1"/>
          <w:kern w:val="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pacing w:val="-1"/>
          <w:kern w:val="2"/>
          <w:sz w:val="24"/>
          <w:szCs w:val="24"/>
        </w:rPr>
        <w:t>udziałem lokalnej społeczności (Dz.</w:t>
      </w:r>
      <w:r>
        <w:rPr>
          <w:rFonts w:cs="Times New Roman" w:ascii="Times New Roman" w:hAnsi="Times New Roman"/>
          <w:spacing w:val="-1"/>
          <w:kern w:val="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pacing w:val="-1"/>
          <w:kern w:val="2"/>
          <w:sz w:val="24"/>
          <w:szCs w:val="24"/>
        </w:rPr>
        <w:t xml:space="preserve">U. 2015 r., poz. 378) </w:t>
      </w:r>
      <w:r>
        <w:rPr>
          <w:rFonts w:eastAsia="Times New Roman" w:cs="Times New Roman" w:ascii="Times New Roman" w:hAnsi="Times New Roman"/>
          <w:sz w:val="24"/>
          <w:szCs w:val="24"/>
        </w:rPr>
        <w:t>oraz niniejszego statutu i z tego tytułu posiada osobowość prawną.</w:t>
        <w:tab/>
      </w:r>
      <w:r>
        <w:rPr>
          <w:rFonts w:cs="Times New Roman" w:ascii="Times New Roman" w:hAnsi="Times New Roman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418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e może być członkiem krajowych i międzynarodowych organizacji o podobnym celu działania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Stowarzyszenie nie prowadzi działalności gospodarczej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warzyszenie może prowadzić odpłatną i nieopłatną działalność pożytku publicznego, której zakres określi w drodze uchwały Zarząd.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5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Dla właściwej realizacji swoich celów Stowarzyszenie może prowadzić działalność także poza granicami Rzeczypospolitej Polskiej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6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as trwania Stowarzyszenia jest nieograniczony.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7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owarzyszenie realizuje swoje cele, w szczególności poprzez: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organizowanie, wspieranie i finansowanie organizacji na terenie gmin zrzeszonych imprez naukowo-edukacyjnych i kulturalnych a także innych przedsięwzięć promujących obszar, Stowarzyszenie oraz jego cele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organizowanie członków Stowarzyszenia oraz społeczeństwa, w zakresie tworzenia na terenie gmin zrzeszonych trwałej infrastruktury technicznej i społecznej, przyczyniającej się do poprawy warunków pracy i życia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występowanie przed organami administracji rządowej i samorządowej, organizacjami społecznymi, podmiotami gospodarczymi, instytucjami finansowymi i innymi jednostkami organizacyjnymi z inicjatywami związanymi z celami i zadaniami statutowymi Stowarzyszenia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wyrażanie opinii na temat uregulowań prawnych obowiązujących w gminach zrzeszonych, a także projektów przyszłych uregulowań prawnych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prowadzenie działalności wydawniczej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organizowanie, wspieranie i finansowanie: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przedsięwzięć o charakterze informacyjnym i edukacyjnym, w tym konferencji, seminariów, kursów i konkursów,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imprez kulturalnych, takich jak festiwale, targi, pokazy i wystawy, służących zwłaszcza promocji regionu i jego tożsamości kulturowej,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działalności, informacyjnej, promocyjnej, poligraficznej i naukowej w tym: </w:t>
      </w:r>
    </w:p>
    <w:p>
      <w:pPr>
        <w:pStyle w:val="Default"/>
        <w:numPr>
          <w:ilvl w:val="0"/>
          <w:numId w:val="28"/>
        </w:numPr>
        <w:ind w:left="993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opracowywanie i wydawanie broszur, folderów i plakatów,</w:t>
      </w:r>
    </w:p>
    <w:p>
      <w:pPr>
        <w:pStyle w:val="Default"/>
        <w:numPr>
          <w:ilvl w:val="0"/>
          <w:numId w:val="28"/>
        </w:numPr>
        <w:ind w:left="993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opracowywanie i rozpowszechnianie materiałów audiowizualnych,</w:t>
      </w:r>
    </w:p>
    <w:p>
      <w:pPr>
        <w:pStyle w:val="Default"/>
        <w:numPr>
          <w:ilvl w:val="0"/>
          <w:numId w:val="28"/>
        </w:numPr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tworzenie stron internetowych, </w:t>
      </w:r>
    </w:p>
    <w:p>
      <w:pPr>
        <w:pStyle w:val="Default"/>
        <w:numPr>
          <w:ilvl w:val="0"/>
          <w:numId w:val="28"/>
        </w:numPr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przygotowywanie i rozpowszechnianie innych materiałów o charakterze reklamowym lub promocyjnym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opracowanie LSR, procedur i kryteriów wyboru operacji oraz wdrażanie LSR, w szczególności przez: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przystąpienie do konkursu na jej realizację organizowanego przez samorząd województwa,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rozpowszechnianie założeń LSR na obszarze działania lokalnej grupy działania,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upowszechnianie informacji o warunkach i zasadach udzielania pomocy na realizację projektów przedkładanych przez wnioskodawców, kryteriach wyboru projektów oraz sposobie naboru wniosków o pomoc w ramach realizacji LSR, </w:t>
      </w:r>
      <w:r>
        <w:rPr>
          <w:rFonts w:cs="Times New Roman" w:ascii="Times New Roman" w:hAnsi="Times New Roman"/>
          <w:color w:val="000000"/>
          <w:kern w:val="2"/>
        </w:rPr>
        <w:t>aktywizowanie lokalnych społeczności i rozwijanie ich zdolności do opracowywania i wdrażania operacji, w tym rozwijanie ich zdolności do zarządzania projektami,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informowanie za pomocą dostępnych środków przekazu, między innymi na stronie internetowej i przez ogłoszenia w prasie lokalnej, o możliwości wstąpienia do lokalnej grupy działania w sprawie wyboru projektu do realizacji LSR,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Cs w:val="22"/>
        </w:rPr>
        <w:t>organizowanie naborów wniosków, w tym w ramach procedury wyboru grantobiorców, sprawdzanie zgodności</w:t>
      </w:r>
      <w:r>
        <w:rPr>
          <w:rFonts w:cs="Times New Roman" w:ascii="Times New Roman" w:hAnsi="Times New Roman"/>
          <w:color w:val="000000"/>
          <w:szCs w:val="22"/>
        </w:rPr>
        <w:t xml:space="preserve"> projektów z założeniami LSR,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dokonywanie wyboru projektów do finansowania z puli środków przyznanych lokalnej grupie działania na realizację LSR i ustalanie kwoty wsparcia,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prowadzenie doradztwa w zakresie przygotowania projektów związanych z realizacją LSR,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prowadzenie innych działań przewidzianych dla lokalnej grupy działania w przepisach Programu Rozwoju Obszarów Wiejskich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współpracę i wymianę doświadczeń z instytucjami publicznymi i organizacjami pozarządowymi działającymi w zakresie objętym celem Stowarzyszenia na poziomie krajowymi i międzynarodowym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wspieranie inicjatyw w zakresie rozwoju rynku produktów regionalnych i lokalnych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realizację badań dotyczących obszaru objętego LSR, monitorowanie wdrażania LSR i operacji będących przedmiotem wsparcia oraz przeprowadzanie innych działań ewaluacyjnych związanych z LSR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realizację projektów finansowanych lub współfinansowanych ze źródeł zewnętrznych.</w:t>
      </w:r>
    </w:p>
    <w:p>
      <w:pPr>
        <w:pStyle w:val="Default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8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owarzyszenie realizując cele statutowe nie może powoływać jednostek organizacyjnych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9</w:t>
      </w:r>
    </w:p>
    <w:p>
      <w:pPr>
        <w:pStyle w:val="Default"/>
        <w:numPr>
          <w:ilvl w:val="2"/>
          <w:numId w:val="17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owarzyszenie opiera działalność na pracy społecznej swoich członków. </w:t>
      </w:r>
    </w:p>
    <w:p>
      <w:pPr>
        <w:pStyle w:val="Default"/>
        <w:numPr>
          <w:ilvl w:val="2"/>
          <w:numId w:val="17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prowadzenia swych spraw stowarzyszenie może zatrudniać pracowników, w tym swoich członków.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0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łonkiem Stowarzyszenia może być:</w:t>
      </w:r>
    </w:p>
    <w:p>
      <w:pPr>
        <w:pStyle w:val="Default"/>
        <w:numPr>
          <w:ilvl w:val="0"/>
          <w:numId w:val="27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pełnoletnia osoba fizyczna, która: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łnia warunki określone w ustawie Prawo o stowarzyszeniach,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piera cele Stowarzyszenia i jest zainteresowana jego działalnością,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łoży deklarację przystąpienia do Stowarzyszenia lub była jego założycielem;</w:t>
      </w:r>
    </w:p>
    <w:p>
      <w:pPr>
        <w:pStyle w:val="Default"/>
        <w:numPr>
          <w:ilvl w:val="0"/>
          <w:numId w:val="27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osoba prawna, w tym jednostka samorządu terytorialnego, z wyłączeniem województwa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która:</w:t>
      </w:r>
    </w:p>
    <w:p>
      <w:pPr>
        <w:pStyle w:val="Default"/>
        <w:numPr>
          <w:ilvl w:val="0"/>
          <w:numId w:val="26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stawi uchwałę organu stanowiącego lub równorzędny dokument właściwego organu, zawierający deklarację przystąpienia do Stowarzyszenia i działania na rzecz realizacji jego celów statutowych,</w:t>
      </w:r>
    </w:p>
    <w:p>
      <w:pPr>
        <w:pStyle w:val="Default"/>
        <w:numPr>
          <w:ilvl w:val="0"/>
          <w:numId w:val="26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wskaże osobę reprezentującą ją w Stowarzyszeniu na mocy prawa lub w braku takiej osoby przedstawi uchwałę organu stanowiącego lub równorzędny dokument wskazujący osobę reprezentującą osobę prawną w Stowarzyszeniu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1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Nabycie i utrata członkowstwa następuje w drodze uchwały przyjętej zwykłą większością głosów Zarządu Stowarzyszenia.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2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Utrata członkostwa w Stowarzyszeniu następuje z powodu: </w:t>
      </w:r>
    </w:p>
    <w:p>
      <w:pPr>
        <w:pStyle w:val="Default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isemnej rezygnacji złożonej Zarządowi;</w:t>
      </w:r>
    </w:p>
    <w:p>
      <w:pPr>
        <w:pStyle w:val="Default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luczenia przez Zarząd;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działalność niezgodną ze Statutem,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w wyniku pozbawienia praw publicznych, prawomocnym orzeczeniem sądu;</w:t>
      </w:r>
    </w:p>
    <w:p>
      <w:pPr>
        <w:pStyle w:val="Default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śmierci lub utraty osobowości prawnej.</w:t>
      </w:r>
    </w:p>
    <w:p>
      <w:pPr>
        <w:pStyle w:val="Default"/>
        <w:spacing w:lineRule="auto" w:line="276"/>
        <w:ind w:left="708" w:hanging="1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3</w:t>
      </w:r>
    </w:p>
    <w:p>
      <w:pPr>
        <w:pStyle w:val="Default"/>
        <w:numPr>
          <w:ilvl w:val="0"/>
          <w:numId w:val="23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łonkowie Stowarzyszenia zobowiązani są: </w:t>
      </w:r>
    </w:p>
    <w:p>
      <w:pPr>
        <w:pStyle w:val="Default"/>
        <w:numPr>
          <w:ilvl w:val="0"/>
          <w:numId w:val="19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pagować cele Stowarzyszenia i aktywnie uczestniczyć w ich realizacji; </w:t>
      </w:r>
    </w:p>
    <w:p>
      <w:pPr>
        <w:pStyle w:val="Default"/>
        <w:numPr>
          <w:ilvl w:val="0"/>
          <w:numId w:val="19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strzegać postanowień Statutu; </w:t>
      </w:r>
    </w:p>
    <w:p>
      <w:pPr>
        <w:pStyle w:val="Default"/>
        <w:numPr>
          <w:ilvl w:val="0"/>
          <w:numId w:val="19"/>
        </w:numPr>
        <w:spacing w:lineRule="auto" w:line="276"/>
        <w:rPr/>
      </w:pPr>
      <w:r>
        <w:rPr>
          <w:rFonts w:cs="Times New Roman" w:ascii="Times New Roman" w:hAnsi="Times New Roman"/>
          <w:color w:val="000000"/>
        </w:rPr>
        <w:t xml:space="preserve">opłacać składki członkowskie; </w:t>
      </w:r>
    </w:p>
    <w:p>
      <w:pPr>
        <w:pStyle w:val="Default"/>
        <w:numPr>
          <w:ilvl w:val="0"/>
          <w:numId w:val="19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ać udział w Walnym Zebraniu Członków.</w:t>
      </w:r>
    </w:p>
    <w:p>
      <w:pPr>
        <w:pStyle w:val="Default"/>
        <w:numPr>
          <w:ilvl w:val="0"/>
          <w:numId w:val="23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łonkowie mają prawo: 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bierać i być wybieranym do władz Stowarzyszenia, wskazywać swoich reprezentantów jako kandydatów do tych władz;</w:t>
      </w:r>
    </w:p>
    <w:p>
      <w:pPr>
        <w:pStyle w:val="Default"/>
        <w:numPr>
          <w:ilvl w:val="0"/>
          <w:numId w:val="8"/>
        </w:numPr>
        <w:spacing w:lineRule="auto" w:line="276"/>
        <w:rPr/>
      </w:pPr>
      <w:r>
        <w:rPr>
          <w:rFonts w:cs="Times New Roman" w:ascii="Times New Roman" w:hAnsi="Times New Roman"/>
          <w:color w:val="000000"/>
        </w:rPr>
        <w:t>składać Zarządowi Stowarzyszenia wnioski dotyczące działalności Stowarzyszenia;</w:t>
      </w:r>
    </w:p>
    <w:p>
      <w:pPr>
        <w:pStyle w:val="Default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rać udział w organizowanych przez Stowarzyszenie przedsięwzięciach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4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Od uchwały Zarządu Stowarzyszenia w przedmiocie wykluczenia członka Stowarzyszenia przysługuje odwołanie do Walnego Zebrania Członków w terminie 30 dni od dnia doręczenia uchwały Zarządu o wykluczeniu. Uchwała Walnego Zebrania jest ostateczna i jest podejmowana na najbliższym Walnym Zebraniu.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5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ładzami Stowarzyszenia są: </w:t>
      </w:r>
    </w:p>
    <w:p>
      <w:pPr>
        <w:pStyle w:val="Default"/>
        <w:numPr>
          <w:ilvl w:val="0"/>
          <w:numId w:val="22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ne Zebranie Członków; </w:t>
      </w:r>
    </w:p>
    <w:p>
      <w:pPr>
        <w:pStyle w:val="Default"/>
        <w:numPr>
          <w:ilvl w:val="0"/>
          <w:numId w:val="22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rząd; </w:t>
      </w:r>
    </w:p>
    <w:p>
      <w:pPr>
        <w:pStyle w:val="Default"/>
        <w:numPr>
          <w:ilvl w:val="0"/>
          <w:numId w:val="22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da; </w:t>
      </w:r>
    </w:p>
    <w:p>
      <w:pPr>
        <w:pStyle w:val="Default"/>
        <w:numPr>
          <w:ilvl w:val="0"/>
          <w:numId w:val="22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misja Rewizyjna. 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color w:val="000000"/>
        </w:rPr>
        <w:t>Członek Zarządu, Komisji Rewizyjnej i Rady nie może wchodzić w skład innej niż Walne Zebranie Członków władzy Stowarzyszenia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Kadencja Zarządu, Rady i Komisji Rewizyjnej jest wspólna i wynosi 2 lata.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6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hwały władz Stowarzyszenia zapadają w głosowaniu jawnym zwykłą większością głosów przy obecności co najmniej połowy członków uprawnionych do głosowania, jeśli dalsze postanowienia Statutu nie stanowią inaczej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7</w:t>
      </w:r>
    </w:p>
    <w:p>
      <w:pPr>
        <w:pStyle w:val="Default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jwyższą władzą Stowarzyszenia jest Walne Zebranie Członków. </w:t>
      </w:r>
    </w:p>
    <w:p>
      <w:pPr>
        <w:pStyle w:val="Default"/>
        <w:numPr>
          <w:ilvl w:val="0"/>
          <w:numId w:val="18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Walne Zebranie Członków zwołuje Zarząd co najmniej jeden raz na rok lub na pisemny wniosek Komisji Rewizyjnej, a także na wniosek co najmniej 20% członków Stowarzyszenia, powiadamiając o jego terminie, miejscu obrad i propozycjach porządku obrad wszystkich członków Stowarzyszenia w skuteczny sposób uzgodniony z członkiem indywidualnie, co najmniej 14 dni przed terminem rozpoczęcia obrad. </w:t>
      </w:r>
    </w:p>
    <w:p>
      <w:pPr>
        <w:pStyle w:val="Default"/>
        <w:numPr>
          <w:ilvl w:val="0"/>
          <w:numId w:val="18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W Walnym Zebraniu, w pierwszym terminie, winna uczestniczyć, co najmniej połowa członków uprawnionych do głosowania, a w drugim terminie wyznaczonym nie wcześniej niż po upływie 30 minut od pierwszego terminu </w:t>
      </w:r>
      <w:r>
        <w:rPr>
          <w:rFonts w:cs="Times New Roman" w:ascii="Times New Roman" w:hAnsi="Times New Roman"/>
          <w:iCs/>
          <w:color w:val="000000"/>
        </w:rPr>
        <w:t>ważność Walnego Zebrania zostaje zachowana bez względu na liczbę obecnych członków uprawnionych do głosowania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numPr>
          <w:ilvl w:val="0"/>
          <w:numId w:val="18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W Walnym Zebraniu mogą uczestniczyć zwyczajni członkowie Stowarzyszenia oraz z głosem doradczym zaproszeni przez Zarząd goście. </w:t>
      </w:r>
    </w:p>
    <w:p>
      <w:pPr>
        <w:pStyle w:val="Default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kompetencji Walnego Zebrania należy w szczególności: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hwalanie kierunków i programu działania Stowarzyszenia;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/>
      </w:pPr>
      <w:del w:id="6" w:author="Kamil Lach" w:date="2021-06-03T20:12:00Z">
        <w:r>
          <w:rPr>
            <w:rFonts w:cs="Times New Roman" w:ascii="Times New Roman" w:hAnsi="Times New Roman"/>
            <w:color w:val="000000"/>
          </w:rPr>
          <w:delText>podejmowanie uchwał w sprawie zatwierdzenia</w:delText>
        </w:r>
      </w:del>
      <w:ins w:id="7" w:author="Kamil Lach" w:date="2021-06-03T20:12:00Z">
        <w:r>
          <w:rPr>
            <w:rFonts w:cs="Times New Roman" w:ascii="Times New Roman" w:hAnsi="Times New Roman"/>
            <w:color w:val="000000"/>
          </w:rPr>
          <w:t>uchwalanie</w:t>
        </w:r>
      </w:ins>
      <w:r>
        <w:rPr>
          <w:rFonts w:cs="Times New Roman" w:ascii="Times New Roman" w:hAnsi="Times New Roman"/>
          <w:color w:val="000000"/>
        </w:rPr>
        <w:t xml:space="preserve"> LSR;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ins w:id="8" w:author="bskalska" w:date="2021-06-16T11:14:00Z">
        <w:r>
          <w:rPr>
            <w:rFonts w:cs="Times New Roman" w:ascii="Times New Roman" w:hAnsi="Times New Roman"/>
            <w:i/>
            <w:color w:val="000000"/>
          </w:rPr>
          <w:t>uchylony</w:t>
        </w:r>
      </w:ins>
      <w:ins w:id="9" w:author="bskalska" w:date="2021-06-16T11:14:00Z">
        <w:r>
          <w:rPr>
            <w:rFonts w:cs="Times New Roman" w:ascii="Times New Roman" w:hAnsi="Times New Roman"/>
            <w:color w:val="000000"/>
          </w:rPr>
          <w:t>;</w:t>
        </w:r>
      </w:ins>
      <w:del w:id="10" w:author="Agata Szarańska" w:date="2021-05-25T12:19:00Z">
        <w:r>
          <w:rPr>
            <w:rFonts w:cs="Times New Roman" w:ascii="Times New Roman" w:hAnsi="Times New Roman"/>
            <w:color w:val="000000"/>
          </w:rPr>
          <w:delText>zatwierdzenie procedur oraz lokalnych kryteriów wyboru operacji w ramach realizacji LSR;</w:delText>
        </w:r>
      </w:del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uchylony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bór i odwołanie członków Zarządu, Komisji Rewizyjnej i Rady w głosowaniu tajnym, z zastrzeżeniem art. 22;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rozpatrywanie i zatwierdzanie sprawozdań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finansowego, Zarządu, Komisji Rewizyjnej i Rady;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dzielenie absolutorium ustępującemu Zarządowi;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uchwalanie Statutu i zmian Statutu;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ejmowanie uchwał w sprawie przystąpienia Stowarzyszenia do innych organizacji;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stalanie wysokości składek członkowskich; 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podejmowanie uchwał w sprawie rozwiązania Stowarzyszenia;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zpatrywanie odwołań od uchwał Zarządu wniesionych przez członków Stowarzyszenia; 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uchwalanie regulaminu obrad Walnego Zebrania oraz wybór przewodniczącego zebrania i protokolanta spośród obecnych na zebraniu członków;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hwalanie regulaminu funkcjonowania Rady;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chwalanie wysokości i zasad, na jakich członkom Zarządu mogą przysługiwać diety,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dejmowanie uchwał w sprawach niezastrzeżonych do kompetencji innych władz.</w:t>
      </w:r>
    </w:p>
    <w:p>
      <w:pPr>
        <w:pStyle w:val="Default"/>
        <w:numPr>
          <w:ilvl w:val="0"/>
          <w:numId w:val="18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Podjęcie uchwały w sprawie zmiany Statutu, odwołania członków Zarządu, Komisji Rewizyjnej oraz rozwiązania Stowarzyszenia wymaga bezwzględnej większości głosów, przy obecności co najmniej połowy członków Walnego Zebrania. </w:t>
      </w:r>
    </w:p>
    <w:p>
      <w:pPr>
        <w:pStyle w:val="Default"/>
        <w:numPr>
          <w:ilvl w:val="0"/>
          <w:numId w:val="18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Każdemu członkowi Stowarzyszenia przysługuje na Walnym Zebraniu jeden głos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8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rząd składa się z 7 członków, wybieranych i odwoływanych przez Walne Zebranie spośród osób </w:t>
      </w:r>
      <w:r>
        <w:rPr>
          <w:rFonts w:eastAsia="Times New Roman" w:cs="Times New Roman" w:ascii="Times New Roman" w:hAnsi="Times New Roman"/>
          <w:iCs/>
          <w:color w:val="000000"/>
        </w:rPr>
        <w:t>fizycznych będących członkami Stowarzyszenia lub reprezentantami członka Stowarzyszenia będącego osobą prawną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Na pierwszym po wyborach Zebraniu Zarząd konstytuuje się, wybiera spośród siebie Prezesa, co najmniej dwóch Wiceprezesów, Skarbnika i Sekretarza i uchwala regulamin funkcjonowania Zarządu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kompetencji Zarządu należy: </w:t>
      </w:r>
    </w:p>
    <w:p>
      <w:pPr>
        <w:pStyle w:val="Default"/>
        <w:numPr>
          <w:ilvl w:val="0"/>
          <w:numId w:val="24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jmowanie i wykluczanie członków Stowarzyszenia; </w:t>
      </w:r>
    </w:p>
    <w:p>
      <w:pPr>
        <w:pStyle w:val="Default"/>
        <w:numPr>
          <w:ilvl w:val="0"/>
          <w:numId w:val="2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reprezentowanie Stowarzyszenia na zewnątrz i działanie w jego imieniu; </w:t>
      </w:r>
    </w:p>
    <w:p>
      <w:pPr>
        <w:pStyle w:val="Default"/>
        <w:numPr>
          <w:ilvl w:val="0"/>
          <w:numId w:val="24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ierowanie bieżącą pracą Stowarzyszenia; </w:t>
      </w:r>
    </w:p>
    <w:p>
      <w:pPr>
        <w:pStyle w:val="Default"/>
        <w:numPr>
          <w:ilvl w:val="0"/>
          <w:numId w:val="24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woływanie Walnego Zebrania; </w:t>
      </w:r>
    </w:p>
    <w:p>
      <w:pPr>
        <w:pStyle w:val="Default"/>
        <w:numPr>
          <w:ilvl w:val="0"/>
          <w:numId w:val="2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zatrudnianie kierownika oraz innych pracowników Biura Stowarzyszenia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numPr>
          <w:ilvl w:val="0"/>
          <w:numId w:val="2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ustalanie zasad wynagradzania pracowników Biura Stowarzyszenia; </w:t>
      </w:r>
    </w:p>
    <w:p>
      <w:pPr>
        <w:pStyle w:val="Default"/>
        <w:numPr>
          <w:ilvl w:val="0"/>
          <w:numId w:val="24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lanie regulaminu Biura Stowarzyszenia;</w:t>
      </w:r>
    </w:p>
    <w:p>
      <w:pPr>
        <w:pStyle w:val="Default"/>
        <w:numPr>
          <w:ilvl w:val="0"/>
          <w:numId w:val="2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opracowanie projektu LSR i innych dokumentów niezbędnych do realizacji LSR, a także wykonywanie innych czynności związanych z jej realizacją, nie zastrzeżonych dla Rady i Walnego Zebrania;</w:t>
      </w:r>
    </w:p>
    <w:p>
      <w:pPr>
        <w:pStyle w:val="Default"/>
        <w:numPr>
          <w:ilvl w:val="0"/>
          <w:numId w:val="24"/>
        </w:numPr>
        <w:spacing w:lineRule="auto" w:line="276"/>
        <w:jc w:val="both"/>
        <w:rPr>
          <w:rFonts w:ascii="Times New Roman" w:hAnsi="Times New Roman" w:cs="Times New Roman"/>
          <w:color w:val="000000"/>
          <w:ins w:id="14" w:author="Agata Szarańska" w:date="2021-05-25T12:19:00Z"/>
        </w:rPr>
      </w:pPr>
      <w:r>
        <w:rPr>
          <w:rFonts w:cs="Times New Roman" w:ascii="Times New Roman" w:hAnsi="Times New Roman"/>
          <w:color w:val="000000"/>
        </w:rPr>
        <w:t>aktualizacja LSR</w:t>
      </w:r>
      <w:ins w:id="11" w:author="Agata Szarańska" w:date="2021-05-25T12:24:00Z">
        <w:r>
          <w:rPr>
            <w:rFonts w:cs="Times New Roman" w:ascii="Times New Roman" w:hAnsi="Times New Roman"/>
            <w:color w:val="000000"/>
          </w:rPr>
          <w:t>;</w:t>
        </w:r>
      </w:ins>
      <w:del w:id="12" w:author="Agata Szarańska" w:date="2021-05-25T12:24:00Z">
        <w:r>
          <w:rPr>
            <w:rFonts w:cs="Times New Roman" w:ascii="Times New Roman" w:hAnsi="Times New Roman"/>
            <w:color w:val="000000"/>
          </w:rPr>
          <w:delText>.</w:delText>
        </w:r>
      </w:del>
      <w:del w:id="13" w:author="bskalska" w:date="2021-06-16T11:14:00Z">
        <w:r>
          <w:rPr>
            <w:rFonts w:cs="Times New Roman" w:ascii="Times New Roman" w:hAnsi="Times New Roman"/>
            <w:color w:val="000000"/>
          </w:rPr>
          <w:delText xml:space="preserve"> </w:delText>
        </w:r>
      </w:del>
    </w:p>
    <w:p>
      <w:pPr>
        <w:pStyle w:val="Default"/>
        <w:numPr>
          <w:ilvl w:val="0"/>
          <w:numId w:val="24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ins w:id="15" w:author="Kamil Lach" w:date="2021-06-03T21:32:00Z">
        <w:r>
          <w:rPr>
            <w:rFonts w:cs="Times New Roman" w:ascii="Times New Roman" w:hAnsi="Times New Roman"/>
            <w:color w:val="000000"/>
          </w:rPr>
          <w:t>ustalanie</w:t>
        </w:r>
      </w:ins>
      <w:ins w:id="16" w:author="Agata Szarańska" w:date="2021-05-25T12:19:00Z">
        <w:del w:id="17" w:author="Kamil Lach" w:date="2021-06-03T20:32:00Z">
          <w:r>
            <w:rPr>
              <w:rFonts w:cs="Times New Roman" w:ascii="Times New Roman" w:hAnsi="Times New Roman"/>
              <w:color w:val="000000"/>
            </w:rPr>
            <w:delText>Z</w:delText>
          </w:r>
        </w:del>
      </w:ins>
      <w:ins w:id="18" w:author="Agata Szarańska" w:date="2021-05-25T12:19:00Z">
        <w:del w:id="19" w:author="Kamil Lach" w:date="2021-06-03T21:32:00Z">
          <w:r>
            <w:rPr>
              <w:rFonts w:cs="Times New Roman" w:ascii="Times New Roman" w:hAnsi="Times New Roman"/>
              <w:color w:val="000000"/>
            </w:rPr>
            <w:delText>atwierdzanie</w:delText>
          </w:r>
        </w:del>
      </w:ins>
      <w:ins w:id="20" w:author="Agata Szarańska" w:date="2021-05-25T12:37:00Z">
        <w:del w:id="21" w:author="Kamil Lach" w:date="2021-06-03T20:32:00Z">
          <w:r>
            <w:rPr>
              <w:rFonts w:cs="Times New Roman" w:ascii="Times New Roman" w:hAnsi="Times New Roman"/>
              <w:color w:val="000000"/>
            </w:rPr>
            <w:delText>/uchwalanie</w:delText>
          </w:r>
        </w:del>
      </w:ins>
      <w:ins w:id="22" w:author="Agata Szarańska" w:date="2021-05-25T12:19:00Z">
        <w:r>
          <w:rPr>
            <w:rFonts w:cs="Times New Roman" w:ascii="Times New Roman" w:hAnsi="Times New Roman"/>
            <w:color w:val="000000"/>
          </w:rPr>
          <w:t xml:space="preserve"> procedur oraz lokalnych kryteriów wyboru operacji w ramach realizacji LSR</w:t>
        </w:r>
      </w:ins>
      <w:ins w:id="23" w:author="Kamil Lach" w:date="2021-06-03T20:38:00Z">
        <w:r>
          <w:rPr>
            <w:rFonts w:cs="Times New Roman" w:ascii="Times New Roman" w:hAnsi="Times New Roman"/>
            <w:color w:val="000000"/>
          </w:rPr>
          <w:t xml:space="preserve"> oraz ich zmian</w:t>
        </w:r>
      </w:ins>
      <w:ins w:id="24" w:author="Agata Szarańska" w:date="2021-05-25T12:20:00Z">
        <w:del w:id="25" w:author="Kamil Lach" w:date="2021-06-03T20:38:00Z">
          <w:r>
            <w:rPr>
              <w:rFonts w:cs="Times New Roman" w:ascii="Times New Roman" w:hAnsi="Times New Roman"/>
              <w:color w:val="000000"/>
            </w:rPr>
            <w:delText>/</w:delText>
          </w:r>
        </w:del>
      </w:ins>
      <w:ins w:id="26" w:author="Agata Szarańska" w:date="2021-05-25T12:23:00Z">
        <w:del w:id="27" w:author="Kamil Lach" w:date="2021-06-03T20:38:00Z">
          <w:r>
            <w:rPr>
              <w:rFonts w:cs="Times New Roman" w:ascii="Times New Roman" w:hAnsi="Times New Roman"/>
              <w:color w:val="000000"/>
            </w:rPr>
            <w:delText>podejmowanie uchwał w sprawie zatwierdzania procedur oraz lokalnych kryteriów wyboru operacji w ramach realizacji LSR</w:delText>
          </w:r>
        </w:del>
      </w:ins>
      <w:ins w:id="28" w:author="Agata Szarańska" w:date="2021-05-25T12:25:00Z">
        <w:r>
          <w:rPr>
            <w:rFonts w:cs="Times New Roman" w:ascii="Times New Roman" w:hAnsi="Times New Roman"/>
            <w:color w:val="000000"/>
          </w:rPr>
          <w:t>.</w:t>
        </w:r>
      </w:ins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reprezentowania Stowarzyszenia upoważniony jest Prezes lub Wiceprezes Zarządu jednoosobowo, a do zaciągania zobowiązań Prezes lub Wiceprezes Zarządu łącznie ze Skarbnikiem lub innym członkiem Zarządu działającym z upoważnienia Zarządu.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 czynności wykonywane zgodnie z pełnioną funkcją członek Zarządu może otrzymywać dietę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9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iuro Stowarzyszenia jest jednostką administracyjną Stowarzyszenia, kieruje pracami organizacyjnymi i przygotowawczymi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0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misja Rewizyjna składa się z 5 członków, wybieranych i odwoływanych przez Walne Zebranie spośród osób </w:t>
      </w:r>
      <w:r>
        <w:rPr>
          <w:rFonts w:eastAsia="Times New Roman" w:cs="Times New Roman" w:ascii="Times New Roman" w:hAnsi="Times New Roman"/>
          <w:iCs/>
          <w:color w:val="000000"/>
        </w:rPr>
        <w:t>fizycznych będących członkami Stowarzyszenia lub reprezentantami członka Stowarzyszenia będącego osobą prawną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Na pierwszym po wyborach Zebraniu Komisja Rewizyjna konstytuuje się, wybiera spośród siebie Przewodniczącego, co najmniej jednego Wiceprzewodniczącego i uchwala regulamin funkcjonowania Komisji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łonkiem Komisji Rewizyjnej nie może być osoba skazana prawomocnym wyrokiem sądu za przestępstwo popełnione umyślnie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Do kompetencji Komisji Rewizyjnej należy: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kontrola bieżącej działalności Stowarzyszenia i wykonywanie działań ewaluacyjnych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cena prac i składanie wniosków w przedmiocie udzielenia absolutorium dla Zarządu na Walnym Zebraniu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stępowanie z wnioskiem o zwołanie Walnego Zebrania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dokonywanie wyboru podmiotu mającego zbadać sprawozdanie finansowe Stowarzyszenia zgodnie z przepisami o rachunkowości. </w:t>
      </w:r>
    </w:p>
    <w:p>
      <w:pPr>
        <w:sectPr>
          <w:type w:val="continuous"/>
          <w:pgSz w:w="11906" w:h="16838"/>
          <w:pgMar w:left="1418" w:right="1418" w:gutter="0" w:header="567" w:top="1418" w:footer="567" w:bottom="1418"/>
          <w:formProt w:val="false"/>
          <w:textDirection w:val="lrTb"/>
          <w:docGrid w:type="default" w:linePitch="360" w:charSpace="0"/>
        </w:sect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1</w:t>
      </w:r>
    </w:p>
    <w:p>
      <w:pPr>
        <w:pStyle w:val="Default"/>
        <w:numPr>
          <w:ilvl w:val="0"/>
          <w:numId w:val="2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skład Rady wchodzi 8 członków, w tym co najmniej po jednym przedstawicielu sektora publicznego, społecznego i gospodarczego oraz co najmniej jeden mieszkaniec obszaru działania LGD. </w:t>
      </w:r>
    </w:p>
    <w:p>
      <w:pPr>
        <w:pStyle w:val="Default"/>
        <w:numPr>
          <w:ilvl w:val="0"/>
          <w:numId w:val="2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yb pracy Rady </w:t>
      </w:r>
      <w:r>
        <w:rPr>
          <w:rFonts w:cs="Times New Roman" w:ascii="Times New Roman" w:hAnsi="Times New Roman"/>
        </w:rPr>
        <w:t xml:space="preserve">oraz wysokość i zasady na jakich jej członkom przysługiwać mogą diety, </w:t>
      </w:r>
      <w:r>
        <w:rPr>
          <w:rFonts w:cs="Times New Roman" w:ascii="Times New Roman" w:hAnsi="Times New Roman"/>
          <w:color w:val="000000"/>
        </w:rPr>
        <w:t>ustala Walne Zebranie w regulaminie funkcjonowania Rady.</w:t>
      </w:r>
    </w:p>
    <w:p>
      <w:pPr>
        <w:pStyle w:val="Default"/>
        <w:numPr>
          <w:ilvl w:val="0"/>
          <w:numId w:val="2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łonków Rady wybiera i odwołuje Walne Zebranie. </w:t>
      </w:r>
    </w:p>
    <w:p>
      <w:pPr>
        <w:pStyle w:val="Default"/>
        <w:numPr>
          <w:ilvl w:val="0"/>
          <w:numId w:val="25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Na pierwszym po wyborach zebraniu Rada konstytuuje się i wybiera spośród siebie Przewodniczącego i co najmniej dwóch Wiceprzewodniczących.</w:t>
      </w:r>
    </w:p>
    <w:p>
      <w:pPr>
        <w:pStyle w:val="Default"/>
        <w:numPr>
          <w:ilvl w:val="0"/>
          <w:numId w:val="25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kompetencji Rady należy: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konywanie oceny projektów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bór operacji, które mają być realizowane w ramach LSR;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ustalanie kwoty wsparcia. </w:t>
      </w:r>
    </w:p>
    <w:p>
      <w:pPr>
        <w:pStyle w:val="Default"/>
        <w:numPr>
          <w:ilvl w:val="0"/>
          <w:numId w:val="2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łonek Rady nie może być pracownikiem Stowarzyszenia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wie Rady będący osobami fizycznymi uczestniczą w jej pracach osobiście, a członkowie będący osobami prawnymi – przez organ uprawniony do reprezentowania tej osoby prawnej albo pełnomocnika umocowanego do uczestniczenia w pracach Rady. Udzielenie dalszego pełnomocnictwa do uczestniczenia w pracach Rady jest niedopuszczalne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łonkowie Rady są obowiązani zachować bezstronność w wyborze operacji. Członek Rady lub jego reprezentant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tóry jest wnioskodawcą wybieranej przez Radę operacji, reprezentuje wnioskodawcę, zachodzi pomiędzy nim a wnioskodawcą stosunek bezpośredniej podległości służbowej, jest z nim spokrewniony, jest osobą fizyczną reprezentującą przedsiębiorstwo powiązane z przedsiębiorstwem reprezentowanym przez wnioskodawcę lub zgłosi inne powiązanie z daną operacją lub co do którego zachodzi podejrzenie stronniczości przy wyborze dane operacji, zostaje wykluczony z tego wyboru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2</w:t>
      </w:r>
    </w:p>
    <w:p>
      <w:pPr>
        <w:pStyle w:val="Default"/>
        <w:numPr>
          <w:ilvl w:val="0"/>
          <w:numId w:val="29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W razie zmniejszenia się składu władz Stowarzyszenia wymienionych w § 15 ust. 1 pkt 2, 3 i 4 w czasie trwania kadencji tych władz, dokonuje się ich uzupełnienia w następujący sposób: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Zarządu i Komisji Rewizyjnej, w razie zmniejszenia się składu o mniej niż 1/3, Zarząd dokonuje kooptacji spośród kandydatów do danego organu, w kolejności uzyskanej liczby głosów na Walnym Zebraniu,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dy – Walne Zebranie Członków, zwołane nie później niż w terminie 3 miesięcy, uzupełnia skład organu. </w:t>
      </w:r>
    </w:p>
    <w:p>
      <w:pPr>
        <w:pStyle w:val="Default"/>
        <w:numPr>
          <w:ilvl w:val="0"/>
          <w:numId w:val="29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zmniejszenia się składu Zarządu lub Komisji Rewizyjnej o więcej niż 1/3 lub w razie braku kandydatów, o których mowa w ust. 1 pkt. 1, jeśli fakt ten stwierdzono na nie mniej niż 6 miesięcy przed upływem kadencji danego organu, Zarząd zwołuje Walne Zebranie w celu uzupełnienia ich składu.</w:t>
      </w:r>
    </w:p>
    <w:p>
      <w:pPr>
        <w:pStyle w:val="Default"/>
        <w:numPr>
          <w:ilvl w:val="0"/>
          <w:numId w:val="29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Do czasu uzupełnienia składu władz pracują one w zmniejszonym składzie osobowym, o ile nie stoi to w sprzeczności z przepisami przywołanymi w § 3.</w:t>
      </w:r>
    </w:p>
    <w:p>
      <w:pPr>
        <w:pStyle w:val="Default"/>
        <w:numPr>
          <w:ilvl w:val="0"/>
          <w:numId w:val="29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dencja członka wybranego w trybie określonym w ust. 1 i 2 ustaje wraz z kadencją pozostałych członków.</w:t>
      </w:r>
      <w:r>
        <w:br w:type="page"/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3</w:t>
      </w:r>
    </w:p>
    <w:p>
      <w:pPr>
        <w:pStyle w:val="Default"/>
        <w:numPr>
          <w:ilvl w:val="0"/>
          <w:numId w:val="20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Majątek Stowarzyszenia powstaje ze składek członkowskich, darowizn, zapisów, subwencji, dotacji, środków z funduszy publicznych i unijnych, dochodów z własnej działalności oraz ofiarności publicznej. </w:t>
      </w:r>
    </w:p>
    <w:p>
      <w:pPr>
        <w:pStyle w:val="Default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unduszami i majątkiem Stowarzyszenia zarządza Zarząd.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4</w:t>
      </w:r>
    </w:p>
    <w:p>
      <w:pPr>
        <w:pStyle w:val="Default"/>
        <w:numPr>
          <w:ilvl w:val="0"/>
          <w:numId w:val="16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Stowarzyszenie rozwiązuje się na podstawie uchwały Walnego Zebrania lub w innych przypadkach prawem przewidzianych. </w:t>
      </w:r>
    </w:p>
    <w:p>
      <w:pPr>
        <w:pStyle w:val="Default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ejmując uchwałę o rozwiązaniu Stowarzyszenia Walne Zebranie określa sposób jego likwidacji oraz przeznaczenie majątku Stowarzyszenia. </w:t>
      </w:r>
    </w:p>
    <w:p>
      <w:pPr>
        <w:pStyle w:val="Default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2"/>
        </w:rPr>
        <w:t xml:space="preserve">W sprawach nie uregulowanych Statutem mają zastosowanie przepisy ustawy </w:t>
      </w:r>
      <w:r>
        <w:rPr>
          <w:rFonts w:eastAsia="Times New Roman"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</w:rPr>
        <w:t xml:space="preserve">dnia </w:t>
      </w:r>
      <w:r>
        <w:rPr>
          <w:rFonts w:eastAsia="Times New Roman" w:cs="Times New Roman" w:ascii="Times New Roman" w:hAnsi="Times New Roman"/>
        </w:rPr>
        <w:t xml:space="preserve">7 kwietnia 1989 r. </w:t>
      </w:r>
      <w:r>
        <w:rPr>
          <w:rFonts w:cs="Times New Roman" w:ascii="Times New Roman" w:hAnsi="Times New Roman"/>
          <w:color w:val="000000"/>
          <w:szCs w:val="22"/>
        </w:rPr>
        <w:t xml:space="preserve">Prawo o stowarzyszeniach </w:t>
      </w:r>
      <w:r>
        <w:rPr>
          <w:rFonts w:eastAsia="Times New Roman" w:cs="Times New Roman" w:ascii="Times New Roman" w:hAnsi="Times New Roman"/>
        </w:rPr>
        <w:t>(Dz.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U. z 2015 poz. 1393 z późn. zm.)</w:t>
      </w:r>
      <w:r>
        <w:rPr>
          <w:rFonts w:cs="Times New Roman" w:ascii="Times New Roman" w:hAnsi="Times New Roman"/>
          <w:color w:val="000000"/>
          <w:szCs w:val="22"/>
        </w:rPr>
        <w:t xml:space="preserve">, ustawy </w:t>
      </w:r>
      <w:r>
        <w:rPr>
          <w:rFonts w:eastAsia="Times New Roman" w:cs="Times New Roman" w:ascii="Times New Roman" w:hAnsi="Times New Roman"/>
        </w:rPr>
        <w:t>z</w:t>
      </w:r>
      <w:r>
        <w:rPr>
          <w:rFonts w:cs="Times New Roman" w:ascii="Times New Roman" w:hAnsi="Times New Roman"/>
        </w:rPr>
        <w:t xml:space="preserve"> dnia </w:t>
      </w:r>
      <w:r>
        <w:rPr>
          <w:rFonts w:eastAsia="Times New Roman" w:cs="Times New Roman" w:ascii="Times New Roman" w:hAnsi="Times New Roman"/>
        </w:rPr>
        <w:t xml:space="preserve">7 marca 2007 r. </w:t>
      </w:r>
      <w:r>
        <w:rPr>
          <w:rFonts w:cs="Times New Roman" w:ascii="Times New Roman" w:hAnsi="Times New Roman"/>
          <w:color w:val="000000"/>
          <w:szCs w:val="22"/>
        </w:rPr>
        <w:t xml:space="preserve">o wspieraniu rozwoju obszarów wiejskich z udziałem środków Europejskiego Funduszu Rolnego na rzecz Rozwoju Obszarów Wiejskich </w:t>
      </w:r>
      <w:r>
        <w:rPr>
          <w:rFonts w:eastAsia="Times New Roman" w:cs="Times New Roman" w:ascii="Times New Roman" w:hAnsi="Times New Roman"/>
        </w:rPr>
        <w:t>(Dz.</w:t>
      </w:r>
      <w:r>
        <w:rPr>
          <w:rFonts w:cs="Times New Roman" w:ascii="Times New Roman" w:hAnsi="Times New Roman"/>
        </w:rPr>
        <w:t> U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z 2013 r. poz. 173</w:t>
      </w:r>
      <w:r>
        <w:rPr>
          <w:rFonts w:eastAsia="Times New Roman" w:cs="Times New Roman" w:ascii="Times New Roman" w:hAnsi="Times New Roman"/>
        </w:rPr>
        <w:t xml:space="preserve"> z późn. zm.)</w:t>
      </w:r>
      <w:r>
        <w:rPr>
          <w:rFonts w:cs="Times New Roman" w:ascii="Times New Roman" w:hAnsi="Times New Roman"/>
          <w:color w:val="000000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kern w:val="2"/>
          <w:szCs w:val="22"/>
        </w:rPr>
        <w:t>ustawy z dnia 20 lutego 2015 r. o wspieraniu rozwoju obszarów wiejskich z udziałem środków Europejskiego Funduszu Rolnego na rzecz Rozwoju Obszarów Wiejskich w ramach Programu Rozwoju Obszarów Wiejskich na lata 2014-2020 (Dz. U. z 2015 r., poz. 349) i ustawy z dnia 20 lutego 2015 r. o rozwoju lokalnym z udziałem lokalnej społeczności (Dz. U. 2015 r., poz. 378)</w:t>
      </w:r>
      <w:r>
        <w:rPr>
          <w:rFonts w:cs="Times New Roman" w:ascii="Times New Roman" w:hAnsi="Times New Roman"/>
          <w:color w:val="000000"/>
          <w:spacing w:val="-1"/>
          <w:kern w:val="2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em nadzoru nad Stowarzyszeniem jest Marszałek Województwa Małopolskieg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276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91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ahoma" w:hAnsi="Tahoma" w:cs="Tahoma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/>
  </w:style>
  <w:style w:type="character" w:styleId="WW8Num29z3">
    <w:name w:val="WW8Num29z3"/>
    <w:qFormat/>
    <w:rPr/>
  </w:style>
  <w:style w:type="character" w:styleId="WW8Num34z3">
    <w:name w:val="WW8Num34z3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orndale AMT;Arial" w:hAnsi="Thorndale AMT;Arial" w:eastAsia="Calibri" w:cs="Thorndale AMT;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360" w:before="0" w:after="0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23:00Z</dcterms:created>
  <dc:creator>UG Czernichów</dc:creator>
  <dc:description/>
  <cp:keywords/>
  <dc:language>en-US</dc:language>
  <cp:lastModifiedBy>Agata Szarańska</cp:lastModifiedBy>
  <cp:lastPrinted>2021-05-25T09:20:00Z</cp:lastPrinted>
  <dcterms:modified xsi:type="dcterms:W3CDTF">2021-06-16T12:53:00Z</dcterms:modified>
  <cp:revision>3</cp:revision>
  <dc:subject/>
  <dc:title/>
</cp:coreProperties>
</file>